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t>Inhaltsverzeichnis</w:t>
      </w:r>
    </w:p>
    <w:sdt>
      <w:sdtPr>
        <w:docPartObj>
          <w:docPartGallery w:val="Table of Contents"/>
          <w:docPartUnique w:val="true"/>
        </w:docPartObj>
      </w:sdtPr>
      <w:sdtContent>
        <w:p>
          <w:pPr>
            <w:pStyle w:val="Contents1"/>
            <w:tabs>
              <w:tab w:val="clear" w:pos="708"/>
              <w:tab w:val="right" w:pos="8720" w:leader="dot"/>
            </w:tabs>
            <w:rPr>
              <w:rFonts w:ascii="Times New Roman" w:hAnsi="Times New Roman" w:cs="Times New Roman"/>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Vorwort: Geschichte Teschens</w:t>
          </w:r>
          <w:r>
            <w:rPr>
              <w:lang w:val="en-US" w:eastAsia="en-US"/>
            </w:rPr>
            <w:tab/>
          </w:r>
          <w:hyperlink w:anchor="__RefHeading___Toc63506030">
            <w:r>
              <w:rPr>
                <w:rStyle w:val="IndexLink"/>
                <w:lang w:val="en-US" w:eastAsia="en-US"/>
              </w:rPr>
              <w:t>5</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Einleitung – geschichtlicher Überblick</w:t>
          </w:r>
          <w:r>
            <w:rPr>
              <w:lang w:val="en-US" w:eastAsia="en-US"/>
            </w:rPr>
            <w:tab/>
          </w:r>
          <w:hyperlink w:anchor="__RefHeading___Toc63506031">
            <w:r>
              <w:rPr>
                <w:rStyle w:val="IndexLink"/>
                <w:lang w:val="en-US" w:eastAsia="en-US"/>
              </w:rPr>
              <w:t>13</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Die Vorfahren von Susanne Kurus</w:t>
          </w:r>
          <w:r>
            <w:rPr>
              <w:lang w:val="en-US" w:eastAsia="en-US"/>
            </w:rPr>
            <w:tab/>
          </w:r>
          <w:hyperlink w:anchor="__RefHeading___Toc63506032">
            <w:r>
              <w:rPr>
                <w:rStyle w:val="IndexLink"/>
                <w:lang w:val="en-US" w:eastAsia="en-US"/>
              </w:rPr>
              <w:t>14</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Lebensweg von Susanne Karzel</w:t>
          </w:r>
          <w:r>
            <w:rPr>
              <w:lang w:val="en-US" w:eastAsia="en-US"/>
            </w:rPr>
            <w:tab/>
          </w:r>
          <w:hyperlink w:anchor="__RefHeading___Toc63506033">
            <w:r>
              <w:rPr>
                <w:rStyle w:val="IndexLink"/>
                <w:lang w:val="en-US" w:eastAsia="en-US"/>
              </w:rPr>
              <w:t>1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Besuch von Kaiser Franz Josef (1875)</w:t>
          </w:r>
          <w:r>
            <w:rPr>
              <w:lang w:val="en-US" w:eastAsia="en-US"/>
            </w:rPr>
            <w:tab/>
          </w:r>
          <w:hyperlink w:anchor="__RefHeading___Toc63506034">
            <w:r>
              <w:rPr>
                <w:rStyle w:val="IndexLink"/>
                <w:lang w:val="en-US" w:eastAsia="en-US"/>
              </w:rPr>
              <w:t>19</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rste Schulzeit</w:t>
          </w:r>
          <w:r>
            <w:rPr>
              <w:lang w:val="en-US" w:eastAsia="en-US"/>
            </w:rPr>
            <w:tab/>
          </w:r>
          <w:hyperlink w:anchor="__RefHeading___Toc63506035">
            <w:r>
              <w:rPr>
                <w:rStyle w:val="IndexLink"/>
                <w:lang w:val="en-US" w:eastAsia="en-US"/>
              </w:rPr>
              <w:t>2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ie Übernahme vom Gasthaus</w:t>
          </w:r>
          <w:r>
            <w:rPr>
              <w:lang w:val="en-US" w:eastAsia="en-US"/>
            </w:rPr>
            <w:tab/>
          </w:r>
          <w:hyperlink w:anchor="__RefHeading___Toc63506036">
            <w:r>
              <w:rPr>
                <w:rStyle w:val="IndexLink"/>
                <w:lang w:val="en-US" w:eastAsia="en-US"/>
              </w:rPr>
              <w:t>2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Auf der Bürgerschule (1883)</w:t>
          </w:r>
          <w:r>
            <w:rPr>
              <w:lang w:val="en-US" w:eastAsia="en-US"/>
            </w:rPr>
            <w:tab/>
          </w:r>
          <w:hyperlink w:anchor="__RefHeading___Toc63506037">
            <w:r>
              <w:rPr>
                <w:rStyle w:val="IndexLink"/>
                <w:lang w:val="en-US" w:eastAsia="en-US"/>
              </w:rPr>
              <w:t>2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Nählehre</w:t>
          </w:r>
          <w:r>
            <w:rPr>
              <w:lang w:val="en-US" w:eastAsia="en-US"/>
            </w:rPr>
            <w:tab/>
          </w:r>
          <w:hyperlink w:anchor="__RefHeading___Toc63506038">
            <w:r>
              <w:rPr>
                <w:rStyle w:val="IndexLink"/>
                <w:lang w:val="en-US" w:eastAsia="en-US"/>
              </w:rPr>
              <w:t>22</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Tod des Bruders</w:t>
          </w:r>
          <w:r>
            <w:rPr>
              <w:lang w:val="en-US" w:eastAsia="en-US"/>
            </w:rPr>
            <w:tab/>
          </w:r>
          <w:hyperlink w:anchor="__RefHeading___Toc63506039">
            <w:r>
              <w:rPr>
                <w:rStyle w:val="IndexLink"/>
                <w:lang w:val="en-US" w:eastAsia="en-US"/>
              </w:rPr>
              <w:t>22</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Neue Geschwister</w:t>
          </w:r>
          <w:r>
            <w:rPr>
              <w:lang w:val="en-US" w:eastAsia="en-US"/>
            </w:rPr>
            <w:tab/>
          </w:r>
          <w:hyperlink w:anchor="__RefHeading___Toc63506040">
            <w:r>
              <w:rPr>
                <w:rStyle w:val="IndexLink"/>
                <w:lang w:val="en-US" w:eastAsia="en-US"/>
              </w:rPr>
              <w:t>2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Arbeit im Gasthaus</w:t>
          </w:r>
          <w:r>
            <w:rPr>
              <w:lang w:val="en-US" w:eastAsia="en-US"/>
            </w:rPr>
            <w:tab/>
          </w:r>
          <w:hyperlink w:anchor="__RefHeading___Toc63506041">
            <w:r>
              <w:rPr>
                <w:rStyle w:val="IndexLink"/>
                <w:lang w:val="en-US" w:eastAsia="en-US"/>
              </w:rPr>
              <w:t>2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Unfall vom Vater</w:t>
          </w:r>
          <w:r>
            <w:rPr>
              <w:lang w:val="en-US" w:eastAsia="en-US"/>
            </w:rPr>
            <w:tab/>
          </w:r>
          <w:hyperlink w:anchor="__RefHeading___Toc63506042">
            <w:r>
              <w:rPr>
                <w:rStyle w:val="IndexLink"/>
                <w:lang w:val="en-US" w:eastAsia="en-US"/>
              </w:rPr>
              <w:t>2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ine Portion Sauerkraut für ein Lachen</w:t>
          </w:r>
          <w:r>
            <w:rPr>
              <w:lang w:val="en-US" w:eastAsia="en-US"/>
            </w:rPr>
            <w:tab/>
          </w:r>
          <w:hyperlink w:anchor="__RefHeading___Toc63506043">
            <w:r>
              <w:rPr>
                <w:rStyle w:val="IndexLink"/>
                <w:lang w:val="en-US" w:eastAsia="en-US"/>
              </w:rPr>
              <w:t>24</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Völlerei</w:t>
          </w:r>
          <w:r>
            <w:rPr>
              <w:lang w:val="en-US" w:eastAsia="en-US"/>
            </w:rPr>
            <w:tab/>
          </w:r>
          <w:hyperlink w:anchor="__RefHeading___Toc63506044">
            <w:r>
              <w:rPr>
                <w:rStyle w:val="IndexLink"/>
                <w:lang w:val="en-US" w:eastAsia="en-US"/>
              </w:rPr>
              <w:t>2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Weihnachtsbrauch</w:t>
          </w:r>
          <w:r>
            <w:rPr>
              <w:lang w:val="en-US" w:eastAsia="en-US"/>
            </w:rPr>
            <w:tab/>
          </w:r>
          <w:hyperlink w:anchor="__RefHeading___Toc63506045">
            <w:r>
              <w:rPr>
                <w:rStyle w:val="IndexLink"/>
                <w:lang w:val="en-US" w:eastAsia="en-US"/>
              </w:rPr>
              <w:t>27</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rntezeit</w:t>
          </w:r>
          <w:r>
            <w:rPr>
              <w:lang w:val="en-US" w:eastAsia="en-US"/>
            </w:rPr>
            <w:tab/>
          </w:r>
          <w:hyperlink w:anchor="__RefHeading___Toc63506046">
            <w:r>
              <w:rPr>
                <w:rStyle w:val="IndexLink"/>
                <w:lang w:val="en-US" w:eastAsia="en-US"/>
              </w:rPr>
              <w:t>29</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Osterbräuche</w:t>
          </w:r>
          <w:r>
            <w:rPr>
              <w:lang w:val="en-US" w:eastAsia="en-US"/>
            </w:rPr>
            <w:tab/>
          </w:r>
          <w:hyperlink w:anchor="__RefHeading___Toc63506047">
            <w:r>
              <w:rPr>
                <w:rStyle w:val="IndexLink"/>
                <w:lang w:val="en-US" w:eastAsia="en-US"/>
              </w:rPr>
              <w:t>3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ie Kirchengemeinde</w:t>
          </w:r>
          <w:r>
            <w:rPr>
              <w:lang w:val="en-US" w:eastAsia="en-US"/>
            </w:rPr>
            <w:tab/>
          </w:r>
          <w:hyperlink w:anchor="__RefHeading___Toc63506048">
            <w:r>
              <w:rPr>
                <w:rStyle w:val="IndexLink"/>
                <w:lang w:val="en-US" w:eastAsia="en-US"/>
              </w:rPr>
              <w:t>3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Konfirmation bei Pfarrer Karzel</w:t>
          </w:r>
          <w:r>
            <w:rPr>
              <w:lang w:val="en-US" w:eastAsia="en-US"/>
            </w:rPr>
            <w:tab/>
          </w:r>
          <w:hyperlink w:anchor="__RefHeading___Toc63506049">
            <w:r>
              <w:rPr>
                <w:rStyle w:val="IndexLink"/>
                <w:lang w:val="en-US" w:eastAsia="en-US"/>
              </w:rPr>
              <w:t>34</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farrer Johann Karzel</w:t>
          </w:r>
          <w:r>
            <w:rPr>
              <w:lang w:val="en-US" w:eastAsia="en-US"/>
            </w:rPr>
            <w:tab/>
          </w:r>
          <w:hyperlink w:anchor="__RefHeading___Toc63506050">
            <w:r>
              <w:rPr>
                <w:rStyle w:val="IndexLink"/>
                <w:lang w:val="en-US" w:eastAsia="en-US"/>
              </w:rPr>
              <w:t>3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Arbeitsteilung im Hause Kurus (~1888)</w:t>
          </w:r>
          <w:r>
            <w:rPr>
              <w:lang w:val="en-US" w:eastAsia="en-US"/>
            </w:rPr>
            <w:tab/>
          </w:r>
          <w:hyperlink w:anchor="__RefHeading___Toc63506051">
            <w:r>
              <w:rPr>
                <w:rStyle w:val="IndexLink"/>
                <w:lang w:val="en-US" w:eastAsia="en-US"/>
              </w:rPr>
              <w:t>37</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Heiratsanträge</w:t>
          </w:r>
          <w:r>
            <w:rPr>
              <w:lang w:val="en-US" w:eastAsia="en-US"/>
            </w:rPr>
            <w:tab/>
          </w:r>
          <w:hyperlink w:anchor="__RefHeading___Toc63506052">
            <w:r>
              <w:rPr>
                <w:rStyle w:val="IndexLink"/>
                <w:lang w:val="en-US" w:eastAsia="en-US"/>
              </w:rPr>
              <w:t>3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rste Kontakte mit Paul Karzel</w:t>
          </w:r>
          <w:r>
            <w:rPr>
              <w:lang w:val="en-US" w:eastAsia="en-US"/>
            </w:rPr>
            <w:tab/>
          </w:r>
          <w:hyperlink w:anchor="__RefHeading___Toc63506053">
            <w:r>
              <w:rPr>
                <w:rStyle w:val="IndexLink"/>
                <w:lang w:val="en-US" w:eastAsia="en-US"/>
              </w:rPr>
              <w:t>3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skapaden</w:t>
          </w:r>
          <w:r>
            <w:rPr>
              <w:lang w:val="en-US" w:eastAsia="en-US"/>
            </w:rPr>
            <w:tab/>
          </w:r>
          <w:hyperlink w:anchor="__RefHeading___Toc63506054">
            <w:r>
              <w:rPr>
                <w:rStyle w:val="IndexLink"/>
                <w:lang w:val="en-US" w:eastAsia="en-US"/>
              </w:rPr>
              <w:t>39</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Verlobung</w:t>
          </w:r>
          <w:r>
            <w:rPr>
              <w:lang w:val="en-US" w:eastAsia="en-US"/>
            </w:rPr>
            <w:tab/>
          </w:r>
          <w:hyperlink w:anchor="__RefHeading___Toc63506055">
            <w:r>
              <w:rPr>
                <w:rStyle w:val="IndexLink"/>
                <w:lang w:val="en-US" w:eastAsia="en-US"/>
              </w:rPr>
              <w:t>4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Hochzeit (1890)</w:t>
          </w:r>
          <w:r>
            <w:rPr>
              <w:lang w:val="en-US" w:eastAsia="en-US"/>
            </w:rPr>
            <w:tab/>
          </w:r>
          <w:hyperlink w:anchor="__RefHeading___Toc63506056">
            <w:r>
              <w:rPr>
                <w:rStyle w:val="IndexLink"/>
                <w:lang w:val="en-US" w:eastAsia="en-US"/>
              </w:rPr>
              <w:t>4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s Haushalt</w:t>
          </w:r>
          <w:r>
            <w:rPr>
              <w:lang w:val="en-US" w:eastAsia="en-US"/>
            </w:rPr>
            <w:tab/>
          </w:r>
          <w:hyperlink w:anchor="__RefHeading___Toc63506057">
            <w:r>
              <w:rPr>
                <w:rStyle w:val="IndexLink"/>
                <w:lang w:val="en-US" w:eastAsia="en-US"/>
              </w:rPr>
              <w:t>4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Sohn Wilhelm</w:t>
          </w:r>
          <w:r>
            <w:rPr>
              <w:lang w:val="en-US" w:eastAsia="en-US"/>
            </w:rPr>
            <w:tab/>
          </w:r>
          <w:hyperlink w:anchor="__RefHeading___Toc63506058">
            <w:r>
              <w:rPr>
                <w:rStyle w:val="IndexLink"/>
                <w:lang w:val="en-US" w:eastAsia="en-US"/>
              </w:rPr>
              <w:t>4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Scharlach – Tod von Bruder Georg</w:t>
          </w:r>
          <w:r>
            <w:rPr>
              <w:lang w:val="en-US" w:eastAsia="en-US"/>
            </w:rPr>
            <w:tab/>
          </w:r>
          <w:hyperlink w:anchor="__RefHeading___Toc63506059">
            <w:r>
              <w:rPr>
                <w:rStyle w:val="IndexLink"/>
                <w:lang w:val="en-US" w:eastAsia="en-US"/>
              </w:rPr>
              <w:t>4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ie Kinder Wilhelm, Paul, Karl, Lene</w:t>
          </w:r>
          <w:r>
            <w:rPr>
              <w:lang w:val="en-US" w:eastAsia="en-US"/>
            </w:rPr>
            <w:tab/>
          </w:r>
          <w:hyperlink w:anchor="__RefHeading___Toc63506060">
            <w:r>
              <w:rPr>
                <w:rStyle w:val="IndexLink"/>
                <w:lang w:val="en-US" w:eastAsia="en-US"/>
              </w:rPr>
              <w:t>4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Annerls Tod</w:t>
          </w:r>
          <w:r>
            <w:rPr>
              <w:lang w:val="en-US" w:eastAsia="en-US"/>
            </w:rPr>
            <w:tab/>
          </w:r>
          <w:hyperlink w:anchor="__RefHeading___Toc63506061">
            <w:r>
              <w:rPr>
                <w:rStyle w:val="IndexLink"/>
                <w:lang w:val="en-US" w:eastAsia="en-US"/>
              </w:rPr>
              <w:t>49</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Tochter Pauli</w:t>
          </w:r>
          <w:r>
            <w:rPr>
              <w:lang w:val="en-US" w:eastAsia="en-US"/>
            </w:rPr>
            <w:tab/>
          </w:r>
          <w:hyperlink w:anchor="__RefHeading___Toc63506062">
            <w:r>
              <w:rPr>
                <w:rStyle w:val="IndexLink"/>
                <w:lang w:val="en-US" w:eastAsia="en-US"/>
              </w:rPr>
              <w:t>5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Sohn Emil</w:t>
          </w:r>
          <w:r>
            <w:rPr>
              <w:lang w:val="en-US" w:eastAsia="en-US"/>
            </w:rPr>
            <w:tab/>
          </w:r>
          <w:hyperlink w:anchor="__RefHeading___Toc63506063">
            <w:r>
              <w:rPr>
                <w:rStyle w:val="IndexLink"/>
                <w:lang w:val="en-US" w:eastAsia="en-US"/>
              </w:rPr>
              <w:t>5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Sohn Ernst</w:t>
          </w:r>
          <w:r>
            <w:rPr>
              <w:lang w:val="en-US" w:eastAsia="en-US"/>
            </w:rPr>
            <w:tab/>
          </w:r>
          <w:hyperlink w:anchor="__RefHeading___Toc63506064">
            <w:r>
              <w:rPr>
                <w:rStyle w:val="IndexLink"/>
                <w:lang w:val="en-US" w:eastAsia="en-US"/>
              </w:rPr>
              <w:t>5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Umzug nach Bielitz</w:t>
          </w:r>
          <w:r>
            <w:rPr>
              <w:lang w:val="en-US" w:eastAsia="en-US"/>
            </w:rPr>
            <w:tab/>
          </w:r>
          <w:hyperlink w:anchor="__RefHeading___Toc63506065">
            <w:r>
              <w:rPr>
                <w:rStyle w:val="IndexLink"/>
                <w:lang w:val="en-US" w:eastAsia="en-US"/>
              </w:rPr>
              <w:t>5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Scharlach von Ernst und Lene</w:t>
          </w:r>
          <w:r>
            <w:rPr>
              <w:lang w:val="en-US" w:eastAsia="en-US"/>
            </w:rPr>
            <w:tab/>
          </w:r>
          <w:hyperlink w:anchor="__RefHeading___Toc63506066">
            <w:r>
              <w:rPr>
                <w:rStyle w:val="IndexLink"/>
                <w:lang w:val="en-US" w:eastAsia="en-US"/>
              </w:rPr>
              <w:t>5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er Garten in Bielitz</w:t>
          </w:r>
          <w:r>
            <w:rPr>
              <w:lang w:val="en-US" w:eastAsia="en-US"/>
            </w:rPr>
            <w:tab/>
          </w:r>
          <w:hyperlink w:anchor="__RefHeading___Toc63506067">
            <w:r>
              <w:rPr>
                <w:rStyle w:val="IndexLink"/>
                <w:lang w:val="en-US" w:eastAsia="en-US"/>
              </w:rPr>
              <w:t>5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Musikalische Kinder</w:t>
          </w:r>
          <w:r>
            <w:rPr>
              <w:lang w:val="en-US" w:eastAsia="en-US"/>
            </w:rPr>
            <w:tab/>
          </w:r>
          <w:hyperlink w:anchor="__RefHeading___Toc63506068">
            <w:r>
              <w:rPr>
                <w:rStyle w:val="IndexLink"/>
                <w:lang w:val="en-US" w:eastAsia="en-US"/>
              </w:rPr>
              <w:t>5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Wilhelm geht nach Amerika (1913)</w:t>
          </w:r>
          <w:r>
            <w:rPr>
              <w:lang w:val="en-US" w:eastAsia="en-US"/>
            </w:rPr>
            <w:tab/>
          </w:r>
          <w:hyperlink w:anchor="__RefHeading___Toc63506069">
            <w:r>
              <w:rPr>
                <w:rStyle w:val="IndexLink"/>
                <w:lang w:val="en-US" w:eastAsia="en-US"/>
              </w:rPr>
              <w:t>5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er I. Weltkrieg</w:t>
          </w:r>
          <w:r>
            <w:rPr>
              <w:lang w:val="en-US" w:eastAsia="en-US"/>
            </w:rPr>
            <w:tab/>
          </w:r>
          <w:hyperlink w:anchor="__RefHeading___Toc63506070">
            <w:r>
              <w:rPr>
                <w:rStyle w:val="IndexLink"/>
                <w:lang w:val="en-US" w:eastAsia="en-US"/>
              </w:rPr>
              <w:t>5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Nachkriegszeiten</w:t>
          </w:r>
          <w:r>
            <w:rPr>
              <w:lang w:val="en-US" w:eastAsia="en-US"/>
            </w:rPr>
            <w:tab/>
          </w:r>
          <w:hyperlink w:anchor="__RefHeading___Toc63506071">
            <w:r>
              <w:rPr>
                <w:rStyle w:val="IndexLink"/>
                <w:lang w:val="en-US" w:eastAsia="en-US"/>
              </w:rPr>
              <w:t>59</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ie ersten Enkel</w:t>
          </w:r>
          <w:r>
            <w:rPr>
              <w:lang w:val="en-US" w:eastAsia="en-US"/>
            </w:rPr>
            <w:tab/>
          </w:r>
          <w:hyperlink w:anchor="__RefHeading___Toc63506072">
            <w:r>
              <w:rPr>
                <w:rStyle w:val="IndexLink"/>
                <w:lang w:val="en-US" w:eastAsia="en-US"/>
              </w:rPr>
              <w:t>6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is Tod</w:t>
          </w:r>
          <w:r>
            <w:rPr>
              <w:lang w:val="en-US" w:eastAsia="en-US"/>
            </w:rPr>
            <w:tab/>
          </w:r>
          <w:hyperlink w:anchor="__RefHeading___Toc63506073">
            <w:r>
              <w:rPr>
                <w:rStyle w:val="IndexLink"/>
                <w:lang w:val="en-US" w:eastAsia="en-US"/>
              </w:rPr>
              <w:t>62</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mil geht nach Amerika</w:t>
          </w:r>
          <w:r>
            <w:rPr>
              <w:lang w:val="en-US" w:eastAsia="en-US"/>
            </w:rPr>
            <w:tab/>
          </w:r>
          <w:hyperlink w:anchor="__RefHeading___Toc63506074">
            <w:r>
              <w:rPr>
                <w:rStyle w:val="IndexLink"/>
                <w:lang w:val="en-US" w:eastAsia="en-US"/>
              </w:rPr>
              <w:t>6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Weihnachten 1921</w:t>
          </w:r>
          <w:r>
            <w:rPr>
              <w:lang w:val="en-US" w:eastAsia="en-US"/>
            </w:rPr>
            <w:tab/>
          </w:r>
          <w:hyperlink w:anchor="__RefHeading___Toc63506075">
            <w:r>
              <w:rPr>
                <w:rStyle w:val="IndexLink"/>
                <w:lang w:val="en-US" w:eastAsia="en-US"/>
              </w:rPr>
              <w:t>63</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 wird Pfarrer</w:t>
          </w:r>
          <w:r>
            <w:rPr>
              <w:lang w:val="en-US" w:eastAsia="en-US"/>
            </w:rPr>
            <w:tab/>
          </w:r>
          <w:hyperlink w:anchor="__RefHeading___Toc63506076">
            <w:r>
              <w:rPr>
                <w:rStyle w:val="IndexLink"/>
                <w:lang w:val="en-US" w:eastAsia="en-US"/>
              </w:rPr>
              <w:t>64</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Karl geht nach Posen</w:t>
          </w:r>
          <w:r>
            <w:rPr>
              <w:lang w:val="en-US" w:eastAsia="en-US"/>
            </w:rPr>
            <w:tab/>
          </w:r>
          <w:hyperlink w:anchor="__RefHeading___Toc63506077">
            <w:r>
              <w:rPr>
                <w:rStyle w:val="IndexLink"/>
                <w:lang w:val="en-US" w:eastAsia="en-US"/>
              </w:rPr>
              <w:t>64</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Lene geht an die Kunstschule</w:t>
          </w:r>
          <w:r>
            <w:rPr>
              <w:lang w:val="en-US" w:eastAsia="en-US"/>
            </w:rPr>
            <w:tab/>
          </w:r>
          <w:hyperlink w:anchor="__RefHeading___Toc63506078">
            <w:r>
              <w:rPr>
                <w:rStyle w:val="IndexLink"/>
                <w:lang w:val="en-US" w:eastAsia="en-US"/>
              </w:rPr>
              <w:t>64</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rnst geht auf das Gymnasium</w:t>
          </w:r>
          <w:r>
            <w:rPr>
              <w:lang w:val="en-US" w:eastAsia="en-US"/>
            </w:rPr>
            <w:tab/>
          </w:r>
          <w:hyperlink w:anchor="__RefHeading___Toc63506079">
            <w:r>
              <w:rPr>
                <w:rStyle w:val="IndexLink"/>
                <w:lang w:val="en-US" w:eastAsia="en-US"/>
              </w:rPr>
              <w:t>6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farrer Paul wird nach Bielitz berufen</w:t>
          </w:r>
          <w:r>
            <w:rPr>
              <w:lang w:val="en-US" w:eastAsia="en-US"/>
            </w:rPr>
            <w:tab/>
          </w:r>
          <w:hyperlink w:anchor="__RefHeading___Toc63506080">
            <w:r>
              <w:rPr>
                <w:rStyle w:val="IndexLink"/>
                <w:lang w:val="en-US" w:eastAsia="en-US"/>
              </w:rPr>
              <w:t>65</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Hochzeit und Nachwuchs von Karl</w:t>
          </w:r>
          <w:r>
            <w:rPr>
              <w:lang w:val="en-US" w:eastAsia="en-US"/>
            </w:rPr>
            <w:tab/>
          </w:r>
          <w:hyperlink w:anchor="__RefHeading___Toc63506081">
            <w:r>
              <w:rPr>
                <w:rStyle w:val="IndexLink"/>
                <w:lang w:val="en-US" w:eastAsia="en-US"/>
              </w:rPr>
              <w:t>6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Hochzeit und Nachwuch von Emil</w:t>
          </w:r>
          <w:r>
            <w:rPr>
              <w:lang w:val="en-US" w:eastAsia="en-US"/>
            </w:rPr>
            <w:tab/>
          </w:r>
          <w:hyperlink w:anchor="__RefHeading___Toc63506082">
            <w:r>
              <w:rPr>
                <w:rStyle w:val="IndexLink"/>
                <w:lang w:val="en-US" w:eastAsia="en-US"/>
              </w:rPr>
              <w:t>6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s Unfall mit der Straßenwalze</w:t>
          </w:r>
          <w:r>
            <w:rPr>
              <w:lang w:val="en-US" w:eastAsia="en-US"/>
            </w:rPr>
            <w:tab/>
          </w:r>
          <w:hyperlink w:anchor="__RefHeading___Toc63506083">
            <w:r>
              <w:rPr>
                <w:rStyle w:val="IndexLink"/>
                <w:lang w:val="en-US" w:eastAsia="en-US"/>
              </w:rPr>
              <w:t>66</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osener Landesausstellung</w:t>
          </w:r>
          <w:r>
            <w:rPr>
              <w:lang w:val="en-US" w:eastAsia="en-US"/>
            </w:rPr>
            <w:tab/>
          </w:r>
          <w:hyperlink w:anchor="__RefHeading___Toc63506084">
            <w:r>
              <w:rPr>
                <w:rStyle w:val="IndexLink"/>
                <w:lang w:val="en-US" w:eastAsia="en-US"/>
              </w:rPr>
              <w:t>67</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Im Ruhestand</w:t>
          </w:r>
          <w:r>
            <w:rPr>
              <w:lang w:val="en-US" w:eastAsia="en-US"/>
            </w:rPr>
            <w:tab/>
          </w:r>
          <w:hyperlink w:anchor="__RefHeading___Toc63506085">
            <w:r>
              <w:rPr>
                <w:rStyle w:val="IndexLink"/>
                <w:lang w:val="en-US" w:eastAsia="en-US"/>
              </w:rPr>
              <w:t>67</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Lenes Hochzeit mit Walter Kuhn</w:t>
          </w:r>
          <w:r>
            <w:rPr>
              <w:lang w:val="en-US" w:eastAsia="en-US"/>
            </w:rPr>
            <w:tab/>
          </w:r>
          <w:hyperlink w:anchor="__RefHeading___Toc63506086">
            <w:r>
              <w:rPr>
                <w:rStyle w:val="IndexLink"/>
                <w:lang w:val="en-US" w:eastAsia="en-US"/>
              </w:rPr>
              <w:t>6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Besuch von Emil (1934)</w:t>
          </w:r>
          <w:r>
            <w:rPr>
              <w:lang w:val="en-US" w:eastAsia="en-US"/>
            </w:rPr>
            <w:tab/>
          </w:r>
          <w:hyperlink w:anchor="__RefHeading___Toc63506087">
            <w:r>
              <w:rPr>
                <w:rStyle w:val="IndexLink"/>
                <w:lang w:val="en-US" w:eastAsia="en-US"/>
              </w:rPr>
              <w:t>7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unika (Tochter von Paul und Irmi)</w:t>
          </w:r>
          <w:r>
            <w:rPr>
              <w:lang w:val="en-US" w:eastAsia="en-US"/>
            </w:rPr>
            <w:tab/>
          </w:r>
          <w:hyperlink w:anchor="__RefHeading___Toc63506088">
            <w:r>
              <w:rPr>
                <w:rStyle w:val="IndexLink"/>
                <w:lang w:val="en-US" w:eastAsia="en-US"/>
              </w:rPr>
              <w:t>7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Ernst geht nach Stuttgart</w:t>
          </w:r>
          <w:r>
            <w:rPr>
              <w:lang w:val="en-US" w:eastAsia="en-US"/>
            </w:rPr>
            <w:tab/>
          </w:r>
          <w:hyperlink w:anchor="__RefHeading___Toc63506089">
            <w:r>
              <w:rPr>
                <w:rStyle w:val="IndexLink"/>
                <w:lang w:val="en-US" w:eastAsia="en-US"/>
              </w:rPr>
              <w:t>7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Zur Kur nach Landeck</w:t>
          </w:r>
          <w:r>
            <w:rPr>
              <w:lang w:val="en-US" w:eastAsia="en-US"/>
            </w:rPr>
            <w:tab/>
          </w:r>
          <w:hyperlink w:anchor="__RefHeading___Toc63506090">
            <w:r>
              <w:rPr>
                <w:rStyle w:val="IndexLink"/>
                <w:lang w:val="en-US" w:eastAsia="en-US"/>
              </w:rPr>
              <w:t>7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s Tod (1937)</w:t>
          </w:r>
          <w:r>
            <w:rPr>
              <w:lang w:val="en-US" w:eastAsia="en-US"/>
            </w:rPr>
            <w:tab/>
          </w:r>
          <w:hyperlink w:anchor="__RefHeading___Toc63506091">
            <w:r>
              <w:rPr>
                <w:rStyle w:val="IndexLink"/>
                <w:lang w:val="en-US" w:eastAsia="en-US"/>
              </w:rPr>
              <w:t>75</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Pauls Vorfahren und Kindheit</w:t>
          </w:r>
          <w:r>
            <w:rPr>
              <w:lang w:val="en-US" w:eastAsia="en-US"/>
            </w:rPr>
            <w:tab/>
          </w:r>
          <w:hyperlink w:anchor="__RefHeading___Toc63506092">
            <w:r>
              <w:rPr>
                <w:rStyle w:val="IndexLink"/>
                <w:lang w:val="en-US" w:eastAsia="en-US"/>
              </w:rPr>
              <w:t>78</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er unheimliche Hund</w:t>
          </w:r>
          <w:r>
            <w:rPr>
              <w:lang w:val="en-US" w:eastAsia="en-US"/>
            </w:rPr>
            <w:tab/>
          </w:r>
          <w:hyperlink w:anchor="__RefHeading___Toc63506093">
            <w:r>
              <w:rPr>
                <w:rStyle w:val="IndexLink"/>
                <w:lang w:val="en-US" w:eastAsia="en-US"/>
              </w:rPr>
              <w:t>80</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Apfeldiebe</w:t>
          </w:r>
          <w:r>
            <w:rPr>
              <w:lang w:val="en-US" w:eastAsia="en-US"/>
            </w:rPr>
            <w:tab/>
          </w:r>
          <w:hyperlink w:anchor="__RefHeading___Toc63506094">
            <w:r>
              <w:rPr>
                <w:rStyle w:val="IndexLink"/>
                <w:lang w:val="en-US" w:eastAsia="en-US"/>
              </w:rPr>
              <w:t>81</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Der Tod vom Bruder Johann</w:t>
          </w:r>
          <w:r>
            <w:rPr>
              <w:lang w:val="en-US" w:eastAsia="en-US"/>
            </w:rPr>
            <w:tab/>
          </w:r>
          <w:hyperlink w:anchor="__RefHeading___Toc63506095">
            <w:r>
              <w:rPr>
                <w:rStyle w:val="IndexLink"/>
                <w:lang w:val="en-US" w:eastAsia="en-US"/>
              </w:rPr>
              <w:t>82</w:t>
            </w:r>
          </w:hyperlink>
        </w:p>
        <w:p>
          <w:pPr>
            <w:pStyle w:val="Contents2"/>
            <w:tabs>
              <w:tab w:val="clear" w:pos="708"/>
              <w:tab w:val="right" w:pos="8720" w:leader="dot"/>
            </w:tabs>
            <w:rPr>
              <w:rFonts w:ascii="Times New Roman" w:hAnsi="Times New Roman" w:cs="Times New Roman"/>
              <w:sz w:val="24"/>
              <w:szCs w:val="24"/>
              <w:lang w:val="en-US" w:eastAsia="en-US"/>
            </w:rPr>
          </w:pPr>
          <w:r>
            <w:rPr>
              <w:szCs w:val="32"/>
              <w:lang w:val="en-US" w:eastAsia="en-US"/>
            </w:rPr>
            <w:t>Paul beim Militär</w:t>
          </w:r>
          <w:r>
            <w:rPr>
              <w:lang w:val="en-US" w:eastAsia="en-US"/>
            </w:rPr>
            <w:tab/>
          </w:r>
          <w:hyperlink w:anchor="__RefHeading___Toc63506096">
            <w:r>
              <w:rPr>
                <w:rStyle w:val="IndexLink"/>
                <w:lang w:val="en-US" w:eastAsia="en-US"/>
              </w:rPr>
              <w:t>83</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Lebensweg eines Karl Karzels einer anderen Karzel-Linie</w:t>
          </w:r>
          <w:r>
            <w:rPr>
              <w:lang w:val="en-US" w:eastAsia="en-US"/>
            </w:rPr>
            <w:tab/>
          </w:r>
          <w:hyperlink w:anchor="__RefHeading___Toc63506097">
            <w:r>
              <w:rPr>
                <w:rStyle w:val="IndexLink"/>
                <w:lang w:val="en-US" w:eastAsia="en-US"/>
              </w:rPr>
              <w:t>85</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Lebensweg von Pfarrer Johann Karzels Sohn</w:t>
          </w:r>
          <w:r>
            <w:rPr>
              <w:lang w:val="en-US" w:eastAsia="en-US"/>
            </w:rPr>
            <w:tab/>
          </w:r>
          <w:hyperlink w:anchor="__RefHeading___Toc63506098">
            <w:r>
              <w:rPr>
                <w:rStyle w:val="IndexLink"/>
                <w:lang w:val="en-US" w:eastAsia="en-US"/>
              </w:rPr>
              <w:t>85</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Der II. Weltkrieg</w:t>
          </w:r>
          <w:r>
            <w:rPr>
              <w:lang w:val="en-US" w:eastAsia="en-US"/>
            </w:rPr>
            <w:tab/>
          </w:r>
          <w:hyperlink w:anchor="__RefHeading___Toc63506099">
            <w:r>
              <w:rPr>
                <w:rStyle w:val="IndexLink"/>
                <w:lang w:val="en-US" w:eastAsia="en-US"/>
              </w:rPr>
              <w:t>85</w:t>
            </w:r>
          </w:hyperlink>
        </w:p>
        <w:p>
          <w:pPr>
            <w:pStyle w:val="Contents1"/>
            <w:tabs>
              <w:tab w:val="clear" w:pos="708"/>
              <w:tab w:val="right" w:pos="8720" w:leader="dot"/>
            </w:tabs>
            <w:rPr>
              <w:rFonts w:ascii="Times New Roman" w:hAnsi="Times New Roman" w:cs="Times New Roman"/>
              <w:sz w:val="24"/>
              <w:szCs w:val="24"/>
              <w:lang w:val="en-US" w:eastAsia="en-US"/>
            </w:rPr>
          </w:pPr>
          <w:r>
            <w:rPr>
              <w:szCs w:val="36"/>
              <w:lang w:val="en-US" w:eastAsia="en-US"/>
            </w:rPr>
            <w:t>NACHWORT von Helga Karzel</w:t>
          </w:r>
          <w:r>
            <w:rPr>
              <w:lang w:val="en-US" w:eastAsia="en-US"/>
            </w:rPr>
            <w:tab/>
          </w:r>
          <w:hyperlink w:anchor="__RefHeading___Toc63506100">
            <w:r>
              <w:rPr>
                <w:rStyle w:val="IndexLink"/>
                <w:lang w:val="en-US" w:eastAsia="en-US"/>
              </w:rPr>
              <w:t>86</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tabs>
          <w:tab w:val="clear" w:pos="708"/>
          <w:tab w:val="left" w:pos="1917" w:leader="none"/>
          <w:tab w:val="right" w:pos="9860" w:leader="none"/>
        </w:tabs>
        <w:spacing w:before="120" w:after="0"/>
        <w:jc w:val="both"/>
        <w:rPr/>
      </w:pPr>
      <w:r>
        <w:rPr/>
      </w:r>
      <w:r>
        <w:br w:type="page"/>
      </w:r>
    </w:p>
    <w:p>
      <w:pPr>
        <w:pStyle w:val="Normal"/>
        <w:tabs>
          <w:tab w:val="clear" w:pos="708"/>
          <w:tab w:val="left" w:pos="1917" w:leader="none"/>
          <w:tab w:val="right" w:pos="9860" w:leader="none"/>
        </w:tabs>
        <w:spacing w:before="120" w:after="0"/>
        <w:jc w:val="both"/>
        <w:rPr/>
      </w:pPr>
      <w:r>
        <w:rPr/>
        <w:t>Diese Erinnerungen wurden von ihrer Enkelin Helga Karzel (verh. Mostny) August/September 1993 abgeschrieben und mit einem Vorwort zur Geschichte Teschens ergänzt.</w:t>
      </w:r>
    </w:p>
    <w:p>
      <w:pPr>
        <w:pStyle w:val="Normal"/>
        <w:spacing w:before="120" w:after="0"/>
        <w:jc w:val="both"/>
        <w:rPr/>
      </w:pPr>
      <w:r>
        <w:rPr/>
        <w:t>Die Erinnerungen sind Ernst Karzel gewidmet, jüngster Sohn von Susanne Karzel geb. Kurus (30.7.1871-23.10.1970) und Paul Karzel (1.6.1863</w:t>
        <w:noBreakHyphen/>
        <w:t>12.6.1937).</w:t>
      </w:r>
    </w:p>
    <w:p>
      <w:pPr>
        <w:pStyle w:val="Normal"/>
        <w:spacing w:before="120" w:after="0"/>
        <w:jc w:val="both"/>
        <w:rPr/>
      </w:pPr>
      <w:r>
        <w:rPr/>
        <w:t>Die Digitalisierung erfolgte 2004 durch Urenkel Herbert und Ururenkel Jonas Karzel.</w:t>
      </w:r>
    </w:p>
    <w:p>
      <w:pPr>
        <w:pStyle w:val="Heading1"/>
        <w:jc w:val="both"/>
        <w:rPr/>
      </w:pPr>
      <w:bookmarkStart w:id="0" w:name="__RefHeading___Toc63506030"/>
      <w:bookmarkEnd w:id="0"/>
      <w:r>
        <w:rPr/>
        <w:t>Vorwort: Geschichte Teschens</w:t>
      </w:r>
    </w:p>
    <w:p>
      <w:pPr>
        <w:pStyle w:val="Normal"/>
        <w:jc w:val="both"/>
        <w:rPr/>
      </w:pPr>
      <w:r>
        <w:rPr/>
        <w:t>(Autor: Helga Mostny)</w:t>
      </w:r>
    </w:p>
    <w:p>
      <w:pPr>
        <w:pStyle w:val="Normal"/>
        <w:jc w:val="both"/>
        <w:rPr/>
      </w:pPr>
      <w:r>
        <w:rPr/>
        <w:t>Die folgenden Erinnerungen unserer Großmutter – der Mutter unseres Vaters und seiner Geschwister – schildern nicht nur das Leben der Familie, sondern auch in großen Zügen das Land, aus dem wir väterlicherseits stammen. Es ist das Herzogtum Teschen, ein Teilgebiet der Habsburgischen Monarchie an der Nordostgrenze des ehemaligen Königreiches Böhmen.</w:t>
      </w:r>
    </w:p>
    <w:p>
      <w:pPr>
        <w:pStyle w:val="Normal"/>
        <w:jc w:val="both"/>
        <w:rPr/>
      </w:pPr>
      <w:r>
        <w:rPr/>
        <w:t>Für uns "Flüchtlinge", die wir in zweiter und dritter Generation im Westen der deutschen Bundesrepublik und in Österreich gelandet sind – ein Land im fernen Osten und für die meisten von uns Terra incognita.</w:t>
      </w:r>
    </w:p>
    <w:p>
      <w:pPr>
        <w:pStyle w:val="Normal"/>
        <w:jc w:val="both"/>
        <w:rPr/>
      </w:pPr>
      <w:r>
        <w:rPr/>
        <w:t>Dieses ferne Land, das heute zum größeren Teil zur Tschechischen Republik und zum kleineren Teil zur Republik Polen gehört, ist ein sehr altes und geschichtsträchtiges Kulturland im südlich gelegenen Weichsel</w:t>
        <w:noBreakHyphen/>
        <w:t>Bogen am Fuße der Beskiden, wie die nordwestlichen Ausläufer der Karpaten heißen und deren höchste Erhebung die uns bekannte Tatra ist. Geschichtsträchtig deshalb, weil hier schon die alte Salz</w:t>
        <w:noBreakHyphen/>
        <w:t xml:space="preserve"> und Bernsteinstraße bis in das ferne Land der baltischen Pruzzen verlief, das später Ostpreussen hieß. Nach in der Geschichtsdämmerung zurück liegenden Besiedlung durch Illyrer, Kelten, den ostgermanischen Vandalen wurde Schlesien, zu dem das Herzogtum Teschen gehört, von Slawen besiedelt und deren piastischen Fürstenhäusern regiert.</w:t>
      </w:r>
    </w:p>
    <w:p>
      <w:pPr>
        <w:pStyle w:val="Normal"/>
        <w:jc w:val="both"/>
        <w:rPr/>
      </w:pPr>
      <w:r>
        <w:rPr/>
        <w:t>Unser Onkel Professor Walter Kuhn, der Mann von Tante Lene, verfasste eine vorzügliche Geschichte des Teschener Landes und der Stadt Bielitz. Ich erspare es mir daher, die interessante und wechselvolle Geschichte dieses Gebietes detailliert darzulegen und greife nur die markantesten Punkte seiner Ausführungen heraus, weil diese auch dem besseren Verständnis der Erinnerungen unserer Großmutter dienen.</w:t>
      </w:r>
    </w:p>
    <w:p>
      <w:pPr>
        <w:pStyle w:val="Normal"/>
        <w:jc w:val="both"/>
        <w:rPr/>
      </w:pPr>
      <w:r>
        <w:rPr/>
        <w:t>Schlesien, der spätere preussische, sowie der bei Österreich verbliebene Teil gehörten abwechselnd zum kurzlebigen Königreich Groß</w:t>
        <w:noBreakHyphen/>
        <w:t>Mähren, zu Böhmen und zu Ungarn. Der polnische König Kasimir der Große entsagte 1335 und 1339 allen Ansprüchen auf die schlesischen Piastenstaaten und der Luxemburger Karl IV., König von Böhmen und seit 1346 deutscher König, inkorperierte 1348 die schlesischen Territorien in die Krone Böhmens und damit in das deutsche Reich. Unter böhmischer Oberhoheit wurden die Machtbefugnisse der schlesischen Teilherzöge nach und nach eingeschränkt. Die Teschener Herzöge wirkten trotz der Kleinheit ihres Gebietes tatkräftig bei der böhmischen Regierungspolitik mit. Durch das Aussterben der Luxemburgischen Herrscher 1437 gelangten nach Georg von  Podiebrad (1453</w:t>
        <w:noBreakHyphen/>
        <w:t>1471) der ungarische König Mathias Gorvinus (1471</w:t>
        <w:noBreakHyphen/>
        <w:t>1490) und schließlich als letzter Piast König Ludwig von Ungarn in den Besitz Schlesiens bzw. des Teschener Herzogtums. Als in der Schlacht bei Mohacs 1526 König Ludwig fiel, kam Schlesien durch Erbvertrag an den Habsburger Ferdinand I. (seit 1556 Kaiser). Unter Ferdinand wurde die Zusammenfassung der schlesischen Teilgebiete (die schon unter Mathias Corvinus begonnen hatte) und ihre Eingliederung in den Gesamtstaat Österreich energisch weiter geführt.</w:t>
      </w:r>
    </w:p>
    <w:p>
      <w:pPr>
        <w:pStyle w:val="Normal"/>
        <w:jc w:val="both"/>
        <w:rPr/>
      </w:pPr>
      <w:r>
        <w:rPr/>
        <w:t>1545 wurde in Teschen nach einer längeren Vormundschaftsregierung Wenzel II. Herzug. Unter ihm setzte sich die Reformation durch, mit wenigen Ausnahmen wurden Städte und Dörfer lutherisch, die Klöster lösten sich auf. Die Universität Krakau, bis dahin Hauptziel lernwilliger Schlesier, wurde verlassen und Studienorte wurden jetzt vor allem Frankfurt/Oder und Wittenberg. Die Ordination zu den Pfarrämtern im Teschener Land erfolgte in Wittenberg, Brieg und Liegnitz.</w:t>
      </w:r>
    </w:p>
    <w:p>
      <w:pPr>
        <w:pStyle w:val="Normal"/>
        <w:jc w:val="both"/>
        <w:rPr/>
      </w:pPr>
      <w:r>
        <w:rPr/>
        <w:t>Nach Wenzel II. Tod 1579 führte seine Gattin Katharina Sidonia, Herzogin von Engern, Westfalen und Sachsen, die vormundschaftliche Regierung für den minderjährigen Sohn Adam Wenzel, der 1595 selbst die Herrschaft in Teschen antrat. Zunächst eifriger Protestant, trat er 1610 zum Katholizismus über (als einziger der schlesischen Fürsten) und bemühte sich, in den, ihm unterstehenden Städten um die Rekatholisierung. Mit seinem 1625 verschiedenen Sohn Friedrich Wilhelm starben die Teschener Piasten im Mannesstamm aus. Seiner Schwester Elisabeth Lukretia wurde von Kaiser Ferdinand II. nur die Regierung und Nutznießung des Herzogstums Teschen für ihre Lebenszeit zugestanden, danach sollte das Land an den König von Böhmen fallen.</w:t>
      </w:r>
    </w:p>
    <w:p>
      <w:pPr>
        <w:pStyle w:val="Normal"/>
        <w:jc w:val="both"/>
        <w:rPr/>
      </w:pPr>
      <w:r>
        <w:rPr/>
        <w:t>In die Wirren des 30.jährigen Krieges wurde das Herzogtum Teschen voll einbezogen. 1626 nahm es der in dänischen Diensten stehende Söldnerführer Graf Mansfeld ein und behauptete sich hier ein Jahr lang. Nachdem Wallenstein 1627 das Gebiet befreit hatte, wurden die evangelischen Stände beschuldigt, mit dem Feind gemeinsame Sache gemacht zu haben und entsprechend gemaßregelt. 1628 setzte die Gegenreformation verstärkt ein. Der Westfälische Friede von 1648 brachte Schlesien gegenüber anderen habsburgischen Ländern die Vergünstigung, dass niemand wegen seines Glaubens zur Auswanderung gezwungen werden sollte. Eine kaiserliche Kommission schloß vom 21. März bis 18. April 1654 alle evangelischen Kirchen des Teschener Landes und die evangelischen Prediger wurden ausgewiesen. Aber unter der katholischen Decke erhielt sich ein Großteil der Bevölkerung das evangelische Leben.</w:t>
      </w:r>
    </w:p>
    <w:p>
      <w:pPr>
        <w:pStyle w:val="Normal"/>
        <w:jc w:val="both"/>
        <w:rPr/>
      </w:pPr>
      <w:r>
        <w:rPr/>
        <w:t>Am 19. Mai 1653 starb Elisabeth Lukretia und das Herzogtum Teschen wurde unmittelbar Besitz Kaiser Ferdinands III. Die Habsburger führten ab sofort den Titel eines Herzogs von Teschen.</w:t>
      </w:r>
    </w:p>
    <w:p>
      <w:pPr>
        <w:pStyle w:val="Normal"/>
        <w:jc w:val="both"/>
        <w:rPr/>
      </w:pPr>
      <w:r>
        <w:rPr/>
        <w:t>Die Gegenreformation wurde in dieser Periode mit Härte fortgesetzt. Der opferreiche Widerstand stärkte die Glaubenskraft und Einsatzbereitschaft (der Protestanten. „Twardy jak luther z pod Cieszyna" – „Hart wie ein Lutheraner aus dem Teschnischen" – ist eine noch heute im Lande geläufige Wendung. Eine Erleichterung brachte den Evangelischen erst der Altranstädter Vertrag 1706 zwischen König Karl XII. von Schweden (auch König von Polen) und Kaiser Josef I., bei dessen Durchführung den schlesischen Protestanten 1709 sechs "Gnadenkirchen" gewährt wurden, davon eine in Teschen.</w:t>
      </w:r>
    </w:p>
    <w:p>
      <w:pPr>
        <w:pStyle w:val="Normal"/>
        <w:jc w:val="both"/>
        <w:rPr/>
      </w:pPr>
      <w:r>
        <w:rPr/>
        <w:t>1722 übertrug Kaiser Karl Vl. das Herzogtum Teschen seinem Vater Herzog Leopold von Lothringen als Lehen. 1731 ging es an dessen Sohn Franz Stephan über, dem späteren Gemahl Maria Theresias und deutscher Kaiser. Nach dessen Tod erbte es sein ältester Sohn Josef II., der Teschen an seine Mutter verkaufte. Maria Theresia übertrug das Herzogtum 1766 an ihre Lieblingstochter Maria Christine und deren Gemahl Albert, dem jüngeren Sohn August III., Kurfürst von Sachsen und Polen. Albert nannte sich danach Herzog von Sachsen-Teschen.</w:t>
      </w:r>
    </w:p>
    <w:p>
      <w:pPr>
        <w:pStyle w:val="Normal"/>
        <w:jc w:val="both"/>
        <w:rPr/>
      </w:pPr>
      <w:r>
        <w:rPr/>
        <w:t>Nach dem Frieden von Berlin 1742, der die Raubkriege Friedrich II. von Preussen besiegelte, wurde der größte Teil Schlesiens an Preussen abgetreten. Der schlesische Zipfel Oberschlesiens, der sich nun Österreichisch-Schlesien nannte mit dem Hauptort Troppau,war in zwei räumlich getrennte Teile zerfallen, zwischen die sieh die Markgrafschaft Mähren schob. Der östliche Teil davon war das Herzogtum Teschen, mit den einst davon abgetrennten Minderstandsherrschaften, wozu Bielitz zählte.</w:t>
      </w:r>
    </w:p>
    <w:p>
      <w:pPr>
        <w:pStyle w:val="Normal"/>
        <w:jc w:val="both"/>
        <w:rPr/>
      </w:pPr>
      <w:r>
        <w:rPr/>
        <w:t>Die Verfassung des Landes – anfangs noch von mittelalterlichen Resten adeligen Ständerechts bestimmt – wurde durch den ersten Landespräsidenten, Graf Hauptsitz, schnell modernisiert. Österreichisch-Schlesien wurde damit der Ausgangspunkt der Zentralisierung und Vereinheitlichung des österreichischen Staates. Kirchlich blieb das Teschener Land beim Bistum Breslau, dessen Hauptteil jetzt preussisch war. 1771 wurde für die österreichischen Teile ein eigenes Vikariat eingerichtet.</w:t>
      </w:r>
    </w:p>
    <w:p>
      <w:pPr>
        <w:pStyle w:val="Normal"/>
        <w:jc w:val="both"/>
        <w:rPr/>
      </w:pPr>
      <w:r>
        <w:rPr/>
        <w:t>Die Regierung Kaiser Josef II. (seit 1780) brachte weitere entscheidende Reformen: Die Aufhebung der bäuerlichen Leibeigenschaft und das Toleranzpatent für die Protestanten. Im Teschener Schlesien zweigten bis 1787 von der Teschener Gnadenkirche zehn neue evangelische Gemeinden ab, bis auf die Stadt Bielitz, sämtliche in polnisch sprechenden Dörfern. Davon lagen Ernsdorf, Golleschau und Drahomischl rings um Skotschau. Das Teschener evangelische Konsistorium wurde leitende Behörde der gesamten protestantischen Kirche Österreichs, jedoch schon 1784 nach Wien verlegt. Zahlreiche Klöster wurden aufgehoben. Politisch wurde das Kronland Schlesien mit Mähren vereinigt.</w:t>
      </w:r>
    </w:p>
    <w:p>
      <w:pPr>
        <w:pStyle w:val="Normal"/>
        <w:jc w:val="both"/>
        <w:rPr/>
      </w:pPr>
      <w:r>
        <w:rPr/>
        <w:t>Nach dem Tode Maria Christinas 1798 war Herzog Albrecht der alleinige Inhaber des Teschener Landes. Da seine Ehe kinderlos geblieben war, hatte er Erzherzog Karl, den Sieger von Aspern, adoptiert, der ihm 1822 als Herzog nachfolgte, 1847 dessen Sohn Albrecht, der Sieger von Custozza, und schließlich 1895 Erzherzog Friedrich.</w:t>
      </w:r>
    </w:p>
    <w:p>
      <w:pPr>
        <w:pStyle w:val="Normal"/>
        <w:jc w:val="both"/>
        <w:rPr/>
      </w:pPr>
      <w:r>
        <w:rPr/>
        <w:t>Seit 1791 vermehrten die Herrschaftsinhaber die Zahl der Kammergüter durch Ankauf zahlreicher Adelsbesitzungen und modernisierten die Land- und Forstwirtschaft. Um 1900 betrug die Zahl der erzherzzöglichen Kammerdörfer etwa zwei Drittel aller Orte im Teschener Land. In dem beginnenden industriellen Aufschwung des Landes schalteten sich die Landesherren durch die Gründung von. Eisenhütten ein – so schon 1772 in Ustron.</w:t>
      </w:r>
    </w:p>
    <w:p>
      <w:pPr>
        <w:pStyle w:val="Normal"/>
        <w:jc w:val="both"/>
        <w:rPr/>
      </w:pPr>
      <w:r>
        <w:rPr/>
        <w:t>Die Jahre 1848 – 1869 brachten eine Fülle von Wandlungen, zuerst durch revolutionäre Forderungen, dann durch Reformen von oben. Schlesien wurde wieder ein eigenes Kronland unter einem Statthalter und mit einem eigenen Landtag. Er bestand zuletzt aus 31 Abgeordneten, davon zehn des großen Grundbesitzes, 12 der Städte und. 9 der Landgemeinden. Die Wahlordnung begünstigte die Vermögenden als staatstragende Schichten sehr stark. Die Deutschen besaßen im schlesischen Landtag immer die klare Mehrheit.</w:t>
      </w:r>
    </w:p>
    <w:p>
      <w:pPr>
        <w:pStyle w:val="Normal"/>
        <w:jc w:val="both"/>
        <w:rPr/>
      </w:pPr>
      <w:r>
        <w:rPr/>
        <w:t>Die ländlichen Robotleistungen wurden aufgehoben, die Grundentlastung in für die Bauern sehr günstiger Weise durchgeführt. Die "Freie Gemeinde im Freien Staate" mit erheblichen Selbstverwaltungsrechten wurde Norm. Die Güter des Großgrundbesitzes wurden in die Gemeinden einbezogen.</w:t>
      </w:r>
    </w:p>
    <w:p>
      <w:pPr>
        <w:pStyle w:val="Normal"/>
        <w:jc w:val="both"/>
        <w:rPr/>
      </w:pPr>
      <w:r>
        <w:rPr/>
        <w:t>Die Toleranz gegenüber den Evangelischen wurde durch Gleichberechtigung ersetzt. Dafür wirkte im Wiener und Kremsirer Reichstag der im Wahlkreis Bielitz/Skotschau gewählte Bielitzer Pastor Schneider, der einzige evangelische Abgeordnete des Parlaments. Die endgültige Regelung brachte das Protestantenpaten von 1861. Zu den evangelischen Gemeinden, die unmittelbar danach entstanden, gehörte Skotschau.</w:t>
      </w:r>
    </w:p>
    <w:p>
      <w:pPr>
        <w:pStyle w:val="Normal"/>
        <w:jc w:val="both"/>
        <w:rPr/>
      </w:pPr>
      <w:r>
        <w:rPr/>
        <w:t>Die Patrimonial</w:t>
        <w:noBreakHyphen/>
        <w:t>Gerichtsbarkeit der Grundherren wurde abgelöst durch die staatliche mit mündlichen, öffentlichen Verfahren und. Geschworenen</w:t>
        <w:noBreakHyphen/>
        <w:t>Gerichte für schwere Vergehen. Kleinste Rechtssprechungseinheiten wurden die Gerichtsbezirke. Jener von Skotschau war mit Schwarzwasser und Bielitz im politischen Bezirk Bielitz zusammengeschlossen.</w:t>
      </w:r>
    </w:p>
    <w:p>
      <w:pPr>
        <w:pStyle w:val="Normal"/>
        <w:jc w:val="both"/>
        <w:rPr/>
      </w:pPr>
      <w:r>
        <w:rPr/>
        <w:t>Im Schulwesen brachte erst das Reichsvolksschulgesetz von 1869 die völlige Neuordnung. Es führte die achtjährige Schulpflicht ein und als Regel die mehr</w:t>
        <w:noBreakHyphen/>
        <w:t xml:space="preserve"> bis achtklassige staatliche Volksschule. In größeren Orten die fünfklassige Volksschule mit aufgesetzter dreiklassiger Bürgerschule. Auch das höhere Schulwesen wurde ausgebaut.</w:t>
      </w:r>
    </w:p>
    <w:p>
      <w:pPr>
        <w:pStyle w:val="Normal"/>
        <w:jc w:val="both"/>
        <w:rPr/>
      </w:pPr>
      <w:r>
        <w:rPr/>
        <w:t>So wurden die alten ständischen und religiösen Streitfragen gelöst, an ihre Stelle traten neue, soziale und nationale. Die fortschreitende Industrialisierung schuf einen starken, selbstbewussten Arbeiterstand, vor allem in dem aufblühenden Kohlebergbau und Hüttenrevier um Karwin und Mährisch</w:t>
        <w:noBreakHyphen/>
        <w:t>Ostrau sowie in dem Textilgebiet von Bielitz</w:t>
        <w:noBreakHyphen/>
        <w:t>Biala.</w:t>
      </w:r>
    </w:p>
    <w:p>
      <w:pPr>
        <w:pStyle w:val="Normal"/>
        <w:jc w:val="both"/>
        <w:rPr/>
      </w:pPr>
      <w:r>
        <w:rPr/>
        <w:t>Um die im Nachfolgenden geschilderten nationalen und politischen Zwistigkeiten verständlicher erscheinen zu lassen, muss ich einen Rückblick auf das 15. und 16. Jahrhundert einschieben. Die schlesischen Herzöge hatten zur Verbesserung landwirtschaftlicher Techniken und der Melioration der Oder</w:t>
        <w:noBreakHyphen/>
        <w:t xml:space="preserve"> und Weichselgebiete deutsche Bauern ins Land geholt. In den städtischen und dörflichen deutschsprachigen Inseln des Teschener Landes gaben im 15. und 16. Jahrhundert die Deutschen ihre Sprache mehr und mehr zu Gunsten der polnischen auf. Aus den altansässigen Polen und den Nachkommen der deutschen Zuwanderer erwuchs ein neuer Stamm. Er verband mit der polnischen Sprache, die eine Fülle deutscher Lehnworte aufgenommen hatte, die durch die Kolonisation aus dein Westen mit gebrachten neuen Kulturwerte in Siedlungsweise, Hausbau, Tracht, Recht und Wirtschaft. Entsprechend ihrer Geschichte und staatlichen Zugehörigkeit fühlten sieh diese Menschen nicht als Polen, sondern als Schlesier.</w:t>
      </w:r>
    </w:p>
    <w:p>
      <w:pPr>
        <w:pStyle w:val="Normal"/>
        <w:jc w:val="both"/>
        <w:rPr/>
      </w:pPr>
      <w:r>
        <w:rPr/>
        <w:t>Das Revolutionsjahr 1848 verlief in Mähren und Schlesien weniger turbulent als in Wien, Prag, Budapest, Mailand und Venedig. Der aus Wien vertriebene Reichstag tagte in Kremsir und in Olmütz übergab Kaiser Ferdinand I. die Regierung an seinen erst 18jährigen Neffen Franz Joseph. Die Verbesserung für die regionalen Verhältnisse im Teschener Land wurde schon in großen Zügen geschildert. Dennoch löste das Jahr 1848 die schlummernden Gegensätze der drei Völker im Herzogtum (Deutsche, Polen, Tschechen) zu immer kräftiger werdenden Aktivitäten aus. Im Gegenzug zur deutschen Frankfurter Nationalversammlung beriefen die österreichischen Tschechen einen Slawen</w:t>
        <w:noBreakHyphen/>
        <w:t>Kongress in Prag ein. Daran nahmen auch zwei Teschener Abgesandte, Stalmach und Kotula, teil. Sie sollten, der früheren politischen Zugehörigkeit entsprechend, der tschechisch-slowakischen Sektion zugerechnet werden, schlossen sich aber der polnisch</w:t>
        <w:noBreakHyphen/>
        <w:t>ruthenischen an, da die Teschener Schlesier Polen seien. Stalmach gründete noch im Mai 1848 die erste polnische Zeitung in Teschen "Tygodnik Cieszynski" („Teschener Wochenblatt"), die statt. der bisher üblichen gotischen Lettern Antiqua</w:t>
        <w:noBreakHyphen/>
        <w:t>Druck verwendete. Von großer Bedeutung wurde das Wirken des aus Warschau kommenden Polen Leopold von Otto als evangelischer Pfarrer in Teschen (1866 – 1875). Er bildete einen Stab von Schülern und Nachfolgern als Träger des polnischen, nationalen Gedankens heran. Auf evangelischer wie auf katholischer Seite entstanden nationale Führer, die sich um die Erweckung eines polnischen Nationalbewußtseins und um die Neuknüpfung der inneren Bindungen zum großen, noch unfreien polnischen Volk bemühten (Dreiteilung Polens/Preussen, Russland, Österreich).</w:t>
      </w:r>
    </w:p>
    <w:p>
      <w:pPr>
        <w:pStyle w:val="Normal"/>
        <w:jc w:val="both"/>
        <w:rPr/>
      </w:pPr>
      <w:r>
        <w:rPr/>
        <w:t>Auf der anderen Seite standen die polnisch sprechenden Schlesier, die ihre Jahrhunderte alten Bindungen zum Deutschtum bewahren wollten, die ihre Kultur geprägt hatten und ihnen vertraut und wertvoll waren. Sie setzten sich gegen die Bemühungen, ihr nationales Bewusstsein zu ändern, zur Wehr – Besonders stark der evangelische Teil. Sie bezeichneten sich als "Deutschfreundliche" oder als "Schlonsaken", d.h. "Schlesier", und unterschieden sich damit von den Polen. Schon das 1848 von evangelischen Pfarrern herausgegebene Blatt "Nowiny dla ludu wiejskiego" ("Neuigkeiten für das Landvolk") nahm Stellung gegen die Zeitung Stalmachs. Führer dieser Richtung wurde vor allem Dr. Theodor Carl Haase, 1859 evangelischer Pfarrer in Bielitz, dann als Nachfolger von Ottos in Teschen bis 1909. Sein Blatt "Nowy czas" („Neue Zeit") wurde das Organ der Schlonsaken. Zuletzt wurde Josef Kotzdon, Lehrer in Schwarzwasser und Skotschau, ihr politischer Führer. Er gründete 1909 die "Schlesische Volkspartei", die im Landkreis Bielitz das Mandat für den Troppauer Landtag gewann, und gab das Wochenblatt "Slasak" („Der Schlesier") heraus.</w:t>
      </w:r>
    </w:p>
    <w:p>
      <w:pPr>
        <w:pStyle w:val="Normal"/>
        <w:jc w:val="both"/>
        <w:rPr/>
      </w:pPr>
      <w:r>
        <w:rPr/>
        <w:t>Die Schlonsaken gingen Hand in Hand mit den Deutschen des Landes. welche besonders in Teschen und in der Bielitzer Sprachinsel ihre nationale Position durch eine Reihe von Vereinsgründungen und durch wirtschaftliche Erfolge ausbauten. Die Auseinandersetzungen zwischen Polen und Schlonsaken waren oft hart, zumal es sich dabei um die gleichen Menschengruppen handelte und nationale Grenzen häufig mitten durch die Familien gingen. Im großen und ganzen war in dieser Zeit das Bewusstsein für Österreich im Vordringen. Bei der Zählung von 1910 wiesen außer Jablunkau sämtliche Städte des Teschener Landes Mehrheiten mit deutscher Umgangssprache auf.</w:t>
      </w:r>
    </w:p>
    <w:p>
      <w:pPr>
        <w:pStyle w:val="Normal"/>
        <w:tabs>
          <w:tab w:val="clear" w:pos="708"/>
          <w:tab w:val="left" w:pos="6699" w:leader="none"/>
          <w:tab w:val="right" w:pos="9838" w:leader="none"/>
        </w:tabs>
        <w:spacing w:before="120" w:after="0"/>
        <w:jc w:val="both"/>
        <w:rPr/>
      </w:pPr>
      <w:r>
        <w:rPr/>
        <w:t>Der Zusammenbruch Österreichs nach dem 1. Weltkrieg brachte die Wende. Schon in der Nacht vom 31. zum 1. November 1918 übernahmen in Teschen die Polen die Macht. Das Teschener Land war zunächst zwischen Polen und Tschechen umkämpft. Die Tschechen drangen in einem kurzen Krieg bis zur Weichsel nach Skotschau vor. Dann wurden sie von den Alliierten gestoppt. Diese orderten eine Volksabstimmung an, teilten aber dann ohne eine solche das Gebiet am 28. Juli 1920. Dabei wurde die Stadt Teschen an der Olsa durch diese Grenze in der Mitte durch schnitten.</w:t>
      </w:r>
    </w:p>
    <w:p>
      <w:pPr>
        <w:pStyle w:val="Normal"/>
        <w:spacing w:before="120" w:after="0"/>
        <w:jc w:val="both"/>
        <w:rPr/>
      </w:pPr>
      <w:r>
        <w:rPr/>
        <w:t>Die Polen zugeteilte Osthälfte – also das Bielitzer Gebiet – wurde mit dem Stück des preussischen Oberschlesiens, das nach der Abstimmung von 1921 Polen zugesprochen worden war, zur Woiwodschaft Schlesien mit der Hauptstadt Kattowitz vereinigt, die im Rahmen des polnischen Staates eine Sonderstellung mit einem eigenen Sejm (Parlament) hatte. Kirchlich wurde das Land 1925 von Breslau gelöst und in einem eigenen Bistum Kattowitz organisiert. Es wehte nun ein polnisch</w:t>
        <w:noBreakHyphen/>
        <w:t>nationaler Wind. Die meisten deutschen Schulen wurden geschlossen, die politische Bewegung der Schlonsaken unterdrückt.</w:t>
      </w:r>
    </w:p>
    <w:p>
      <w:pPr>
        <w:pStyle w:val="Normal"/>
        <w:spacing w:before="120" w:after="0"/>
        <w:jc w:val="both"/>
        <w:rPr/>
      </w:pPr>
      <w:r>
        <w:rPr/>
        <w:t>1938 wurde das 1920 an die Tschechoslowakei gekommene polnisch-sprachige Gebiet an Polen abgetreten. Nach dem deutschen Einmarsch im September 1939 wurde das Teschener Land an den neu geschaffenen Regierungsbezirk Kattowitz in die Provinz Schlesien eingegliedert. Am 1. April 1941 wurde diese in Ober- und Nieder-Schlesien aufgeteilt.</w:t>
      </w:r>
    </w:p>
    <w:p>
      <w:pPr>
        <w:pStyle w:val="Normal"/>
        <w:spacing w:before="120" w:after="0"/>
        <w:jc w:val="both"/>
        <w:rPr/>
      </w:pPr>
      <w:r>
        <w:rPr/>
        <w:t>1945 wurden die Grenzen von 1937 wieder hergestellt. Der Ostteil. des Teschener Landes mit Skotschau fiel wieder an die polnische Woiwodschaft Kattowitz. 1975 wurde aus dem Südteil der Woiwodschaft Kattowitz und dem Südwestteil des Krakauer Landes eine neue Woiwodschaft Bielitz-Biala gegründet, zu der auch Teschen undi Skotschau gehören.</w:t>
      </w:r>
    </w:p>
    <w:p>
      <w:pPr>
        <w:pStyle w:val="Normal"/>
        <w:spacing w:before="120" w:after="0"/>
        <w:jc w:val="both"/>
        <w:rPr/>
      </w:pPr>
      <w:r>
        <w:rPr/>
        <w:t>Abgesehen von der vielfältigen und oft turbulenten Entwicklung des politischen Geschehens im Teschener Land ist auch die wirtschaftliche Entwicklung aufschlussreich. In früher Zeit spielte – so merkwürdig das klingen mag – der Hering eine große Rolle. Er kam – eingesalzen über Weichsel und Oder – in das Teschener Land und trug zu einem beachtlichen Wohlstand bei. Mit Versiegen der Heringsschwärme in Ostsee brachen magere Zeiten an. Topographisch ist das Land gegen Norden ziemlich ungeschützt und rauhen klimatischen Bedingungen ausgesetzt. Dies und die mageren Böden erlaubten keine intensive Landwirtschaft. Die Landesfürsten förderten deshalb eine Hausindustrie, die sich in der Folge zu Leinen- und Tuchfabriken entwickelte. Die Schafwolle war heimisches Produkt, dagegen wurde der Flachs zum großen Teil aus Russland eingeführt. Bielitz und Troppau lieferten jährlich für viele Millionen Kronen Modestoffe für Kleider und billige Flanelle und Stoffe aus Wolle. Wie schon erwähnt haben die österreichischen Erzherzöge als Herzöge von Teschen bereits 1772 das Eisenwerk in Ustron gegründet, das sich später zur damals einzigen Dampfpflug-Fabrik der Monarchie entwickelte, die ihre Erzeugnisse bis Kroation, Slowenien, Ungarn, Dalmatien und Deutsch</w:t>
        <w:noBreakHyphen/>
        <w:t>Österreich lieferte. Der Hauptort der schlesischen Eisenindustrie war Teschen. Man produzierte Schienen, Räder, Dampfkessel, Panzerplatten für die Kriegsschiffe, eiserne Brücken und Maschinen aller Art.</w:t>
      </w:r>
    </w:p>
    <w:p>
      <w:pPr>
        <w:pStyle w:val="Normal"/>
        <w:spacing w:before="120" w:after="0"/>
        <w:jc w:val="both"/>
        <w:rPr/>
      </w:pPr>
      <w:r>
        <w:rPr/>
        <w:t>Ustron war es auch, wo unser Großvater seine Ausbildung erfuhr und es – nach heutiger Definition – zu einer Art Betriebsingenieur brachte. Seine Tätigkeit führte ihn in alle Länder der Monarchie und auf alle damaligen großen Messen. Die allgemeine industrielle Entwicklung ließ an verschiedenen Standorten der Monarchie ähnliche Werke entstehen und die wahrscheinlich veraltete Ustroner Fabrik rentierte sich nicht mehr und wurde verkauft. Der neue Besitzer beschäftigte sich nur mehr mit der Herstellung von Nägeln und für einen Dampfpflug</w:t>
        <w:noBreakHyphen/>
        <w:t>Fachmann wie unser Großvater war kein Platz mehr. Da es damals noch keine Sozialpläne gab, musste sich unser Großvater glücklich schätzen, in der Stadt Bielitz für die Straßendampfwalzen zuständig zu werden. Immerhin baute er seinen neuen Wirkungsbereich so aus, dass er in der Lage war, allen seinen Kindern eine fundierte Ausbildung zukommen zu lassen,</w:t>
      </w:r>
    </w:p>
    <w:p>
      <w:pPr>
        <w:pStyle w:val="Heading1"/>
        <w:jc w:val="both"/>
        <w:rPr>
          <w:sz w:val="22"/>
        </w:rPr>
      </w:pPr>
      <w:bookmarkStart w:id="1" w:name="__RefHeading___Toc63506031"/>
      <w:bookmarkEnd w:id="1"/>
      <w:r>
        <w:rPr/>
        <w:t>Einleitung – geschichtlicher Überblick</w:t>
      </w:r>
    </w:p>
    <w:p>
      <w:pPr>
        <w:pStyle w:val="Normal"/>
        <w:spacing w:before="120" w:after="0"/>
        <w:jc w:val="both"/>
        <w:rPr/>
      </w:pPr>
      <w:r>
        <w:rPr/>
        <w:t>Der 2. Weltkrieg 1939</w:t>
        <w:noBreakHyphen/>
        <w:t>1945 brachte Mitteleuropa eine der größten Völkerwanderungen bzw. riesige Vertriebenen</w:t>
        <w:noBreakHyphen/>
        <w:t xml:space="preserve"> und Flüchtlingsströme – ein Prozeß, der bis heute nicht abgeschlossen ist. Zu Ende des Krieges wälzten sich unter unsäglichen Qualen elf Millionen Deutsche aus dem damaligen Ostdeutschland (Schlesien, Ost</w:t>
        <w:noBreakHyphen/>
        <w:t xml:space="preserve"> und Westpreussen, Hinterpommern), aus dem Sudetenland, Böhmen, Siebenbürgen, dem Banat und anderen osteuropäischen Gebieten – von Russen, Polen und Tschechoslowaken gejagt – in das von Bomben zerstörte Restdeutschland – vorwiegend in die spätere Bundesrepublik Deutschland (Westdeutschland). Darunter unsere Großmutter, Mutter, Tanten, Onkel, Cousins und Cousinen. Susanne Karzel war damals 74 und ich acht Jahre alt. Auf Grund dieses totalen Zusammenbruches stellt sich für uns Enkel, Ur</w:t>
        <w:noBreakHyphen/>
        <w:t xml:space="preserve"> und Ururenkel die Frage: Was wissen wir über unsere Vorfahren, wer waren sie, woher kamen sie? Und damit auch die Frage: Wer sind wir?</w:t>
      </w:r>
    </w:p>
    <w:p>
      <w:pPr>
        <w:pStyle w:val="Normal"/>
        <w:spacing w:before="120" w:after="0"/>
        <w:jc w:val="both"/>
        <w:rPr/>
      </w:pPr>
      <w:r>
        <w:rPr/>
        <w:t>Die Heimat unserer Vorfahren väterlicherseits war Oberschlesien, das Herzogtum Teschen, das bei der Teilung des Herzogtums Oppeln 1281 als Piasten</w:t>
        <w:noBreakHyphen/>
        <w:t>Teilherzogtum hervor ging. Eine Seitenlinie dieser Herrscherfamilie war bis 1457 in Auschwitz ansässig. 1327 kam Teschen unter böhmische Oberhoheit, bis es nach Aussterben der Piasten 1653 an die Habsburger fiel, bei denen es auch nach dem schlesischen Okkupationskrieg Friedrichs II. von Preussen bis zum Ende des 1. Weltkrieges (1914</w:t>
        <w:noBreakHyphen/>
        <w:t>1918) blieb. Danach wurde das rohstoffreiche (Kohle, Schwerindustrie), aber landwirtschaftlich nicht sehr gesegnete Ländchen zum Zankapfel zwischen Polen und Tschechen, bis die Pariser Botschafterkonferenz 1920 den Streit durch Gebietsteilung ohne die zugesagte Befragung der Bevölkerung beendete. Selbst die Stadt Teschen an der Olsa blieb davon nicht verschont. Seitdem gibt es das tschechische "Cesky Tesin" (20 000 Einwohner) – dieser Stadtteil ist das Zentrum der polnischen Minderheit in der Tschechoslowakei bzw. der Tschechei, nachdem sich die Slowaken 1992 von den Tschechen trennten. – Gegenüber „Cesky Tesin", die andere Hälfte des 1155 zum ersten Mal erwähnten Ortes Cieszyn oder Teschen mit 28 000 Einwohnern auf der polnischen Seite. Im 3. Reich (1938</w:t>
        <w:noBreakHyphen/>
        <w:t>1945) waren beide Stadtteile unter den Deutschen nochmals vereinigt, um nach dem für Deutschland verlorenen 2. Weltkrieg wieder getrennt zu werden. Bereits im 13. Jahrhundert siedelten die Oppelner Herzöge im Teschener Land Deutsche an.</w:t>
      </w:r>
    </w:p>
    <w:p>
      <w:pPr>
        <w:pStyle w:val="Normal"/>
        <w:spacing w:before="120" w:after="0"/>
        <w:jc w:val="both"/>
        <w:rPr/>
      </w:pPr>
      <w:r>
        <w:rPr/>
        <w:t>Der Ausflug in die Historie ist notwendig, um zu verstehen, welchen Zeitläufen und politischen Veränderungen unsere Vorfahren unterworfen waren, die seinerzeit Österreicher, schlesischer Provinienz waren. Sie lebten im Raum Teschen (Stadt), Baumgarten, Skotschau, Wendrin, Bielitz</w:t>
        <w:noBreakHyphen/>
        <w:t>Biala am Fuße der Beskiden und. später in Ereslau. Auch im 13. Jahrhundert entstandenen Bielitz siedelten Deutsche, deren Tuchherstellung im Habsburger Reich bekannt und berühmt war. Das unbedeutende Biala erhielt erst 1723 das Stadtrecht und war von Polen bewohnt. Die seit Ende des 2. Weltkrieges, zu Polen gehörenden Städte wurde 1950 vereinigt. Unser Onkel Walter Kuhn hat die Geschichte dieses Gebietes ausführlich in seinen Schriften geschildert – seine Arbeiten sind in der Universitäts</w:t>
        <w:noBreakHyphen/>
        <w:t>Bibliothek zu Mainz/Rhein (Bundesland Rheinland</w:t>
        <w:noBreakHyphen/>
        <w:t>Pfalz) aufbewahrt.</w:t>
      </w:r>
    </w:p>
    <w:p>
      <w:pPr>
        <w:pStyle w:val="Heading1"/>
        <w:jc w:val="both"/>
        <w:rPr/>
      </w:pPr>
      <w:bookmarkStart w:id="2" w:name="__RefHeading___Toc63506032"/>
      <w:bookmarkEnd w:id="2"/>
      <w:r>
        <w:rPr/>
        <w:t>Die Vorfahren von Susanne Kurus</w:t>
      </w:r>
    </w:p>
    <w:p>
      <w:pPr>
        <w:pStyle w:val="Normal"/>
        <w:jc w:val="both"/>
        <w:rPr/>
      </w:pPr>
      <w:r>
        <w:rPr/>
        <w:t>Die Mutter von Susanne Kurus war die Toch</w:t>
        <w:softHyphen/>
        <w:t>ter einer wohlhabenden Bauernfamilie aus Baumgarten, das nur weni</w:t>
        <w:softHyphen/>
        <w:t>ge Kilometer von Skotschau entfernt liegt. Der Grundbesitz stammte von Susannes Großmutter, während ihr Großvater einige Barmittel in die Ehe brachte; der Grundbesitz wurde zu gleichen Teilen auf beide Ehegatten überschrieben. Susannes Mutter war das erste Kind und gerade ein halbes Jahr alt, als ihre Mutter starb. Der Vater heiratete erneut und auch der zweiten Ehe entsprang eine Tochter. Die Stiefmutter behandelte unsere Urgroßmutter sehr stiefmütterlich und als der Vater starb, als sie sechs Jahre war, erwartete sie ein noch unerfreulicheres Schicksal. Nach dem Tod des Vaters hatte die Stiefmutter mit ihrer Tochter die Hälfte des Grundbesitzes geerbt. Ihr Ziel war, sich der Stieftochter zu entledigen und so schreckte sie auch vor einem Mordversuch nicht zurück. Es war Sommer und das Heu wurde eingefahren. Das kleine Mädel spielte auf dem Boden zu Füßen der Stiefmutter, die das von der Magd ange</w:t>
        <w:softHyphen/>
        <w:t>reichte Heu entgegen nahm. Ohne Gewissensbisse ließ sie einen Stoß Heu auf das kleine Geschöpf fallen, das einen markerschütternden Schrei ausstieß.</w:t>
      </w:r>
    </w:p>
    <w:p>
      <w:pPr>
        <w:pStyle w:val="Normal"/>
        <w:tabs>
          <w:tab w:val="clear" w:pos="708"/>
          <w:tab w:val="right" w:pos="6990" w:leader="none"/>
        </w:tabs>
        <w:ind w:left="53" w:hanging="0"/>
        <w:jc w:val="both"/>
        <w:rPr/>
      </w:pPr>
      <w:r>
        <w:rPr/>
        <w:t>"Was war das?" – fragte die erschrockene Magd.</w:t>
      </w:r>
    </w:p>
    <w:p>
      <w:pPr>
        <w:pStyle w:val="Normal"/>
        <w:jc w:val="both"/>
        <w:rPr/>
      </w:pPr>
      <w:r>
        <w:rPr/>
        <w:t>"Nichts! Reich' mir das Heu an" – herrschte sie die Magd an. „Aber Ihr müßt ihn gehört haben, den fürchterlichen Schrei."</w:t>
      </w:r>
    </w:p>
    <w:p>
      <w:pPr>
        <w:pStyle w:val="Normal"/>
        <w:jc w:val="both"/>
        <w:rPr/>
      </w:pPr>
      <w:r>
        <w:rPr/>
        <w:t>"Nichts habe ich vernommen. Fahr endlich mit der Arbeit fort!" Die Magd ließ sich durch die stiefmütterliche Barschheit nicht beirren, stürzte auf den Boden, wühlte im Heu, fand das blau angelaufene, halb erstickte Kind, womit sie unserer Urgroßmutter das Leben rettete.</w:t>
      </w:r>
    </w:p>
    <w:p>
      <w:pPr>
        <w:pStyle w:val="Normal"/>
        <w:jc w:val="both"/>
        <w:rPr/>
      </w:pPr>
      <w:r>
        <w:rPr/>
        <w:t>Alle Dorfbewohner wussten von dieser Abscheulichkeit, doch niemand fand sich, der die Stiefmutter angezeigt hätte. Unter den Nachbarn blieb ein Geraune und Murren, die das kleine Mädchen völlig schutzlos der Stiefmutter ausgeliefert sahen, die ihm auch den Besuch der Schule verwehrte. Die Klagen gelangten zu Ohren des Bürgermeisters, der beschloss, das kleine Mädchen in seinen Haushalt aufzunehmen. Unsere Urgroßmutter wurde nun endlich zur Schule geschickt und ihr übriges kindliches Dasein war mit Gänsehüten ausgefüllt. Mit zunehmendem Alter wurden die zu hütenden Tiere größer – jetzt waren es Schweine und Kühe. Ihr Leben war nicht einfach, aber wenigstens war sie ihres Lebens sicher. Um vier Uhr im Winter und um drei Uhr im Sommer war es mit ihrer Nachtruhe vorbei, denn die Tiere mussten versorgt, Brot gebacken und das Frühstück für die bürgermeisterliche Familie und ihr Gesinde zubereitet werden. Im Winter wurde viermal in der Woche, im Sommer jeden Tag Brot gebacken, denn der Bürgermeister war gleichzeitig der Bäcker. Es war ein mehr als ausgefüllter Arbeitstag für unsere Urgroßmutter, doch sie fand noch Zeit für schöne, zierliche Stick</w:t>
        <w:noBreakHyphen/>
        <w:t xml:space="preserve"> und Strickarbeiten für die Bürgermeisterin, der sie auch noch Kragen und Ärmelleistchen für die Blusen schlesischer Trachten fertigte.</w:t>
      </w:r>
    </w:p>
    <w:p>
      <w:pPr>
        <w:pStyle w:val="Normal"/>
        <w:jc w:val="both"/>
        <w:rPr/>
      </w:pPr>
      <w:r>
        <w:rPr/>
        <w:t>Dem Leben der Stiefmutter, die wieder geheiratet und weitere Kin</w:t>
        <w:softHyphen/>
        <w:t>der geboren hatte, war kein Glück beschieden – nach einigen Jahren starb sie. Der verwitwete Ehemann ging eine zweite Ehe ein, doch das Glück währte nicht lang und er folgte seiner ersten Frau in den Tod. Weitere Ehen wurden geschlossen, bis zum vierten Mann und zur fünften Frau mit ständig neuen Kindern. Alle hausten sie auf dem zum großen Teil Susannes Mutter gehörenden Anwesen, das immer mehr verfiel, da unter diesen fremden Menschen keine gestandenen Bauern und Bäuerinnen waren. Unter dessen war unsere Urgroßmutter 18 Jahre alt.</w:t>
      </w:r>
    </w:p>
    <w:p>
      <w:pPr>
        <w:pStyle w:val="Normal"/>
        <w:tabs>
          <w:tab w:val="clear" w:pos="708"/>
          <w:tab w:val="right" w:pos="5519" w:leader="none"/>
        </w:tabs>
        <w:jc w:val="both"/>
        <w:rPr/>
      </w:pPr>
      <w:r>
        <w:rPr/>
        <w:t>Nun wird's genealogisch kompliziert (Der Name der Urgroßmutter scheint nicht bekannt, Urgroßmutter ist aber gleich „Susannes Mutter“).</w:t>
      </w:r>
    </w:p>
    <w:p>
      <w:pPr>
        <w:pStyle w:val="Normal"/>
        <w:jc w:val="both"/>
        <w:rPr/>
      </w:pPr>
      <w:r>
        <w:rPr/>
        <w:t>Susannes Tante – sie war die Schwester Susannes Vaters – war mit einem reichen Bauern in Baumgarten verheiratet, der seinerseits der Bruder der Stiefmutter von Susannes Mutter war. Er nahm nach dem Tode seiner Schwester deren Tochter – also die Stiefschwester unserer Urgroßmutter – zu sich. Susannes Tante drängte Susannes Mutter zum Heiraten, um gemeinsam mit ihrem künftigen Mann ihren eigenen Grund und Boden zu bewirtschaften – als Bräutigam schlug sie ihren jüngsten Bruder vor. Diese Verwandtschafts</w:t>
        <w:noBreakHyphen/>
        <w:t xml:space="preserve"> und Generationenbande klingen sehr verworren. Sie ergeben sich aus der damals großen Kinderzahl in den Familien und aus den damit verbundenen erheblichen Altersunterschieden der Geschwister.</w:t>
      </w:r>
    </w:p>
    <w:p>
      <w:pPr>
        <w:pStyle w:val="Normal"/>
        <w:jc w:val="both"/>
        <w:rPr/>
      </w:pPr>
      <w:r>
        <w:rPr/>
        <w:t>Kurzum – unserer Urgroßmutter sagte der Zukünftige, der aus Pruchna stammte und dessen Eltern früh gestorben waren, zu und sie heiratete ihn. Unser Urgroßvater wuchs bei seinem ältesten, verheirateten Bruder auf, der den elterlichen Hof geerbt hatte. Die Schwestern – anteilmäßig ausgezahlt – verehelichten sich mit wohl</w:t>
        <w:softHyphen/>
        <w:t>habenden Bauern der Umgebung.</w:t>
      </w:r>
    </w:p>
    <w:p>
      <w:pPr>
        <w:pStyle w:val="Normal"/>
        <w:jc w:val="both"/>
        <w:rPr/>
      </w:pPr>
      <w:r>
        <w:rPr/>
        <w:t xml:space="preserve">Der Bürgermeister zeigte sich ob der Heiratsabsicht von Susanne Mutter nicht begeistert und wollte seine Einwilligung nicht geben – wohl deswegen, eine so tüchtige Arbeitskraft nicht zu verlieren. Doch die Entscheidung war gefallen. Nun ging es darum, den Hof von Susannes Großmutter zu übernehmen, die fremden Menschen – zu denen keine verwandtschaftlichen Beziehungen bestanden – zum Verlassen des verwahrlosten Besitzes zu bewegen, was mit allerlei Schwierigkeiten verknüpft war. Glücklicherweise waren die meisten Felder verpachtet, was die Angelegenheit beschleunigte. Endlich war das Haus leer, bis auf einen alten, gelähmten Mann – er war der Vater der dritten Frau, die auf den Hof eingeheiratet hatte </w:t>
        <w:softHyphen/>
        <w:t>und längst gestorben war. Er wurde als "Inventar" zurückgelassen. Susannes Mutter erbarmte sich seiner, ließ ihn bei sich wohnen und betreute ihn jahrelang bis zu seinem Tod. Das war eine sehr großmütige Entscheidung, denn unsere Urgroßeltern hatten selbst nichts, mußten völlig von vorn beginnen und den Hof wieder aufbauen. Der Urgroßvater brachte lediglich eine Kuh und 100 Gul</w:t>
        <w:softHyphen/>
        <w:t>den in die Ehe und es fehlte an allen Ecken und Enden. So wandte er sich an seine Schwester, die die Stifterin der Ehe war, sie</w:t>
      </w:r>
    </w:p>
    <w:p>
      <w:pPr>
        <w:pStyle w:val="Normal"/>
        <w:jc w:val="both"/>
        <w:rPr/>
      </w:pPr>
      <w:r>
        <w:rPr/>
        <w:t>möge ihnen mit Futter und Streu für die Kuh aushelfen. Sie lehnte ab, da sie die Stiefschwester auszahlen müsse; ebenso sein Bruder. Wie sagt man so treffend? Verwandtschaft ist und bleibt Gesindel.</w:t>
      </w:r>
    </w:p>
    <w:p>
      <w:pPr>
        <w:pStyle w:val="Normal"/>
        <w:jc w:val="both"/>
        <w:rPr/>
      </w:pPr>
      <w:r>
        <w:rPr/>
        <w:t>Wer den beiden jungen Leuten unter die Arme griff, war der ihnen fremde Bauer Malik aus Iskrzyczin, der ihnen nicht nur die benötigte Fuhre Futter und Stroh schickte, sondern ihnen im Frühjahr auch mit Dünger für die Felder aushalf. Der Bürgermeister überließ ihnen eine Stute und war damit einverstanden, dass sie den da</w:t>
        <w:softHyphen/>
        <w:t>für fälligen Betrag abarbeiteten. Das übernahm die Urgroßmutter, die mit Aushilfen und viermaligem Brotbacken in der Woche die Schuld tilgte. Ein zweites Pferd borgte ihnen ein kleinerer Bauer, damit sie ihre Felder pflügen konnten. Dadurch konnte der Urgroß</w:t>
        <w:softHyphen/>
        <w:t>vater Pflugarbeiten für andere Landbesitzer übernehmen, die keine eigenen Rösser besaßen. Nach einem Jahr bekam die Stute ihr erstes Fohlen, das die Urgroßeltern verkauften, um gleichzeitig ein zweites, erwachsenes Pferd zu erwerben. So konnten sie das geborgte Pferd zurück geben und brauchten nicht mehr den erarbeiteten Lohn mit dem bäuerlichen Pferdebesitzer zu teilen.</w:t>
      </w:r>
    </w:p>
    <w:p>
      <w:pPr>
        <w:pStyle w:val="Normal"/>
        <w:jc w:val="both"/>
        <w:rPr/>
      </w:pPr>
      <w:r>
        <w:rPr/>
        <w:t>Der Anfang war geschafft – mit schwerer Arbeit, sehr viel Fleiß und Sparsamkeit – nun ging es den Urgroßeltern von Jahr zu Jahr besser. 1869 kam Eva, das erste Kind auf die Welt, Susanne folgte zwei Jahre später, am 30. Juli 1871.</w:t>
      </w:r>
    </w:p>
    <w:p>
      <w:pPr>
        <w:pStyle w:val="Normal"/>
        <w:jc w:val="both"/>
        <w:rPr/>
      </w:pPr>
      <w:r>
        <w:rPr/>
        <w:t>Unsere Großmutter Susanne war eine kleine, zierliche Frau mit stark schlesischem Einschlag. Sie hatte brünettes Haar, das sie mit einem akkuraten Mittelscheitel in zwei Hälften teilte, in Haarzöpfe flocht und in einem Nackenknoten zusammen steckte. Diese Frisur behielt sie seit der Heirat bis zu ihrem Tode bei. Sie war eine hübsche, adrette Frau mit braunen Augen, einem fröhlichen, natürlichen Wesen und einer sehr warmen Ausstrahlung. Ihre Hauptcharakterzüge waren Tüchtigkeit, Zuverlässigkeit, Fleiß; ihr Bestreben war es, ein gutes, nachahmenswertes Vorbild für ihre Kinder zu sein. Wenn ich mich an sie erinnere, fällt mir nichts ein, was dieses Bild stören könnte. Sie strahlte immer große Ruhe und Standfestigkeit aus und man fühlte sich sofort bei ihr geborgen. Ihre bevorzugte Kleidung war die schlesische Tracht mit plissierten Blusen und bis zu den Fußknöcheln reichenden Faltenröcken, mal pompöser, mal weniger – je nach Arbeit und Anlass. Später wandelte sich die Kleidung (besonders nach Ende des II. Weltkrieges), doch die bis zu den Knöcheln wallenden Röcke be</w:t>
        <w:softHyphen/>
        <w:t>hielt sie bei.</w:t>
      </w:r>
    </w:p>
    <w:p>
      <w:pPr>
        <w:pStyle w:val="Normal"/>
        <w:jc w:val="both"/>
        <w:rPr/>
      </w:pPr>
      <w:r>
        <w:rPr/>
        <w:t>Großvater Paul, gut 1 1/2 Köpfe größer als seine Frau, war schlank und von kräftiger Statur. Er war ein gut aussehender Mann mit ovalem Gesicht, vollen Lippen, braunem Haar und Schnauzbart und braunen Augen. Seine hervor ragenden Eigenschaften waren Tüchtigkeit, Zähigkeit, Fleiß und Ausdauer, um seiner Familie Sicherheit zu geben und den gemeinsamen Kindern vielfältige Bildungsmöglichkeiten zu eröffnen. Beide schafften dieses Ziel und auch wir Enkel und Urenkel sollten ihnen danken, denn mit ihrem Vorbild und ihrem Charakter legten sie mit ihren Kindern auch für uns Nachfahren das Fundament.</w:t>
      </w:r>
    </w:p>
    <w:p>
      <w:pPr>
        <w:pStyle w:val="Normal"/>
        <w:jc w:val="both"/>
        <w:rPr/>
      </w:pPr>
      <w:r>
        <w:rPr/>
      </w:r>
    </w:p>
    <w:p>
      <w:pPr>
        <w:pStyle w:val="Heading1"/>
        <w:jc w:val="both"/>
        <w:rPr/>
      </w:pPr>
      <w:bookmarkStart w:id="3" w:name="__RefHeading___Toc63506033"/>
      <w:bookmarkEnd w:id="3"/>
      <w:r>
        <w:rPr/>
        <w:t>Lebensweg von Susanne Karzel</w:t>
      </w:r>
    </w:p>
    <w:p>
      <w:pPr>
        <w:pStyle w:val="Normal"/>
        <w:tabs>
          <w:tab w:val="clear" w:pos="708"/>
          <w:tab w:val="right" w:pos="5856" w:leader="none"/>
        </w:tabs>
        <w:jc w:val="both"/>
        <w:rPr/>
      </w:pPr>
      <w:r>
        <w:rPr/>
        <w:t>Nun gehört das Wort Susanne Karzel:</w:t>
      </w:r>
    </w:p>
    <w:p>
      <w:pPr>
        <w:pStyle w:val="Normal"/>
        <w:jc w:val="both"/>
        <w:rPr/>
      </w:pPr>
      <w:r>
        <w:rPr/>
        <w:t>"Wie es so ist, jeder versucht, dem anderen das Geld aus dem Beutel zu ziehen, auch meine Eltern wurden nicht ausgelassen. Die Kinder von den verschiedenen Vätern und Müttern, die auf dem Grundstück meiner Mutter hausten, forderten von uns finanzielle Abfindungen; alle wollten sie angeblich Geld in die Ehe gebracht haben. Endlich – meine Eltern atmeten auf – war alles gerichtlich geregelt und vierteljährliche Zahlungen an den Waisenvater in Skotschau festgelegt. Obwohl der Sekretär ein Betrüger war, der in Abwesenheit des Waisenvaters die Mündelgelder unterschlug, hatten meine Eltern Glück; sie trafen den Waisenvater immer persönlich an und verließen sein Büro niemals ohne Quittung. Dennoch – ich kann mich noch daran erinnern – sind da zwei solche rothaarige Drallen gekommen und verlangten von unserer Mutter das Geld, das der Waisenvater ihnen nicht gezahlt habe. Drohend fügten sie hinzu: "In Skotschau ist das Gericht!" – Mutter sagte nur: "Hinaus! Wenn Ihr was wollt, geht mir hin. Sie haben sich nie wieder gezeigt, sie wussten, was sie bei Gericht erwartete.</w:t>
      </w:r>
    </w:p>
    <w:p>
      <w:pPr>
        <w:pStyle w:val="Normal"/>
        <w:jc w:val="both"/>
        <w:rPr/>
      </w:pPr>
      <w:r>
        <w:rPr/>
        <w:t>Ich erinnere mich meiner Eltern mit dankbarem Gedenken. Meine Mutter war eine tüchtige, resolute Bäuerin, an allem interessiert und stets um das Gedeihen der Geschäfte besorgt. Sie war recht streng zu uns, wollte immer das Beste für uns und scheute keine Arbeit und Mühe. Vater war ein sehr gutmütiger, ruhiger, arbeitsamer Mensch, hat uns nie angeschrien oder gar verhauen.</w:t>
      </w:r>
    </w:p>
    <w:p>
      <w:pPr>
        <w:pStyle w:val="Normal"/>
        <w:jc w:val="both"/>
        <w:rPr/>
      </w:pPr>
      <w:r>
        <w:rPr/>
        <w:t>Mit jedem Jahr ging es weiter aufwärts, inzwischen standen acht Kühe in unserem Stall, deren Kälber wir verkauften, um notwendige Anschaffungen vorzunehmen. Auch unsere kleine Pferdezucht florierte. Das K+K</w:t>
        <w:noBreakHyphen/>
        <w:t>Militär war ein zuverlässiger Abnehmer der Fohlen. Mutter verkaufte unsere Produkte wie Käse, Milch, Gemüse, Kartof</w:t>
        <w:softHyphen/>
        <w:t>feln usw. auf dem Markt zu Teschen. Vater transportierte neben der Feldarbeit das von den jüdischen Landhändlern in Baumgarten gekaufte Heu nach Gleiwitz, Beuthen und Kattowitz in Preussen. Auf dem Rückweg nahm er – begleitet von einem Knecht – Holz für die Brettsäge in Pruchna mit. So lief unser Alltag in gleichmäßig arbeitsamen Bahnen.</w:t>
      </w:r>
    </w:p>
    <w:p>
      <w:pPr>
        <w:pStyle w:val="Heading2"/>
        <w:jc w:val="both"/>
        <w:rPr/>
      </w:pPr>
      <w:bookmarkStart w:id="4" w:name="__RefHeading___Toc63506034"/>
      <w:bookmarkEnd w:id="4"/>
      <w:r>
        <w:rPr/>
        <w:t>Besuch von Kaiser Franz Josef (1875)</w:t>
      </w:r>
    </w:p>
    <w:p>
      <w:pPr>
        <w:pStyle w:val="Normal"/>
        <w:jc w:val="both"/>
        <w:rPr/>
      </w:pPr>
      <w:r>
        <w:rPr/>
        <w:t>Als ich vier Jahre und meine Schwester Eva sechs Jahre alte waren – also 1875 – stand ein besonderes Ereignis bevor: Kaiser Franz Josef besuchte die Manöver in Teschen. Sofort stand fest: wir vier fahren zum Kaiser. Mutter nähte uns schlesische Trachtenröckchen mit dazu gehörigen Blusen – nur für die seidenen Schürzen reichte das Geld nicht mehr. Unsere Nachbarin, Bäuerin Kosiar borgte uns zwei Schürzen ihrer früh verstorbenen kleinen Tochter – obwohl wir mit ihrer Familie einigen Verdruss hatten. Ihr Mann pflügte ständig ein Stückerl mehr vom beiden Familien gehörenden Wiesenweg um, der zwischen den Feldern hin durch führte, bis sich meine Eltern gezwungen sahen, eine Vermessungs</w:t>
        <w:noBreakHyphen/>
        <w:t>Kommission aus Teschen herbei zu rufen.</w:t>
      </w:r>
    </w:p>
    <w:p>
      <w:pPr>
        <w:pStyle w:val="Normal"/>
        <w:jc w:val="both"/>
        <w:rPr/>
      </w:pPr>
      <w:r>
        <w:rPr/>
        <w:t>Nach Teschen strömten Tausende von Menschen, um den Kaiser zu sehen. Eva und ich saßen auf den Armen vom Vater und vom Knecht und waren zum Zerbersten gespannt. Endlich kam er! Auf einem herrlichen Schimmel, mit einem mit Federn geschmückten Tschako auf dem Kopf, umgeben von Soldaten in prächtigen Uniformen, die auf schönen, glänzenden Pferden saßen. Eskortiert von Musikkapellen ritt Kaiser Franz Josef in die hell erleuchtete Stadt. Es war ein beeindruckendes Schauspiel, das ich mein Lebtag nicht vergaß und unseren Kaiser verehrte ich sehr.</w:t>
      </w:r>
    </w:p>
    <w:p>
      <w:pPr>
        <w:pStyle w:val="Heading2"/>
        <w:jc w:val="both"/>
        <w:rPr/>
      </w:pPr>
      <w:bookmarkStart w:id="5" w:name="__RefHeading___Toc63506035"/>
      <w:bookmarkEnd w:id="5"/>
      <w:r>
        <w:rPr/>
        <w:t>Erste Schulzeit</w:t>
      </w:r>
    </w:p>
    <w:p>
      <w:pPr>
        <w:pStyle w:val="Normal"/>
        <w:jc w:val="both"/>
        <w:rPr/>
      </w:pPr>
      <w:r>
        <w:rPr/>
        <w:t>Wir verlebten eine sehr schöne Jugend. Große Gärten umgaben unser Haus, in denen wir nach Kinderlust spielten und tollten. Kino, Theater und Schokolade haben wir nicht gekannt. Als wir größer wurden, lehrten uns die Eltern, zu arbeiten. Niemals war uns die Arbeit zu schwer, denn immer hatten wir Freude daran. Mutter hielt uns zu Ordnung und Pünktlichkeit an, auch dass wir täglich zur festgesetzten Zeit in der Schule erschienen. Das war zu jener Zeit keine Selbstverständlichkeit. Denn stand zu Hause viel Arbeit an, blieben die Kinder der Schule fern, um daheim mit anzufassen. Das wurde nicht getadelt, denn auf dem Lande bestand kein Schulzwang.</w:t>
      </w:r>
    </w:p>
    <w:p>
      <w:pPr>
        <w:pStyle w:val="Normal"/>
        <w:jc w:val="both"/>
        <w:rPr/>
      </w:pPr>
      <w:r>
        <w:rPr/>
        <w:t>Unsere Familie war evangelisch, ebenso das ganze Dorf. Die Evange</w:t>
        <w:softHyphen/>
        <w:t>lischen waren eine Minderheit im überwiegend katholischen Oberschlesien. Die kleinen, evangelischen Gemeinden waren fest gefügt, blühten und gediehen unter der toleranten Hand der katholischen Habsburger. Als wir im zweiten Schuljahr waren, starb unser evangelischer Lehrer Lamatsch als Opfer seines übermäßigen Schnapsverbrauches. Auch seine Frau mit ihrer ledigen Tochter konnte nicht schnapslos leben und so war kein Nachfolger in Sicht. Jetzt besuchten wir die katholische Schule und prompt begann ein Gerangel zwischen evangelischen und katholischen Kindern. "Luther hat kein Futter", riefen sie uns nach, stupsten und boxten. Wir ließen uns das nicht gefallen und im Nu war eine "konfessionelle Balgerei" im Gange. Dennoch lernten wir das Ave Maria auswendig.</w:t>
      </w:r>
    </w:p>
    <w:p>
      <w:pPr>
        <w:pStyle w:val="Normal"/>
        <w:jc w:val="both"/>
        <w:rPr/>
      </w:pPr>
      <w:r>
        <w:rPr/>
        <w:t>Nach den Ferien – inzwischen war ein Lehrer gefunden – gingen wir wieder in die evangelische Schule. In einer Klasse mit drei Abtei</w:t>
        <w:softHyphen/>
        <w:t>lungen waren 60 Kinder untergebracht – ein schwieriger Unterricht für Lehrer und Schüler.</w:t>
      </w:r>
    </w:p>
    <w:p>
      <w:pPr>
        <w:pStyle w:val="Normal"/>
        <w:jc w:val="both"/>
        <w:rPr/>
      </w:pPr>
      <w:r>
        <w:rPr/>
        <w:t>Wurde bei der einen Gruppe geprüft, musste die andere "Klasse in der Klasse" Aufsätze schreiben und Rechenaufgaben lösen. Dabei blieb nicht aus, dass wir allerhand Unfug trieben, so dass der Lehrer zum Rohrstock griff, um ihn auf die Buben herab sausen zu lassen; wir Mädel wurden in den Winkel gestellt. Bis zu meinem 12. Lebensjahr ging ich in Baumgarten zur Schule.</w:t>
      </w:r>
    </w:p>
    <w:p>
      <w:pPr>
        <w:pStyle w:val="Heading2"/>
        <w:jc w:val="both"/>
        <w:rPr/>
      </w:pPr>
      <w:bookmarkStart w:id="6" w:name="__RefHeading___Toc63506036"/>
      <w:bookmarkEnd w:id="6"/>
      <w:r>
        <w:rPr/>
        <w:t>Die Übernahme vom Gasthaus</w:t>
      </w:r>
    </w:p>
    <w:p>
      <w:pPr>
        <w:pStyle w:val="Normal"/>
        <w:jc w:val="both"/>
        <w:rPr/>
      </w:pPr>
      <w:r>
        <w:rPr/>
        <w:t>Baumgartens Bürgermeister war Besitzer des Gasthauses, das er nicht selber betrieb. Der Pächter, ein Häusler, musste das Geschäft aufgeben, da sich seine Frau dem Suff ergeben hatte. So verfiel der Bürgermeister auf die Idee, das Gasthaus meinen Eltern anzubieten. Sie zögerten, denn sie waren im Gastgewerbe nicht kundig. Doch unser Bürgermeister blieb hartnäckig, er gewährte einen Nachlass bei der Pacht und die Eltern akzeptierten. Wie gut der Bürger</w:t>
        <w:softHyphen/>
        <w:t>meister beraten war und meine Mutter besser einschätzte, als sie sich selbst, zeigte sich bald. Mutter führte das Gasthaus, dem ein Spezereigeschäft angegliedert war, sehr umsichtig und gekonnt. Ihre Küchenkunst und ihr Fleiß sprachen sich schnell herum. Wenn im Herbst reiche Herren zur Jagd in Baumgarten eintrafen oder Manöver stattfanden verköstigten wir sie alle in unserem Gasthaus. Auch für Hochzeiten und Kirchweihen waren wir die erste gastronomische Adresse.</w:t>
      </w:r>
    </w:p>
    <w:p>
      <w:pPr>
        <w:pStyle w:val="Heading2"/>
        <w:jc w:val="both"/>
        <w:rPr/>
      </w:pPr>
      <w:bookmarkStart w:id="7" w:name="__RefHeading___Toc63506037"/>
      <w:bookmarkEnd w:id="7"/>
      <w:r>
        <w:rPr/>
        <w:t>Auf der Bürgerschule (1883)</w:t>
      </w:r>
    </w:p>
    <w:p>
      <w:pPr>
        <w:pStyle w:val="Normal"/>
        <w:jc w:val="both"/>
        <w:rPr/>
      </w:pPr>
      <w:r>
        <w:rPr/>
        <w:t>Zwischen meinen Eltern bestand eine klare Arbeitsteilung – Mutter war für Gasthaus, Geschäft, Garten und Vieh zuständig, Vater für die Feldarbeit, bei der er von einem Knecht und einer Magd unterstützt wurde. Im Winter führte er nach wie vor den Heu</w:t>
        <w:noBreakHyphen/>
        <w:t xml:space="preserve"> und Holz</w:t>
        <w:softHyphen/>
        <w:t>transport fort. So ging es uns immer besser, was meinen Eltern erlaubte, meine Schwester und mich im Alter von 12 Jahren die Bürgerschule zu Teschen besuchen zu lassen. Damals war es nicht üblich, Mädchen in die Schule zu schicken, schon gar nicht in die Bürgerschule. Hie und da geschah es, dass Großbauern ihre zweiten und dritten Söhne in städtische Schulen gehen ließen. Denn zuweilen kam es vor, dass Bauernsöhne andere berufliche Laufbahnen, etwa die des Lehrers oder Polizisten, einschlugen. Prompt entrüstete sich die Baumgartner Dorfgemeinschaft über den Entschluss meiner Eltern: "Was bilden sich die Kurus ein!“</w:t>
      </w:r>
    </w:p>
    <w:p>
      <w:pPr>
        <w:pStyle w:val="Normal"/>
        <w:jc w:val="both"/>
        <w:rPr/>
      </w:pPr>
      <w:r>
        <w:rPr/>
        <w:t>Ich ließ keinen Tag vergehen, an dem ich den Eltern im stillen Ge</w:t>
        <w:softHyphen/>
        <w:t>bet für die großzügige Erziehung dankte, die mir Zeit meines Lebens eine große Hilfe und von Nutzen war. Während unserer Tesche</w:t>
        <w:softHyphen/>
        <w:t>ner Schulzeit – 1883 war Teschen noch ganz deutsch – wohnten meine Schwester und ich bei der Familie des Steuerbeamten Hildemann. Unsere Verpflegung kam von zu Hause, die Mutter jede Woche mitbrachte, wenn sie zum Markt fuhr. So fielen nur Kosten für Logis und Kochen an. Außer uns wurden drei weitere Kinder von Hildemanns versorgt, die mit ihrem Sohn aufwuchsen. Obwohl seine Eltern anständige, bescheidene Menschen waren, entwickelte sich der Sprössling zum Taugenichts. Unser Tag begann bereits vor der Schule, schnell eilten wir zum Bäcker, um Kipferl für die Herrschaft zu holen und manchmal am Abend für den Herrn einen marinierten Hering. Die Geschäfte waren durchgehend von sieben Uhr früh bis zwanzig Uhr abends geöffnet und am Sonntag von acht Uhr früh bis siebzehn Uhr.</w:t>
      </w:r>
    </w:p>
    <w:p>
      <w:pPr>
        <w:pStyle w:val="Textkrper2"/>
        <w:spacing w:before="60" w:after="0"/>
        <w:rPr/>
      </w:pPr>
      <w:r>
        <w:rPr/>
        <w:t>Für jeden Sonntag gab uns Mutter je vier Kreuzer für Kipferl, damit wir uns zum Wochenende etwas Leckeres leisten konnten. Ach, was war es für eine hübsche, wohlschmeckende Sitte – am Sonntag gab's beim Bäcker immer ein Kipferl gratis. So sparten wir zwei Kreuzer unseres Sonntagsgeldes und konnten es für anderes verwenden. So, wenn ein Zirkus nach Teschen kam, war das eine unserer liebsten Unterhaltungen. Der Besuch im Panoptikum gefiel uns nicht sonderlich – in gläsernen Särgen zeigte man Könige und Heilige, die aus offenen Wunden bluteten, oder Christi Kreuzigung, worauf die Zuschauer ein Schauder ergriff und sie schwer zu atmen begannen. Zum zweiten Mal wollten wir das nicht sehen!</w:t>
      </w:r>
    </w:p>
    <w:p>
      <w:pPr>
        <w:pStyle w:val="Heading2"/>
        <w:jc w:val="both"/>
        <w:rPr/>
      </w:pPr>
      <w:bookmarkStart w:id="8" w:name="__RefHeading___Toc63506038"/>
      <w:bookmarkEnd w:id="8"/>
      <w:r>
        <w:rPr/>
        <w:t>Nählehre</w:t>
      </w:r>
    </w:p>
    <w:p>
      <w:pPr>
        <w:pStyle w:val="Normal"/>
        <w:jc w:val="both"/>
        <w:rPr/>
      </w:pPr>
      <w:r>
        <w:rPr/>
        <w:t>Als ich die Bürgerschule beendet hatte, kam ich zu einer guten Teschener Schneiderin in die Nählehre, bei der ich auch wohnte. Alle meine Schwestern erhielten Näh</w:t>
        <w:noBreakHyphen/>
        <w:t xml:space="preserve"> und Stick</w:t>
        <w:noBreakHyphen/>
        <w:t>Unterricht, doch ich war die Begabteste – vielleicht bereitete es mir auch nur den größten Spaß. Zeit meines Lebens nähte und stickte ich für alle – für die Eltern, die Schwestern, die Kinder und kein Wäschestück in unserem Haus war ohne Monogramm.</w:t>
      </w:r>
    </w:p>
    <w:p>
      <w:pPr>
        <w:pStyle w:val="Heading2"/>
        <w:jc w:val="both"/>
        <w:rPr/>
      </w:pPr>
      <w:bookmarkStart w:id="9" w:name="__RefHeading___Toc63506039"/>
      <w:bookmarkEnd w:id="9"/>
      <w:r>
        <w:rPr/>
        <w:t>Tod des Bruders</w:t>
      </w:r>
    </w:p>
    <w:p>
      <w:pPr>
        <w:pStyle w:val="Normal"/>
        <w:jc w:val="both"/>
        <w:rPr/>
      </w:pPr>
      <w:r>
        <w:rPr/>
        <w:t>Vier Schwestern waren wir, als unser Bruder auf die Welt kam. Lei</w:t>
        <w:softHyphen/>
        <w:t>der war ihm nur ein kurzes Leben beschert, denn bereits mit drei Jahren starb er an Diphterie, was besonders meinen Vater schmerzte. In Baumgarten war kein Arzt und wir mussten nach Skotschau – das nahm zwei Stunden für die Hin</w:t>
        <w:noBreakHyphen/>
        <w:t xml:space="preserve"> und Rückfahrt in Anspruch. Dann musste der Arzt zurückgebracht werden, was erneut zwei Fahrstunden bedeutete. Doch all die Mühen nützten nichts. Mein Bruder überlebte nicht, weil die Krankheit damals nicht zu behandeln war. Der Schmerz über den Verlust des Sohnes übermannte meinen Vater so sehr, dass er seinen Tränen keinen Einhalt gebieten konnte. Mutter war beherrschter und half uns Kindern über den Tod des Bruders mit den Worten hinweg: "Euer Brüderchen ist jetzt als Engerl im Himmel beim Lieben Gott".</w:t>
      </w:r>
    </w:p>
    <w:p>
      <w:pPr>
        <w:pStyle w:val="Heading2"/>
        <w:jc w:val="both"/>
        <w:rPr/>
      </w:pPr>
      <w:bookmarkStart w:id="10" w:name="__RefHeading___Toc63506040"/>
      <w:bookmarkEnd w:id="10"/>
      <w:r>
        <w:rPr/>
        <w:t>Neue Geschwister</w:t>
      </w:r>
    </w:p>
    <w:p>
      <w:pPr>
        <w:pStyle w:val="Normal"/>
        <w:jc w:val="both"/>
        <w:rPr/>
      </w:pPr>
      <w:r>
        <w:rPr/>
        <w:t>Nicht lange danach kündigte sich eine neue Niederkunft meiner Mut</w:t>
        <w:softHyphen/>
        <w:t xml:space="preserve">ter an und unsere Schwester Marie erblickte das Licht der Welt. Die Freude war gedämpft, denn nun waren wir fünf Mädchen und kein Bub in der Runde. Eineinhalb Jahre später – Ostern stand bevor </w:t>
        <w:noBreakHyphen/>
        <w:t>trat ich bei schönstem Frühlingswetter und lauen Lüften meinen dreistündigen Heimweg von Teschen nach Baumgarten an. Als ich den großen Wald durchquerte, war es mir beklommen zumute und ich war froh, als ich zu Hause anlangte. Karfreitag kam und mit ihm ein frühzeitiges Osterei in Form eines Knabens.</w:t>
      </w:r>
    </w:p>
    <w:p>
      <w:pPr>
        <w:pStyle w:val="Normal"/>
        <w:jc w:val="both"/>
        <w:rPr/>
      </w:pPr>
      <w:r>
        <w:rPr/>
        <w:t>Die Aufregung war so groß, dass wir zum ersten Mal, den österlichen „murszyn“ zu backen vergaßen. Ja, was ist der „murszyn“? Es ist der berühmte, schlesische Osterkuchen mit eingebackenem Schinken oder Wurst. Zuweilen belegt man den Schinken mit gekochten Eiern und wickelt ihn in den Teig. Eine herrlich nahrhafte, schmackhafte Speise!</w:t>
      </w:r>
    </w:p>
    <w:p>
      <w:pPr>
        <w:pStyle w:val="Normal"/>
        <w:jc w:val="both"/>
        <w:rPr/>
      </w:pPr>
      <w:r>
        <w:rPr/>
        <w:t>Es ist seltsam, in der nächsten und übernächsten Generation wurden überwiegend Knaben geboren und die hübschen Töchter blieben die Ausnahme. Unser Bruder war ein gesunder, lieber Bub, lernte in der Schule ordentlich und hing – trotz des großen Altersunterschiedes – sehr an mir. Als er größer war, nahm ihn Vater aufs Feld und brachte ihm das Reiten bei, was seine liebste Beschäftigung war.</w:t>
      </w:r>
    </w:p>
    <w:p>
      <w:pPr>
        <w:pStyle w:val="Heading2"/>
        <w:jc w:val="both"/>
        <w:rPr/>
      </w:pPr>
      <w:bookmarkStart w:id="11" w:name="__RefHeading___Toc63506041"/>
      <w:bookmarkEnd w:id="11"/>
      <w:r>
        <w:rPr/>
        <w:t>Arbeit im Gasthaus</w:t>
      </w:r>
    </w:p>
    <w:p>
      <w:pPr>
        <w:pStyle w:val="Normal"/>
        <w:jc w:val="both"/>
        <w:rPr/>
      </w:pPr>
      <w:r>
        <w:rPr/>
        <w:t>Als Eva und ich unsere Teschener Ausbildung beendeten, rückte Schwester Anna nach. Wir zwei Ältesten packten nun zu Hause an und bei der Feldarbeit. Mutter hatte keine Dienstmädchen mehr eingestellt und so erledigten wir alles, was auf einem Bauernhof anstand.</w:t>
      </w:r>
    </w:p>
    <w:p>
      <w:pPr>
        <w:pStyle w:val="Normal"/>
        <w:jc w:val="both"/>
        <w:rPr/>
      </w:pPr>
      <w:r>
        <w:rPr/>
        <w:t>Das Gasthaus versorgte Mutter selbst. Als ich sie einmal vertrat, kamen Zigeuner in die Gaststube und verlangten Geld – ungarische Kronen. Immer begehrten sie die Silbermünzen mit dem schiefen Kreuz der Stephanskrone. Ich bekam ziemliche Angst, weil wir die Münzen nicht besaßen. Als ich ihnen das klar machte, bestellten sie Schnaps, den sie bezahlten.</w:t>
      </w:r>
    </w:p>
    <w:p>
      <w:pPr>
        <w:pStyle w:val="Heading2"/>
        <w:jc w:val="both"/>
        <w:rPr/>
      </w:pPr>
      <w:bookmarkStart w:id="12" w:name="__RefHeading___Toc63506042"/>
      <w:bookmarkEnd w:id="12"/>
      <w:r>
        <w:rPr/>
        <w:t>Unfall vom Vater</w:t>
      </w:r>
    </w:p>
    <w:p>
      <w:pPr>
        <w:pStyle w:val="Normal"/>
        <w:jc w:val="both"/>
        <w:rPr/>
      </w:pPr>
      <w:r>
        <w:rPr/>
        <w:t>Vater erledigte nach wie vor die Heu</w:t>
        <w:noBreakHyphen/>
        <w:t xml:space="preserve"> und Holztransporte, wobei ihm ein abgerutschter Holzstamm das Bein zerschmetterte – es wurde zweimal gebrochen. Er lag unter dem Klotz und wir konnten ihm nicht helfen. Wir rannten zum Nachbarn Krsywon, der gemeinsam mit seinem und unserem Knecht Vater unter dem Holzstoß befreite. Dann spannte er sein Pferdchen vor die Kalesche, brauste mit unserem Knecht nach Bielitz, um den Knochen</w:t>
        <w:noBreakHyphen/>
        <w:t>Einrichter zu holen. Drei Monate lag Vater zu Bett und unser Knecht musste zu Anfang zweimal in der Woche gen Bielitz mit Pferd und Wagen, um den Arzt zu holen und ihn wieder zurück bringen. Alles in allem war unser Knecht täglich sechzehn Stunden unterwegs! Nach dreimonatiger Bettruhe konnte Vater zwar noch nicht richtig gehen, aber befehlen konnt' er schon wieder und kleinere Arbeiten verrichten.</w:t>
      </w:r>
    </w:p>
    <w:p>
      <w:pPr>
        <w:pStyle w:val="Normal"/>
        <w:jc w:val="both"/>
        <w:rPr/>
      </w:pPr>
      <w:r>
        <w:rPr/>
        <w:t>Für Mutter war diese Zeit eine unmenschliche Anstrengung. Mit dem Frühjahr kam die Feldbestellung und forderte alle Kräfte, ebenso das Gasthaus mit seinen Gästen, das Spezereigeschäft mit den Kunden, der kranke Vater, die kleinen Kinder – sie wußte manchmal nicht mehr, wo ihr der Kopf stand. Doch es kam noch ärger – zur Erntezeit und Kartoffellese im Herbst stand Vater immer noch nicht zur Verfügung. Während dieser Tage besuchte uns Vaters Bruder aus Pruchna, der uns anbot, uns beim Ackerpflügen und der Kornsaat zu unterstützen. Ich wurde zum Pferdeführen vorm Pflug, hinter dem mein Onkel ging, eingesetzt. Für mich war es eine völlig fremde Arbeit und entsprechend ungeschickt stellte ich mich an. Mein Onkel ließ es mich merken, der unzufrieden und ungeduldig wurde. Die Pferde spürten meine unsichere Hand und machten sich – so schien es mir – einen Jux daraus, mir nicht zu gehorchen. Der Onkel brauste auf, schrie und schimpfte den ganzen Vormittag.</w:t>
      </w:r>
    </w:p>
    <w:p>
      <w:pPr>
        <w:pStyle w:val="Normal"/>
        <w:jc w:val="both"/>
        <w:rPr/>
      </w:pPr>
      <w:r>
        <w:rPr/>
        <w:t>Mit Tränen in den Augen trabte ich neben den Pferden, dachte an meinen Vater, der mich in meinem zwölfjährigen Leben nie angeschrien hatte. Mittags kam der Kuhhirt mit dem Essen aufs Feld. Ich war so gekränkt, dass ich keinen Bissen anrührte, auch wenn mir mein Onkel wieder freundlicher schien. Am Nachmittag war er sogar sehr nett und so blieb er, so lange er bei uns war. Mutter tadelte mich, als ich ihr den Vorfall berichtete: "Du hättest deinen Missmut nicht zeigen dürfen – schließlich hilft uns dein Onkel uneigennützig in einer schwierigen Zeit."</w:t>
      </w:r>
    </w:p>
    <w:p>
      <w:pPr>
        <w:pStyle w:val="Heading2"/>
        <w:jc w:val="both"/>
        <w:rPr/>
      </w:pPr>
      <w:bookmarkStart w:id="13" w:name="__RefHeading___Toc63506043"/>
      <w:bookmarkEnd w:id="13"/>
      <w:r>
        <w:rPr/>
        <w:t>Eine Portion Sauerkraut für ein Lachen</w:t>
      </w:r>
    </w:p>
    <w:p>
      <w:pPr>
        <w:pStyle w:val="Normal"/>
        <w:jc w:val="both"/>
        <w:rPr/>
      </w:pPr>
      <w:r>
        <w:rPr/>
        <w:t>Fleißig, arbeitsam waren wir und mit unserer Welt zufrieden, wofür wir dem Lieben Gott dankten. Aber Engerln waren wir nicht. Und so kam es zu der Geschichte "Eine Portion Sauerkraut für ein Lachen". Zur damaligen Zeit war fast nur das Bunzlauer Tongeschirr in Gebrauch, das bei zu heißem Kochen zersprang. So zogen die Drahtbinder oder Rasselbinder – zumeist Slowaken – als begehrte Leute über das Land, um das zersprungene Tongut zu drahten und die Risse zu verschmieren; auch Blechtöpfe flickten und löteten sie. Sie waren ein vergnügtes, fröhliches Völkchen – ein Naturell, das den Slowaken zu eigen ist. Bei uns gab es für sie immer etwas zu tun, anschließend wurden sie verköstigt und auch das beliebte Quartel Schnaps wurde ihnen nicht vorenthalten. Ein Rasselbinder, der schon seit Jahren bei uns vorbeischaute, besaß ein herrliches, ansteckendes Lachen und hatte eine besondere, lukullische Leidenschaft: Rohes Sauerkraut direkt aus dem Faß.</w:t>
      </w:r>
    </w:p>
    <w:p>
      <w:pPr>
        <w:pStyle w:val="Normal"/>
        <w:jc w:val="both"/>
        <w:rPr/>
      </w:pPr>
      <w:r>
        <w:rPr/>
        <w:t>Mutter war auf dem Feld, Eva und ich – inzwischen größere Mädels – waren mit dem Slowaken allein. Er hockte auf der Türschwelle und wir vor dem Haus auf der Bank. Wir schlossen mit ihm ein Handelsabkommen: Ein Lachen gegen eine Portion Sauerkraut!</w:t>
      </w:r>
    </w:p>
    <w:p>
      <w:pPr>
        <w:pStyle w:val="Normal"/>
        <w:jc w:val="both"/>
        <w:rPr/>
      </w:pPr>
      <w:r>
        <w:rPr/>
        <w:t>Also hat dieser Mensch so gelacht, dass wir auch schrecklich lachen mussten. Dann bekam er sein Kraut, aß es schnell auf und wieder begann er zu lachen. Ich weiß nicht, wie viele Schüsseln Sauerkraut er schon verspeist hatte. Da haben wir ihm gesagt, er soll doch noch wenigstens einmal lachen, wir würden ihm noch ein Kraut geben. Also hat er gelacht und wir mussten auch lachen – wie nicht gescheit. Wir haben uns die Bäuche gehalten und direkt vor Lachen geschrien, so dass wir niemanden kommen gehört haben".</w:t>
      </w:r>
    </w:p>
    <w:p>
      <w:pPr>
        <w:pStyle w:val="Normal"/>
        <w:jc w:val="both"/>
        <w:rPr/>
      </w:pPr>
      <w:r>
        <w:rPr/>
        <w:t>Plötzlich vernahmen wir hinter uns die tadelnde Stimme unserer Mutter: "Schämt Ihr Euch nicht, einen armen Mann so auszunützen? Im ganzen Dorf hört man euch grölen. So eine Schande macht ihr mir!" Da sind wir aber ins Haus verschwunden. Es war nicht das erste Mal, dass wir so ein Theater mit dem Drahtbinder hatten, nur erwischt hatte man uns nicht.</w:t>
      </w:r>
    </w:p>
    <w:p>
      <w:pPr>
        <w:pStyle w:val="Heading2"/>
        <w:jc w:val="both"/>
        <w:rPr/>
      </w:pPr>
      <w:bookmarkStart w:id="14" w:name="__RefHeading___Toc63506044"/>
      <w:bookmarkEnd w:id="14"/>
      <w:r>
        <w:rPr/>
        <w:t>Völlerei</w:t>
      </w:r>
    </w:p>
    <w:p>
      <w:pPr>
        <w:pStyle w:val="Normal"/>
        <w:jc w:val="both"/>
        <w:rPr/>
      </w:pPr>
      <w:r>
        <w:rPr/>
        <w:t xml:space="preserve">Auf dem Meierhof im Dorf war ein siebzehnjähriger Bursche – eine Waise – als Ochsentreiber beschäftigt. Geistig war er etwas zurückgeblieben, um so größer war sein Appetit. Zu den Feiertagen bat er Mutter immer, ihm einen Kuchen zu backen. Am Ostersonntag erschien er – Mutter hatte schon den Kaffee aufgebrüht </w:t>
        <w:noBreakHyphen/>
        <w:t>, lobte den Kuchen, den er als Ration für mehrere Tage haben wollte. Doch er aß und aß, bis kein Kuchenkrümel mehr auf dem Teller war. – Zwei Tage später erschien er wieder im Gasthaus, bestellte sich ein Viertel Brotlaib – also ein halbes Kilo – dazu einige Quargel, ein sechstel Liter Schnaps und ließ seinem gesegneten Appetit freien Lauf.</w:t>
      </w:r>
    </w:p>
    <w:p>
      <w:pPr>
        <w:pStyle w:val="Normal"/>
        <w:jc w:val="both"/>
        <w:rPr/>
      </w:pPr>
      <w:r>
        <w:rPr/>
        <w:t>Inzwischen trafen einige Schweinehändler ein, die in Skotschau Ferkeln bei den Bauern erwarben, um sie den Bergwerksarbeitern in Ostrau zu verkaufen; zur damaligen Zeit hatten die Bergleute ein Stückerl Land und Garten und konnten im Jahr drei Schweine groß ziehen. Für die Schweinehändler waren das sehr einträgliche Geschäfte. Als sie sich niedergelassen hatten, staunten sie über den großen Appetit des Ochsenhirten und fragten ihn: „Willst noch etwas essen?" – „Aber ja, Hunger habe ich noch!"</w:t>
      </w:r>
    </w:p>
    <w:p>
      <w:pPr>
        <w:pStyle w:val="Normal"/>
        <w:jc w:val="both"/>
        <w:rPr/>
      </w:pPr>
      <w:r>
        <w:rPr/>
        <w:t>Also bestellten sie ihm 20 Kipfeln (die damals doppelt so groß waren wie heute), ein halbes Kilo Wurst, 1/6 l Schnaps und eine Flasche Sodawasser, also Kracherl. Seine Freude war groß, denn ein solch opulentes Mahl konnte er sich nicht leisten. Er aß und aß, die Gäste schauten verwundert zu und schmunzelten ob der Portionen, die er verschlang. Als alles bis zum letzten Rest verputzt war, fragten die Spendierer: "Kannst noch etwas vertragen?“ Er lachte und meinte: "Jetzt habe ich genug." Die Schweinehändler brachen auf, der Ochsenhirte blieb noch sitzen und plötzlich ergriff ihn eine große Traurigkeit. Er begann, zu stöhnen, seine Klagelaute klangen immer erbärmlicher und unter Seufzen presste er heraus: "Mir ist so schlecht." Mutter sagte: "Geh' hinaus zum Graben vor dem Haus und leg' dich ins Gras". Doch er konnte weder aufstehen, noch gehen und so führten Mutter und unser Knecht ihn vor das Haus. Im Gras liegend rollten sie ihn vom Rücken auf den Bauch und zurück. Doch vergebens, sein Stöhnen schwoll immer lauter an. Sie drückten ihm den Bauch, doch nichts half. Er stöhnte so schrecklich, dass uns Kindern bange wurde. Der Knecht schritt zur Radikalkur. Er stellte sich auf den Leib des Ochsenhirten, trat und stampfte auf ihm herum wie in einem Sauerkrautfass. Das hatte Erfolg, sein Stöhnen ließ langsam nach und er murmelte: „Gut, gut so, noch einmal!" Die Ochsenkur wurde wiederholt und endlich war er befreit. Seinem gesegneten Appetit folgte ein gesegneter Schlaf. Bis wir ihm um zwei Uhr weckten, damit er zur Arbeit gehe. Mutter brachte ihn mit einem starken Kaffee zu sich, der Knecht stützte ihn ein Stück des Weges, bis er wieder auf eigenen Beinen laufen konnte. Wenn wir ihn später deswegen aufzogen, meinte er lachend: "Och, wenigstens einmal hab' ich mich ordentlich angegessen.“</w:t>
      </w:r>
    </w:p>
    <w:p>
      <w:pPr>
        <w:pStyle w:val="Heading2"/>
        <w:jc w:val="both"/>
        <w:rPr/>
      </w:pPr>
      <w:bookmarkStart w:id="15" w:name="__RefHeading___Toc63506045"/>
      <w:bookmarkEnd w:id="15"/>
      <w:r>
        <w:rPr/>
        <w:t>Weihnachtsbrauch</w:t>
      </w:r>
    </w:p>
    <w:p>
      <w:pPr>
        <w:pStyle w:val="Normal"/>
        <w:jc w:val="both"/>
        <w:rPr/>
      </w:pPr>
      <w:r>
        <w:rPr/>
        <w:t>Wenn Weihnachten vor der Tür stand, tummelten wir uns alle bei un</w:t>
        <w:softHyphen/>
        <w:t>serer Arbeit, denn es gab viel zu tun. Mutter backte Kuchen über Kuchen im großen Brotbackofen. Die Geschenke für uns Kinder und die Dienstboten hatte sie schon Tage vorher eingekauft. Zu Heilig Abend saßen wir gemeinsam mit dem Gesinde zu Tisch, als das Weihnachtsessen aufgetragen wurde: Zuerst weich gekochte Erbsen mit gekochtem Trockenobst wie Pflaumen, Äpfel, Birnen. Dann folgte Reis mit Butter, Zucker, Zimt, anschließend Hirse mit viel Butter, Zucker und geriebenem Pfefferkuchen.</w:t>
      </w:r>
    </w:p>
    <w:p>
      <w:pPr>
        <w:pStyle w:val="Normal"/>
        <w:jc w:val="both"/>
        <w:rPr/>
      </w:pPr>
      <w:r>
        <w:rPr/>
        <w:t>Schließlich marschierte der Grieß, ebenfalls mit Butter, Zucker und Zimt zubereitet, auf den Tisch; den Schluss bildeten Kartoffeln mit Buttermilch. Bei den Kartoffeln griff schon keiner mehr zu, außer meinem Vater, der es aus alter Tradition tat. Endlich kam das, was wir Kinder am liebsten hatten: Nüsse, Äpfel, Honig</w:t>
        <w:noBreakHyphen/>
        <w:t>Oblaten und gelbe, gerollte Oblaten. Vor dem Essen betete Vater das "Vater unser", nach dem Mahl sangen wir Weihnachtslieder.</w:t>
      </w:r>
    </w:p>
    <w:p>
      <w:pPr>
        <w:pStyle w:val="Normal"/>
        <w:jc w:val="both"/>
        <w:rPr/>
      </w:pPr>
      <w:r>
        <w:rPr/>
        <w:t>Dann kam die Bescherung: Jeder Dienstbote erhielt einen Kuchen, einen Laib Brot, Fleisch, ein großes Speckstück und Kleidung. Wir Kinder bekamen kein Spielzeug, sondern praktische Dinge. Entweder bastelte unser Vater für uns ein kleines Wagerl oder kaufte bei über Land ziehenden Händlern bunte, kleine Schubkarren (tocska) mit geschnitzten Ornamenten. Als wir noch nicht in die Schule gingen, waren wir fast immer mit unseren Eltern auf dem Feld. Mit viel Freude sammelten wir Ähren und Kartoffeln, luden sie in unse</w:t>
        <w:softHyphen/>
        <w:t>re Wägelchen und Schubkarren und schafften sie zu den Säcken. Im Winter oder an Regentagen war Vater mit dem Herstellen von Schaf</w:t>
        <w:softHyphen/>
        <w:t>feln, Wasserbutten, Waschtrögen (aus einem Holzstamm ausgehöhlt), Kartoffelseiern (Kelle mit Löchern) und Schweinefuttertröge im Schuppen beschäftigt. Wir kleine Stopperln kamen dann mit unseren Schubkarren und beförderten Abfälle und Holzspäne in die Küche.</w:t>
      </w:r>
    </w:p>
    <w:p>
      <w:pPr>
        <w:pStyle w:val="Normal"/>
        <w:jc w:val="both"/>
        <w:rPr/>
      </w:pPr>
      <w:r>
        <w:rPr/>
        <w:t>Nach der Bescherung gingen Vater und Knecht zu den Pferden, Mutter und Magd zu Kühen und Schweinen. Zur Feier des Herrn brachten wir jedem Tier neben einem leckeren Futter eine Scheibe Brot mit einer Oblate. Auch an die Vögel wurde gedacht; bereits im Herbst wurde eine Garbe Weizen unausgedroschen zurück gelegt, die in der Heili</w:t>
        <w:softHyphen/>
        <w:t>gen Nacht in der Hofmitte für die Vögel aus Wald und Flur aufgestellt wurde. Am Morgen legte Mutter einen Fassreifen in den Hof und füllte ihn mit Weizen, Hafer, Hirse und Kukurus (Mais) – er war das Weihnachtsgeschenk für unsere Enten, Gänse, Hühner und Tauben.</w:t>
      </w:r>
    </w:p>
    <w:p>
      <w:pPr>
        <w:pStyle w:val="Normal"/>
        <w:jc w:val="both"/>
        <w:rPr/>
      </w:pPr>
      <w:r>
        <w:rPr/>
        <w:t>Die Dienstboten bekamen – bis auf einen, der am nächsten Feiertag zurückkehrte – zu Weihnachten drei Tage frei und zogen, mit den Geschenken bepackt, heimwärts. Im Herbst wurden die Dienstboten geworben, was unsere Inwohnerin im alten Haus übernahm. War man sich einig, erhielt der Angeworbene ein Handgeld von fünf Gulden mit dem Versprechen, zu Neujahr den Dienst anzutreten. Nur diejenigen, die nach dem Weihnachtsfest zur Herrschaft zurückkehrten, kamen in den Genuss des Jahresurlaubs von acht Tagen.</w:t>
      </w:r>
    </w:p>
    <w:p>
      <w:pPr>
        <w:pStyle w:val="Normal"/>
        <w:jc w:val="both"/>
        <w:rPr/>
      </w:pPr>
      <w:r>
        <w:rPr/>
        <w:t>Am ersten Weihnachtsfeiertag begann der Tag sehr früh – um vier Uhr brachen wir zur Kirchfahrt nach Skotschau auf, denn in Baumgarten gab es keine evangelische Kirche. Um fünf Uhr begann der Christgottesdienst, der eineinhalb Stunden dauerte. Die Kirchen waren nicht geheizt und wir haben arg gefroren. Doch daraus machten wir uns nichts, denn nicht nur die nächtliche Schlittenfahrt war schön, noch schöner war die beleuchtete Kirche – wie im Himmel. Vor jedem Sitz stand in einem hölzernen Ständer eine große Kerze und der riesige Tannenbaum vor dem Altar war über und über mit Kerzen geschmückt.</w:t>
      </w:r>
    </w:p>
    <w:p>
      <w:pPr>
        <w:pStyle w:val="Normal"/>
        <w:jc w:val="both"/>
        <w:rPr/>
      </w:pPr>
      <w:r>
        <w:rPr/>
        <w:t xml:space="preserve">Nach dem Gottesdienst kehrten wir beim Gastwirt ein, bei dem unsere Pferde eingestellt waren. Vater trank ein Quartel </w:t>
        <w:softHyphen/>
        <w:t>'Warzonka'(gekochtes Zuckerwasser mit Zimt, Nelken und Zitronenschalen), drückte dem Wirt das Entgelt für die Pferde in die Hand und auf ging's nach Baumgarten, wo auf uns das Frühstück mit Kuchen und Graupwürsten wartete. Da vor Weihnachten immer ein Schwein geschlachtet wurde, gab's zu den Festtagen auch die schlesische, eingebackene Wurst.</w:t>
      </w:r>
    </w:p>
    <w:p>
      <w:pPr>
        <w:pStyle w:val="Normal"/>
        <w:jc w:val="both"/>
        <w:rPr/>
      </w:pPr>
      <w:r>
        <w:rPr/>
        <w:t>Noch ein Wort zu den Oblaten: Einige Tage vor dem Christfest zogen zwei Kirchendiener aus Skotschau mit Koffern voller Oblaten übers Land. Sie begrüßten uns mit einer in Versen gehaltenen Weihnachtsgeschichte, die sie wie eine Liturgie vortrugen und abwechselnd sangen. Anschließend erhielt jeder Hausangehörige eine weiße Oblate, in Form und Größe einer Postkarte, auf der Kreuz, Kelch und ein frommer Spruch eingebacken waren. Nach der weißen Oblate kaum die "azulki" (der Name bedeutet zusammen gerollt), eine aus gutem Eierteig mit viel Zimt, Zucker und Honig zubereitete runde Oblate. Dann packten sie die Oblaten aus Roggenmehl für Pferde, Rinder und Schweine aus bis zu den Oblatenbröseln für die Federtiere. Mutter bewirtete die Oblatenboten mit Brot, Wurst und Rumtee, auch bedachte sie sie mit Weihnachtsgeld. Sie revanchierten sich, indem sie uns mehr süße Oblaten gaben. Aufbewahrt wurden sie im Oblatenschrank, der für uns wie ein Heiligtum war und unsere Freude auf Weihnachten beinhaltete. Die Oblaten buken die Kirchendiener selbst und nur sie kannten die Formen und Rezepte.</w:t>
      </w:r>
    </w:p>
    <w:p>
      <w:pPr>
        <w:pStyle w:val="Normal"/>
        <w:jc w:val="both"/>
        <w:rPr/>
      </w:pPr>
      <w:r>
        <w:rPr/>
        <w:t>Die kirchlichen Oblatenboten sammelten gleichzeitig Geld für die Armen, Waisen und die Kerzen, die für die Kirchenbeleuchtung während des Christgottesdienstes benötigt wurden. In eine Liste wurden die Namen der Gemeindemitglieder mit der Höhe des gespendeten Betrages eingetragen, die der Pfarrer dann von der Kanzel verlas.</w:t>
      </w:r>
    </w:p>
    <w:p>
      <w:pPr>
        <w:pStyle w:val="Normal"/>
        <w:jc w:val="both"/>
        <w:rPr/>
      </w:pPr>
      <w:r>
        <w:rPr/>
        <w:t>Da um Baumgarten viele Karpfenteiche waren, gehörte auch der Karpfen zum Weihnachtsessen. Bereits im Herbst meldete unsere Mutter beim Nachsteher unseren Bedarf an, da die Fische zu dieser Zeit aus den Teichen gefischt wurden. Anschließend kamen sie zum Auswässern ins Schloss, wurden in große Fässer gepackt und ins Umland verschickt. Bis nach Ustron in die Fabrik, die ebenfalls über einen Teich zum Auswässern verfügte, gelangten die Karpfen. Viele Tage hindurch fuhren die Fuhrwerke, beladen mit Fässern voller Karpfen, ins Land hinaus. Nun war ihre Lebenszeit befristet, denn Weihnachten rückte immer näher.</w:t>
      </w:r>
    </w:p>
    <w:p>
      <w:pPr>
        <w:pStyle w:val="Heading2"/>
        <w:jc w:val="both"/>
        <w:rPr/>
      </w:pPr>
      <w:bookmarkStart w:id="16" w:name="__RefHeading___Toc63506046"/>
      <w:bookmarkEnd w:id="16"/>
      <w:r>
        <w:rPr/>
        <w:t>Erntezeit</w:t>
      </w:r>
    </w:p>
    <w:p>
      <w:pPr>
        <w:pStyle w:val="Normal"/>
        <w:jc w:val="both"/>
        <w:rPr/>
      </w:pPr>
      <w:r>
        <w:rPr/>
        <w:t>Schön war auch die Erntezeit, zu der zusätzlich Arbeiter und Ar</w:t>
        <w:softHyphen/>
        <w:t>beiterinnen eingestellt wurden. Neigte sich die Ernte ihrem Ende zu, begannen im Haus große Vorbereitungen. Mutter rührte einen riesigen Eierkuchenteig an, der auf gewaschene, gebrühte Krautblätter geschüttet, auf der Brotschaufel in den großen Brotbackofen geschoben wurde, um eine viertel Stunde zu backen. Vierzig solcher Blattkuchen faßte eine Backlage. Dann nahmen wir unsere tönernen Riesenschüsseln – die Milchsatten – , schichteten die Platzl ohne Krautblätter, mit denen das Vieh gefüttert wurde, hinein und gaben zwischen jede Lage viel Butter und Zucker. Dann ging es wieder in den Ofen, um die "polesniki" oder Blattkuchen durchziehen zu lassen.</w:t>
      </w:r>
    </w:p>
    <w:p>
      <w:pPr>
        <w:pStyle w:val="Normal"/>
        <w:jc w:val="both"/>
        <w:rPr/>
      </w:pPr>
      <w:r>
        <w:rPr/>
        <w:t>Voller Spannung und Neugierde sahen wir der letzten Erntefuhre entgegen. Schon von weitem klangen die Erntedanklieder. In der großen Küche warteten Unmengen von Krautblattkuchen, Kannen mit Kaffee und ein Krug "warsonka"; weiterer Nachschub des "Wässerchens" stand in einem mächtigen Topf am Herdrand. Nun konnte jeder so viel essen und trinken, wie er wollte und die Stimmung wurde sehr fröhlich.</w:t>
      </w:r>
    </w:p>
    <w:p>
      <w:pPr>
        <w:pStyle w:val="Normal"/>
        <w:jc w:val="both"/>
        <w:rPr/>
      </w:pPr>
      <w:r>
        <w:rPr/>
        <w:t>Doch damit nicht genug. Zum Erntedankfest wurde das ganze Haus von oben bis unten geputzt, gewaschen und weitere Kuchen gebacken. So standen sie schön geordnet mit Käse, Povideln, Mohn, Kraut, Äpfeln und Pflaumen und obenauf mit leckeren Streuseln und Mandeln bestreut, harrend der Leckermäuler, die sich nicht aufhalten ließen. Im Teschener Land war es Sitte, zum Erntedankfest nicht nur das Gesinde und die Erntehelfer einzuladen, sondern auch alle Verwandten und Bekannten. Doch am Vormittag ging es erst einmal zum Erntedankgottesdienst, zu dem unsere Eltern mit uns mit Pferd und Wagen nach Skotschau fuhren. Die anderen eilten zu Fuß über die Felder nach Skotschau.</w:t>
      </w:r>
    </w:p>
    <w:p>
      <w:pPr>
        <w:pStyle w:val="Normal"/>
        <w:jc w:val="both"/>
        <w:rPr/>
      </w:pPr>
      <w:r>
        <w:rPr/>
        <w:t>Nachmittags um vier Uhr war es so weit. Die Gäste waren versammelt, als die Erntehelfer mit einem prächtigen Erntekranz, gewunden aus den Ähren aller Getreidearten, mit Herbstblumen und langen, bunten Papierstreifen, vor die Eltern traten, um ein Dankgedicht aufzusagen:</w:t>
      </w:r>
    </w:p>
    <w:p>
      <w:pPr>
        <w:pStyle w:val="Normal"/>
        <w:jc w:val="both"/>
        <w:rPr/>
      </w:pPr>
      <w:r>
        <w:rPr/>
        <w:t>"Möge Gott für's kommende Jahr den Segen verleihen, wird die Ernte noch viel reichlicher sein.</w:t>
      </w:r>
    </w:p>
    <w:p>
      <w:pPr>
        <w:pStyle w:val="Normal"/>
        <w:jc w:val="both"/>
        <w:rPr/>
      </w:pPr>
      <w:r>
        <w:rPr/>
        <w:t>Mögen unsere lieben Wirte (gazdoszek i gazdzinka) lange leben und den Armen und Arbeitern Gutes geben."</w:t>
      </w:r>
    </w:p>
    <w:p>
      <w:pPr>
        <w:pStyle w:val="Normal"/>
        <w:jc w:val="both"/>
        <w:rPr/>
      </w:pPr>
      <w:r>
        <w:rPr/>
        <w:t>Dann dankten sie unserem Vater für seine Güte und Mühe; unserer Mutter für ihre Fürsorge, die schmackhaften Kuchen und Polesniki, die keine Bäuerin weit und breit so gut backen könne. Unsere Eltern dankten den Erntehelfern für ihre Hilfe und Treue und luden sie zu Tisch, um sich zu stärken. Berge von Kuchen nahmen den Weg des Vergänglichen und mit dem Kochen von Kaffee und Warzonka kamen wir kaum nach. Die Stimmung war schon sehr lebhaft und lustig, als die Musik eintraf. Im Dorf gab es immer junge Leute, die Ziehharmonika oder Violine spielten. War zufällig ein Leierkastenmann im Dorf, wurde er sofort engagiert. Da es noch nicht so kalt war, konnte er in der Scheune im Heu übernachten, wurde verpflegt und freute sich auf die zusätzlichen, sonntäglichen Einnahmen, die der Bauer bis 22.00 Uhr für den Tanzabend übernahm. Anschließend zahlten die jungen Männer hintereinander dem Leierkastenmann pro Tanz 10 österreichische Kreuzer (20 Heller). Damals waren die Herren tanzlustiger, denn bis die Reihe der tanzfreudigen Burschen durch war, graute der Morgen.</w:t>
      </w:r>
    </w:p>
    <w:p>
      <w:pPr>
        <w:pStyle w:val="Normal"/>
        <w:jc w:val="both"/>
        <w:rPr/>
      </w:pPr>
      <w:r>
        <w:rPr/>
        <w:t>In unserem Gasthof feierten auch andere Bauern das Erntedankefest, ihre Hochzeiten und Begräbnisfeiern. Da der hiesige katholische Gastwirt ein liederlicher Mensch war, seine Frau verjagte und jeden Monat ein anderes Weib bei sich hatte, war unser Gast auch der katholische Pfarrer, der sich eigenhändig sein Bier nebst Zigarren abholte. Er schätzte meine Mutter als gescheite Frau und unterhielt sich gern mit ihr. Das hatte zur Folge, dass die Katholiken ihre Feiern und ihre Kirchweih bei uns veranstalteten.</w:t>
      </w:r>
    </w:p>
    <w:p>
      <w:pPr>
        <w:pStyle w:val="Normal"/>
        <w:jc w:val="both"/>
        <w:rPr/>
      </w:pPr>
      <w:r>
        <w:rPr/>
        <w:t>Als wir größer waren, boten uns Schwestern hie und da Gäste ein Gläschen Likör an, das wir tranken, um sie nicht zu beleidigen. Bei den Festen durften wir mit tanzen – leider viel zu selten, da in der Küche und im Schankzimmer immer etwas zu tun war. Getanzt wurde nur bei den Erntefeiern und Hochzeiten – sonst niemals. Selbst in der Faschingszeit gab es keine Maskenbälle oder Fastnachtsbälle – wie jetzt alle diese Dummheiten in Westdeutschland.</w:t>
      </w:r>
    </w:p>
    <w:p>
      <w:pPr>
        <w:pStyle w:val="Normal"/>
        <w:jc w:val="both"/>
        <w:rPr/>
      </w:pPr>
      <w:r>
        <w:rPr/>
        <w:t>(Hier sei Deiner Enkelin ein Wort gestattet. Das Vergnügen – wenn man es nicht übertreibt – ist eine süsse Frucht. Der Liebe Gott schenkte uns das Lachen und die Freude. Darum gönnte ich mir viele Maskenbälle und denke gern daran zurück.)</w:t>
      </w:r>
    </w:p>
    <w:p>
      <w:pPr>
        <w:pStyle w:val="Heading2"/>
        <w:jc w:val="both"/>
        <w:rPr/>
      </w:pPr>
      <w:bookmarkStart w:id="17" w:name="__RefHeading___Toc63506047"/>
      <w:bookmarkEnd w:id="17"/>
      <w:r>
        <w:rPr/>
        <w:t>Osterbräuche</w:t>
      </w:r>
    </w:p>
    <w:p>
      <w:pPr>
        <w:pStyle w:val="Normal"/>
        <w:jc w:val="both"/>
        <w:rPr/>
      </w:pPr>
      <w:r>
        <w:rPr/>
        <w:t>Eine besonders feierliche Zeit in Schlesien war Ostern. In der Passionszeit – sechs Wochen vor dem Osterfest – wurden keine Hoch</w:t>
        <w:softHyphen/>
        <w:t>zeiten mehr gefeiert – sowohl bei den Protestanten wie bei den Katholiken. Die schlesischen Bauern waren fromm und hielten an den alten Bräuchen fest. Dazu gehörte das Singen von Passionsliedern zu Hause und die dunkle und bescheidene Kleidung in dieser Zeit, die zum Kirchgang getragen wurde. Erst am Ostersonntag waren alle Frauen in schöne, helle Röcke und Blusen gekleidet, die mit bunten Schürzen, Tüchern und Bändern ergänzt wurden.</w:t>
      </w:r>
    </w:p>
    <w:p>
      <w:pPr>
        <w:pStyle w:val="Normal"/>
        <w:jc w:val="both"/>
        <w:rPr/>
      </w:pPr>
      <w:r>
        <w:rPr/>
        <w:t>Ostern war natürlich ein Anlass für lukullische Freuden. Mutter backte die Osterkuchen, einen für jedes zum Haushalt gehörende Mitglied, und Vater holte zwei Schinken vom Boden. Die Knochen wurden ausgelöst, die Schinken zusammengerollt und zusammengebunden und in zwei Riesentöpfen gekocht. Nach dem Auskühlen wurden sie in so viele Stücke zerteilt, wie Esser vorhanden waren. Mutter rührte inzwischen einen feinen Hefeteig an, der gut zwei Stunden aufgehen musste. Dann wurde Bratwurst gebrüht und die Eier gekocht und geschält. Wie der Schinken wurde nun der Teig geteilt – in kleinere Teile für die kleineren Esser und in größere für die großen Esser. In die ausgerollten Teigteile kam in die Mitte der Schinken, rund herum die Bratwürste und Eier und schwupps wurde der Teigmantel eingeschlagen. Noch mit Eiweiß bestrichen und dem Namenszettelchen des Beschenkten behängt wanderte der Osterkuchen – "murzyn" genannt – in den Ofen. So wurden 12 Osterkuchen von Mutter in der Nacht zu Karfreitag gebacken. Bis am Ostersonntag der Größte – wie konnte es anders sein – auf dem Teller unseres Vaters landete, den nächst größten genehmigte sich Mutter, und die immer etwas kleiner werdenden "murzyns" erhielten der Knecht, die Magd und wir Kinder – , immer schön der Reihe nach.</w:t>
      </w:r>
    </w:p>
    <w:p>
      <w:pPr>
        <w:pStyle w:val="Normal"/>
        <w:jc w:val="both"/>
        <w:rPr/>
      </w:pPr>
      <w:r>
        <w:rPr/>
        <w:t>Am Karfreitag mußten alle – bis auf die kleinen Kinder – zwischen halbdrei und drei in der Früh aufstehen, um sich im Fluss zu waschen. Dreißig Minuten mußten wir in der Finsternis zum Fluss gehen. Kalt war es und wir sind gerannt, um uns schnell zu waschen. Mutige sind sogar mit den Füßen ins Wasser gegangen. Dieser schlesische Brauch beruhte darauf, dass unser Herr Jesu um drei Uhr durch den Jordan geführt wurde. Dabei erlebten wir die aufgehende Sonne, die zu Karfreitag viel röter war und vor Trauer zitterte. Es war nicht gestattet, am Karfreitag zu lachen. Wir waren ernst und brachen in unseren dunklen Gewändern zur Kirche auf. Wie schon zu Karfreitag läuteten auch zu Karsamstag die Glocken nicht – alles war so still.</w:t>
      </w:r>
    </w:p>
    <w:p>
      <w:pPr>
        <w:pStyle w:val="Normal"/>
        <w:jc w:val="both"/>
        <w:rPr/>
      </w:pPr>
      <w:r>
        <w:rPr/>
        <w:t>Ostern erforderte umfangreiche Vorbereitungen. Eier wurden gekocht, um sie anschließend zu bemalen. Die rohen Eier wurden ausgepustet, um aus ihnen zerbrechliche Vöglein zu fertigen. Die Köpfchen wurden aus Holz geschnitzt, Flügel und Schwanz aus far</w:t>
        <w:softHyphen/>
        <w:t>bigem Seidenpapier, die gefaltet in die Löcher der ausgepusteten Eier gesteckt wurden. Aufgehängt an dünnen Fäden flatterte dann</w:t>
      </w:r>
    </w:p>
    <w:p>
      <w:pPr>
        <w:pStyle w:val="Normal"/>
        <w:jc w:val="both"/>
        <w:rPr/>
      </w:pPr>
      <w:r>
        <w:rPr/>
        <w:t>Gottes liebe Vogelwelt durch unser Zimmer. Endlich war der Ostersonntag angebrochen. Schon ganz in der Frühe kamen  die Ostersonntagssänger.</w:t>
      </w:r>
    </w:p>
    <w:p>
      <w:pPr>
        <w:pStyle w:val="Normal"/>
        <w:jc w:val="both"/>
        <w:rPr/>
      </w:pPr>
      <w:r>
        <w:rPr/>
        <w:t>Zwei, drei Mädchen unter 14 Jahren trugen einen schön geschmückten Tannenbaum von einem Meter Höhe, der mit bunten Seidenpapierstreifen, mit der Vogelschar der ausgepusteten Eier, mit Papierblumen, goldenen Kugeln und Glöcklein behangen war. Die Sängerinnen zogen von einem Haus zum anderen, stellten sich vor die Fenster, ließen die Glöckchen hell erklingen und sangen die all bekannten Osterlieder. Dann trugen sie Lobgedichte auf den Bauern, die Bäuerin, die Kinder und auf alle zum Hof gehörigen Menschen vor. Dafür wurden sie mit Kuchen, bunten Eiern und Geld bedacht, wofür sie sich mit Dankliedern und guten Wünschen revanchierten. Den Takt dazu schlugen sie mit ihren klingenden Bäumchen.</w:t>
      </w:r>
    </w:p>
    <w:p>
      <w:pPr>
        <w:pStyle w:val="Normal"/>
        <w:jc w:val="both"/>
        <w:rPr/>
      </w:pPr>
      <w:r>
        <w:rPr/>
        <w:t>Nach dem vormittäglichen Kirchgang war es Sitte, dass Bauer und Bäuerin mit der Kinderschar auf die Felder zogen. Die Glocken läuteten, Mutter war in Brokatseide gewandet (Tücher, Bänder, Schürze) und hatte uns mit neuen Haarschleifen herausgeputzt. Danach wurden die Osterkuchen und bunten Eier geschenkt.</w:t>
      </w:r>
    </w:p>
    <w:p>
      <w:pPr>
        <w:pStyle w:val="Normal"/>
        <w:jc w:val="both"/>
        <w:rPr/>
      </w:pPr>
      <w:r>
        <w:rPr/>
        <w:t>Am Ostermontag ging es bei uns sehr lustig zu. Knecht und Hirte eilten zum Fluss schnitten Weidenruten und flochten in aller Heim</w:t>
        <w:softHyphen/>
        <w:t>lichkeit Vierkantzöpfe von je acht Weidengerten. Mit diesen "Karbatschen" beschenkten sie uns alle. Das hatte einen bestimmten Grund. Schon am Sonntag abend hatte sich jeder von uns ein Fläsch</w:t>
        <w:softHyphen/>
        <w:t>chen Wasser, mit einem Stück Leinen zugebunden, bereitgestellt. Gleich nach dem Aufstehen am Ostermontag begossen wir uns mit dem Wasser und schlugen uns mit den Karbatschen auf die Waden. Das ging so den ganzen Tag und die Burschen und Mädels im Dorf gingen nicht gerade zartfühlend mit den Wassergüssen und Karbatschen um. Auch dieser Brauch hat seinen Ursprung in der Legende der Geschichte Jesu. Als die Apostel vor Freude, dass der Herr auferstanden sei, es auf den Straßen erzählten, erboste dies angeblich die Juden. Sie gossen aus den Fenstern Wasser, damit die Jünger auseinander gehen und verschwinden sollten.</w:t>
      </w:r>
    </w:p>
    <w:p>
      <w:pPr>
        <w:pStyle w:val="Normal"/>
        <w:jc w:val="both"/>
        <w:rPr/>
      </w:pPr>
      <w:r>
        <w:rPr/>
        <w:t>Auch das Osterbrot stellte eine Erinnerung an die ersten Christen dar. Als sie die Kunde von Christi Auferstehung vernahmen, zogen sie von weit her zu Jesus Grab. Als Wegzehrung nahmen sie Brot mit, in das Fleisch und Eier eingebacken waren.</w:t>
      </w:r>
    </w:p>
    <w:p>
      <w:pPr>
        <w:pStyle w:val="Heading2"/>
        <w:jc w:val="both"/>
        <w:rPr/>
      </w:pPr>
      <w:bookmarkStart w:id="18" w:name="__RefHeading___Toc63506048"/>
      <w:bookmarkEnd w:id="18"/>
      <w:r>
        <w:rPr/>
        <w:t>Die Kirchengemeinde</w:t>
      </w:r>
    </w:p>
    <w:p>
      <w:pPr>
        <w:pStyle w:val="Normal"/>
        <w:jc w:val="both"/>
        <w:rPr/>
      </w:pPr>
      <w:r>
        <w:rPr/>
        <w:t>Unsere Familie gehörte zur Skotschauer Kirchengemeinde; mein Vater war Presbyter und Vertreter der Baumgartner Gemeinde. Zu dieser Zeit erhielten die Pfarrer nur ein geringes Gehalt, so dass ihr übriger Lebensunterhalt durch Naturalien der Gemeindemitglieder aufgebracht wurde. Die kleinen Häusler entschädigten sie mit etwas Geld, von den Bauern erhielten die Pfarrer Korn, Weizen, Hafer, Gerste, Heu und Stroh.</w:t>
      </w:r>
    </w:p>
    <w:p>
      <w:pPr>
        <w:pStyle w:val="Normal"/>
        <w:jc w:val="both"/>
        <w:rPr/>
      </w:pPr>
      <w:r>
        <w:rPr/>
        <w:t>Alle schlesischen Pfarreien besaßen Felder, Scheunen und Ställe, so dass sich die Pastoren Kühe, Schweine, Gänse und Hühner halten konnten. Allerdings waren die Felder zu klein, um die Tiere mit ausreichend Futter zu versorgen und so waren die bäuerlichen Naturalien immer sehr willkommen. Auf unserem Hof wurde alles gewogen, jede Lieferung ordentlich notiert und in einem Verzeichnis festgehalten. Das Getreide wurde in Säcke gefüllt, Stroh und Heu – jedes getrennt – in der Scheune gelagert – so lange, bis alle Naturalien der Bauern beisammen waren. Nach Weihnachten wurde alles auf den Wagen gepackt und auf ging's mit der großen Fuhre ins Pfarrhaus nach Skotschau. Im Frühjahr wurde das eingesammelte Geld der Häusler überbracht, was meine Aufgabe war.</w:t>
      </w:r>
    </w:p>
    <w:p>
      <w:pPr>
        <w:pStyle w:val="Heading2"/>
        <w:jc w:val="both"/>
        <w:rPr/>
      </w:pPr>
      <w:bookmarkStart w:id="19" w:name="__RefHeading___Toc63506049"/>
      <w:bookmarkEnd w:id="19"/>
      <w:r>
        <w:rPr/>
        <w:t>Konfirmation bei Pfarrer Karzel</w:t>
      </w:r>
    </w:p>
    <w:p>
      <w:pPr>
        <w:pStyle w:val="Normal"/>
        <w:jc w:val="both"/>
        <w:rPr/>
      </w:pPr>
      <w:r>
        <w:rPr/>
        <w:t>In Skotschau war Pfarrer Karzel tätig, der mich – ohne dass es mir bewußt war – ins Herz geschlossen hatte. Er begrüßte mich immer mit den Worten: "Das liebe Schwälbchen bringt uns den Frühling ins Haus!" Durch die alljährliche Geldübergabe nahm mein späteres Leben eine besondere Wendung. Tante Sittek, die Schwester von Pfarrer Karzel, erzählte mir später, dass der Herr Pfarrer schon damals sagte: "Das wäre ein Mädchen für den Paul aus Hermanitz!“</w:t>
      </w:r>
    </w:p>
    <w:p>
      <w:pPr>
        <w:pStyle w:val="Normal"/>
        <w:jc w:val="both"/>
        <w:rPr/>
      </w:pPr>
      <w:r>
        <w:rPr/>
        <w:t>Bei Pfarrer Karzel ging ich in den Konfirmandenunterricht und wurde von ihm konfirmiert – es war seine letzte Konfirmation. Alle meine Schwestern wurden in Teschen konfirmiert, doch mich zog es zu Pfarrer Karzel, der stets so freundlich zu mir war. Er kränkel</w:t>
        <w:softHyphen/>
        <w:t>te und musste sich immer öfter vom Lehrer vertreten lassen. So war es auch am Samstag vor meiner Konfirmation – er kam und kam nicht. Die Buben und einige Mädels begannen eine Balgerei, was mich stör</w:t>
        <w:softHyphen/>
        <w:t>te, da ich eine solche Ausgelassenheit vor der Konfirmation für unziemlich hielt. Auch erschien die Mutter des Pfarrers immer wieder und bat uns, ruhig zu sein. Endlich hörten wir seine Schritte, er gab uns den letzten Unterricht und probte mit uns den morgigen Tag – es war Christi</w:t>
        <w:noBreakHyphen/>
        <w:t>Himmelfahrt, an der in Schlesien die Konfirmationen stattfanden. Als ich ihn erblickte, tat er mir sehr leid., denn er sah so müde und krank aus.</w:t>
      </w:r>
    </w:p>
    <w:p>
      <w:pPr>
        <w:pStyle w:val="Normal"/>
        <w:jc w:val="both"/>
        <w:rPr/>
      </w:pPr>
      <w:r>
        <w:rPr/>
        <w:t>Der Morgen bescherte uns Konfirmanden ein herrliches, sonniges Wetter. Nüchtern – denn vor dem Abendmahl durften wir nichts essen – erschienen wir in der Kirche. Als erste musste ich ein Gedicht aufsagen. Anschließend bat man im Namen aller Konfirmanden die Gemeinde um unsere Aufnahme. Wir gelobten, der evangelischen Kirche die Treue zu bewahren und nach dem Wort Martin Luthers zu leben. Zum Schluss betete ein Bub das Glaubensbekenntnis. Für mich war die Feier schön und ernst. Obwohl ich Hunger hatte, war ich so aufgeregt, dass ich auf dem Rückweg die mir von Mutter mitgegebenen Kipfeln nicht essen konnte.</w:t>
      </w:r>
    </w:p>
    <w:p>
      <w:pPr>
        <w:pStyle w:val="Normal"/>
        <w:jc w:val="both"/>
        <w:rPr/>
      </w:pPr>
      <w:r>
        <w:rPr/>
        <w:t>Ich war froh, von Pfarrer Karzel konfirmiert worden zu sein, denn er war ein guter Mensch, freundlich und hilfsbereit zu jedermann. Natürlich wurde er wie alle guten Menschen von so manchen Faulenzern angelogen und ausgenutzt.</w:t>
      </w:r>
    </w:p>
    <w:p>
      <w:pPr>
        <w:pStyle w:val="Normal"/>
        <w:jc w:val="both"/>
        <w:rPr/>
      </w:pPr>
      <w:r>
        <w:rPr/>
        <w:t xml:space="preserve">Da sein Vater früh starb, verdiente er sich mit Stundengeben das Geld für's Studium. Sein Onkel – der Vater seines Cousins Paul </w:t>
        <w:softHyphen/>
        <w:t>Karzel – unterstützte den begabten Studenten, soweit es seine Möglichkeiten zuließen – denn auch er war arm. Nach Beendigung des Studiums wurde Johann Karzel am 24. September 1866 der erste Pfar</w:t>
        <w:softHyphen/>
        <w:t>rer an der Skotschauer evangelischen Kirche, die inzwischen baulich fertiggestellt war.</w:t>
      </w:r>
    </w:p>
    <w:p>
      <w:pPr>
        <w:pStyle w:val="Heading2"/>
        <w:jc w:val="both"/>
        <w:rPr/>
      </w:pPr>
      <w:bookmarkStart w:id="20" w:name="__RefHeading___Toc63506050"/>
      <w:bookmarkEnd w:id="20"/>
      <w:r>
        <w:rPr/>
        <w:t>Pfarrer Johann Karzel</w:t>
      </w:r>
    </w:p>
    <w:p>
      <w:pPr>
        <w:pStyle w:val="Normal"/>
        <w:ind w:left="50" w:hanging="0"/>
        <w:jc w:val="both"/>
        <w:rPr/>
      </w:pPr>
      <w:r>
        <w:rPr/>
        <w:t>An dieser Stelle unterbreche ich die Schilderung unserer Großmutter und füge einige Daten über Johann Karzel ein: Er wurde am 27. Januar 1841 in Wendrin im Teschnischen als Sohn des Landwirts Johann Karzel und seiner Ehefrau Anna (geb. Lasota) geboren. Nach Abschluss des Gymnasiums in Teschen studierte er ab Oktober 1861 an den Universitäten Wien, Jena und Heidelberg Theologie und Philosophie. Einen Teil des Studienweges ging Karzel gemeinsam mit Andreas Krzywon (ein Name, dem wir auch in den großmütterlichen Erinnerungen begegnen), der später sein Nachfolger im Skotschauer Pfarramt wird. In der Matrikel der Universität Heidelberg vom 26. Oktober 1864 sind beide Namen enthalten. Karzel als 194. und Krzywon als 196. Gemeinsam legten sie im Herbst 1865 vor der schlesischen Prüfungskommission ihre zweite theologische Prüfung ab – für beide mit der Note "sehr wohl bestanden". In der Vakanzzeit wurden sie zur Predigtaushilfe an die Teschener "Jesu</w:t>
        <w:noBreakHyphen/>
        <w:t>Kirche" entsandt; am 31.10.1865 predigte A. Krzywon, am 14.1.1866 Johann Karzel.</w:t>
      </w:r>
    </w:p>
    <w:p>
      <w:pPr>
        <w:pStyle w:val="Normal"/>
        <w:jc w:val="both"/>
        <w:rPr/>
      </w:pPr>
      <w:r>
        <w:rPr/>
        <w:t>Zu dieser Zeit entbrannte in Österreich eine theologische Auseinandersetzung zwischen der im österreichischen Protestantismus vor</w:t>
        <w:softHyphen/>
        <w:t>herrschenden liberalen Theologie und dem "Neuluthertum", das von orthodoxen Theologen vertreten wurde. Als Johann Borbis, ein Vertreter der Orthodoxen, als Religionslehrer an das Teschener Gymna</w:t>
        <w:softHyphen/>
        <w:t>sium berufen wurde, kam es zum Konflikt, als Borbis die Kandidaten Karzel und Krzywon wegen ihrer Predigten in der Jesukirche der Häresie und Ketzerei beschuldigte. Das Ganze weitete sich zu einer gesamtkirchlichen Auseinandersetzung aus, so dass der Oberkirchenrat eingreifen musste. Beide mussten – unter Berufung auf ihr Ordinationsgelübde und als Voraussetzung zur Wählbarkeit ins geistliche Amt – einen Revers unterschreiben, mit dem sie sich verpflichteten, "die Lehre der Heiligen Schrift in Übereinstimmung mit dem kirchlichen Bekenntnis zu verkünden".</w:t>
      </w:r>
    </w:p>
    <w:p>
      <w:pPr>
        <w:pStyle w:val="Normal"/>
        <w:jc w:val="both"/>
        <w:rPr/>
      </w:pPr>
      <w:r>
        <w:rPr/>
        <w:t>Pfarrer Karzel genoss in seiner Gemeinde als Prediger und Seelsorger einen guten Ruf. In seiner Zeit – 1876 – betrug der Prozentsatz der Kommunikanten im Verhältnis zur Seelenzahl in der Gemein</w:t>
        <w:softHyphen/>
        <w:t>de Skotschau 189 Prozent – nur Teschen hatte mit 203 Prozent ein besseres Verhältnis aufzuweisen. In seine Amtszeit fällt die Einweihung des Neubaues der evangelischen Kirche (1870), der Bau der Kapelle und des Friedhofes in Baumgarten. Die Gemeinde zählte 2300 Seelen und einmal im Monat wurde deutsch gepredigt.</w:t>
      </w:r>
    </w:p>
    <w:p>
      <w:pPr>
        <w:pStyle w:val="Normal"/>
        <w:jc w:val="both"/>
        <w:rPr/>
      </w:pPr>
      <w:r>
        <w:rPr/>
        <w:t>Anlässlich einer Kirchenvisitation durch Superintendent Carl Samuel Schneider erhielt Pfarrer Karzel folgende Beurteilung: Die über einen vorgeschriebenen Text gehaltene Predigt sei eine ausgezeich</w:t>
        <w:softHyphen/>
        <w:t>nete Arbeit, der eine nicht minder treffliche Catechisation mit der reiferen Jugend folgte. "Ein Mann von schätzenswerter allgemeiner und theologischer Bildung, geachtet und geliebt von sämtlichen Gliedern der Gemeinde, liefert Karzel den Beweis, wie der kräftige Zusammenhalt, der gute, friedliche Geist, das Wachstum und Gedeihen der ihm anvertrauten Herde von dem geistlichen Hirten abhängt, der sich die Achtung, Liebe und das Vertrauen der Seinigen erworben hat."</w:t>
      </w:r>
    </w:p>
    <w:p>
      <w:pPr>
        <w:pStyle w:val="Normal"/>
        <w:jc w:val="both"/>
        <w:rPr/>
      </w:pPr>
      <w:r>
        <w:rPr/>
        <w:t>Außerhalb der Pfarrgemeinde genoss Pfarrer Karzel ebensolche Anerkennung und Achtung. So schrieb die SILESIA in einem Nachruf am 24.8.1888: "Seine Gelehrsamkeit, persönliche Liebenswürdigkeit und glänzende rhetorische Begabung machten ihn nicht nur zum Liebling seiner Pfarrkinder, sondern auch der katholischen Bürgerschaft, welche seine Friedensliebe besonders hoch schätzte und ihn bei den jüngsten Wahlen in den städtischen Gemeindeausschuß berief."</w:t>
      </w:r>
    </w:p>
    <w:p>
      <w:pPr>
        <w:pStyle w:val="Normal"/>
        <w:jc w:val="both"/>
        <w:rPr/>
      </w:pPr>
      <w:r>
        <w:rPr/>
        <w:t>Leider war Pfarrer Karzel kein langes Leben beschieden, mit 47 Jahren starb er. Auf dem evangelischen Friedhof zu Skotschau ist er beigesetzt. Am 11. Juli 1876 hatte sich Johann Karzel mit Susanne Wania verheiratet, einer Schwester des späteren Kurators der Kirchengemeinde Skotschau, Paul Wania. Geboren am 8. 2. 1853 in Roppitz b. Teschen, war Paul Wania Instrukteur an der landwirtschaftlichen Schule in Kotzobendz/Teschen. Um die Jahrhundertwende kaufte er das Fragsteinsche Restgut in Skotschau. Bald spielte er eine Rolle im öffentlichen Leben der Stadt, wurde in den Gemeindeausschuss gewählt und nahm diverse Ämter wahr.</w:t>
      </w:r>
    </w:p>
    <w:p>
      <w:pPr>
        <w:pStyle w:val="Normal"/>
        <w:tabs>
          <w:tab w:val="clear" w:pos="708"/>
          <w:tab w:val="right" w:pos="9207" w:leader="none"/>
        </w:tabs>
        <w:ind w:left="53" w:hanging="0"/>
        <w:jc w:val="both"/>
        <w:rPr/>
      </w:pPr>
      <w:r>
        <w:rPr/>
        <w:t>Susanne Wania, verheiratete Karzel starb im 74. Lebensjahr am 18. Juni 1932 in Mährisch</w:t>
        <w:noBreakHyphen/>
        <w:t>Ostrau. Der Sohn von Susanne und Johann Karzel war zuletzt Direktor des Deutschen Lehrerseminars in Brünn; ihre Tochter war mit Pfarrer Johann Michalik in Mährisch</w:t>
        <w:noBreakHyphen/>
        <w:t>Ostrau verheiratet.</w:t>
      </w:r>
    </w:p>
    <w:p>
      <w:pPr>
        <w:pStyle w:val="Normal"/>
        <w:jc w:val="both"/>
        <w:rPr/>
      </w:pPr>
      <w:r>
        <w:rPr/>
        <w:t>Das Leben von Pfarrer Karzel erfuhr eine Würdigung im Buch "Skotschau – Geschichte, Erinnerung, Dokumentation", in dem auch unser Onkel Walter Kuhn, der mit Lene Karzel, der Tochter unserer Großmutter verheiratet war, mit dem Artikel "Aus der Geschichte des Teschener Landes" vertreten ist.</w:t>
      </w:r>
    </w:p>
    <w:p>
      <w:pPr>
        <w:pStyle w:val="Normal"/>
        <w:jc w:val="both"/>
        <w:rPr/>
      </w:pPr>
      <w:r>
        <w:rPr/>
        <w:t>Nun aber wieder zu den großmütterlichen Erinnerungen: Pfarrer Kar</w:t>
        <w:softHyphen/>
        <w:t>zel zog mit einer großen Familie in das neue Pfarrhaus – seiner Mutter und seinen fünf Geschwistern. Ein Bruder starb früh, der andere, der nicht so recht lernen wollte, wurde Schuster. Die drei Schwestern heirateten, darunter die schon erwähnte „Tante Sittek", sie war die jüngste Schwester Eva von Pfarrer Karzel, die sich mit einem angesehenen "Bürger", der Schmied war, verehelichte. Sie wurde später Patin unserer Kinder.</w:t>
      </w:r>
    </w:p>
    <w:p>
      <w:pPr>
        <w:pStyle w:val="Heading2"/>
        <w:jc w:val="both"/>
        <w:rPr/>
      </w:pPr>
      <w:bookmarkStart w:id="21" w:name="__RefHeading___Toc63506051"/>
      <w:bookmarkEnd w:id="21"/>
      <w:r>
        <w:rPr/>
        <w:t>Arbeitsteilung im Hause Kurus (~1888)</w:t>
      </w:r>
    </w:p>
    <w:p>
      <w:pPr>
        <w:pStyle w:val="Normal"/>
        <w:jc w:val="both"/>
        <w:rPr/>
      </w:pPr>
      <w:r>
        <w:rPr/>
        <w:t>Die Zeit verging schnell und wir drei Schwestern – Eva, ich und Anna – hatten die Schule beendet und waren nun erwachsen. Das hatte zur Folge, dass Mutter die Magd entließ, da wir die Arbeit übernehmen mussten. Eva war für die Versorgung der Kühe und Schweine zuständig, ich für Küche und Feld. In meiner freien Zeit nähte ich auch noch für alle die Kleider und Wäsche, die ich mit gestickten Monogrammen versah; ebenso die Trachtenblusen, die mit feiner Weißstickerei geschmückt waren. Anna übernahm die Pflege der Pferde, obwohl unser Knecht noch da war. Aber sie liebte die Tiere so sehr, dass sie keinen anderen an sie heran ließ. Schon ganz in der Früh putzte und striegelte sie.</w:t>
      </w:r>
    </w:p>
    <w:p>
      <w:pPr>
        <w:pStyle w:val="Normal"/>
        <w:jc w:val="both"/>
        <w:rPr/>
      </w:pPr>
      <w:r>
        <w:rPr/>
        <w:t>Die Haferzuteilung für die Rösser nahm Vater vor, doch Anna in ihrer Liebe zu den Pferden ging heimlich auf den Boden, um ihnen noch eine Extraration zu holen. Kamen sie am Abend von der Arbeit, heim, schwang sie sich auf eines der Pferde, nahm das andere am Zügel und galoppierte zum Fluß, damit sie sich erfrischten. Sie wusch sie und vorm Schlafengehen wurden sie erneut gestriegelt und geputzt. Vater sagte, dass wir noch nie so schöne Pferde hatten, seit Anna ihre Pflege übernahm. Und es stimmte, wir hatten die prächtigsten Pferde im ganzen Dorf. Sie waren als künftige Reitpferde vom österreichischen Militär sehr begehrt.</w:t>
      </w:r>
    </w:p>
    <w:p>
      <w:pPr>
        <w:pStyle w:val="Heading2"/>
        <w:jc w:val="both"/>
        <w:rPr/>
      </w:pPr>
      <w:bookmarkStart w:id="22" w:name="__RefHeading___Toc63506052"/>
      <w:bookmarkEnd w:id="22"/>
      <w:r>
        <w:rPr/>
        <w:t>Heiratsanträge</w:t>
      </w:r>
    </w:p>
    <w:p>
      <w:pPr>
        <w:pStyle w:val="Normal"/>
        <w:jc w:val="both"/>
        <w:rPr/>
      </w:pPr>
      <w:r>
        <w:rPr/>
        <w:t>Als ich 16 Jahre alt war, wandte sich unser Nachbar Krzywon – ein großer, betuchter Bauer – an meine Eltern, um mich zu heiraten, da er mich sehr gern habe. Das ist die Familie, aus der Andreas Krzywon stammte, der zweite Pfarrer von Skotschau, Studienfreund und Nachfolger von Pfarrer Karzel. Meine Eltern lehnten ab, da sie mich noch für zu jung hielten, und sagten Bauer Krzywon, dass er zwei Jahre warten solle, womit er sich zufrieden gab.</w:t>
      </w:r>
    </w:p>
    <w:p>
      <w:pPr>
        <w:pStyle w:val="Normal"/>
        <w:jc w:val="both"/>
        <w:rPr/>
      </w:pPr>
      <w:r>
        <w:rPr/>
        <w:t>Nach einem Jahr kam ein Lehrer aus Drahomischl, der ebenfalls um meine Hand anhielt. Auch jetzt lehnten die Eltern aus gleichen Gründen ab. Bauer Krzywon war nicht so geduldig, wie er versprochen hatte, und wollte sich – als ich 17 Jahre alt war – mit mir verloben. Dabei kam zur Sprache, was er als Mitgift von meinen Eltern erwartete – 4000 Gulden, weil er seine Geschwister auszahlen müsse und das Geld nicht in bar habe. Na, da war mit dem Nachbar</w:t>
        <w:noBreakHyphen/>
        <w:t xml:space="preserve">Bauern Schluss, meine Eltern konnten und wollten mir nicht mehr Mitgift geben als meinen Geschwistern. Wie es so ist – das sprach sich im Dorf herum und prompt erschien der Lehrer auf der Schwelle. Auch das wurde nichts, denn meine Eltern hatten sich über ihn erkundigt </w:t>
        <w:softHyphen/>
        <w:t>und sein Leumund war nicht der beste. Vielen Mädels verdrehte er den Kopf, so dass bessere Töchter nichts mit ihm zu tun haben wollten. In Drahomischl erzählte man sich, dass ihn einige Mädels erwischten und zur Strafe in die Jauche warfen. Er erhielt einen scharfen Brief von den Eltern, in dem ihm sein Erscheinen bei uns untersagt wurde. Trotzdem heiratete er später eine reiche Bauerntochter – ich aber war glücklich, dass ich meine Ruhe hatte.</w:t>
      </w:r>
    </w:p>
    <w:p>
      <w:pPr>
        <w:pStyle w:val="Heading2"/>
        <w:jc w:val="both"/>
        <w:rPr/>
      </w:pPr>
      <w:bookmarkStart w:id="23" w:name="__RefHeading___Toc63506053"/>
      <w:bookmarkEnd w:id="23"/>
      <w:r>
        <w:rPr/>
        <w:t>Erste Kontakte mit Paul Karzel</w:t>
      </w:r>
    </w:p>
    <w:p>
      <w:pPr>
        <w:pStyle w:val="Normal"/>
        <w:jc w:val="both"/>
        <w:rPr/>
      </w:pPr>
      <w:r>
        <w:rPr/>
        <w:t>Es dauerte nicht lange, als schon wieder ein solches Begehr meine Eltern erreichte – diesmal von Frau Sittek. Sie bat meine Eltern, mit mir am nächsten Sonntag in die Kirche zu kommen. Gleichzeitig beschrieb sie Paul Karzel, den Cousin von Pfarrer Karzel als einen sehr anständigen Menschen, der schon etwas Geld gespart habe. Als meine Mutter mir das erzählte, war ich empört und blieb trotz vielen Zuredens zu Hause. Meine Eltern hielten die Verabredung ein und nahmen meine ältere Schwester Eva mit. Nach dem Kirchgang war ein Treffen im Gasthaus vorgesehen, um den Werber kennen zu lernen. Doch nun erschien er nicht und war bös. Er wusste schon in der Kirche, dass es nicht das richtige, von ihm gewünschte Mädel war. Was wir nicht wussten, er kannte mich bereits von den Gottesdiensten in Skotschau – ich dagegen nicht. So erschienen im Gasthaus die enttäuschte Tante Sittek nebst Mann und baten meine Eltern inständig, nächsten Sonntag mit mir zu kommen. Am gewünschten Wochenende waren meine Eltern unabkömmlich und ich fuhr nach Teschen, um bei der Schneiderin Jelen zu nähen.</w:t>
      </w:r>
    </w:p>
    <w:p>
      <w:pPr>
        <w:pStyle w:val="Heading2"/>
        <w:jc w:val="both"/>
        <w:rPr/>
      </w:pPr>
      <w:bookmarkStart w:id="24" w:name="__RefHeading___Toc63506054"/>
      <w:bookmarkEnd w:id="24"/>
      <w:r>
        <w:rPr/>
        <w:t>Eskapaden</w:t>
      </w:r>
    </w:p>
    <w:p>
      <w:pPr>
        <w:pStyle w:val="Normal"/>
        <w:jc w:val="both"/>
        <w:rPr/>
      </w:pPr>
      <w:r>
        <w:rPr/>
        <w:t>Frau Bürgermeister Zabystrzan brach mit Bauer Krzywon zum Ball nach Kameralellgoth auf und es war verabredet, dass sie mich auf der Rückfahrt am Dienstag mit heim nehmen. Die Zabystrzan hatte dem Krzywon eingeflüstert, dort ein reiches, heiratsfähiges Mädel zu finden – aber nichts davon, sie wollt' nur mit ihm tanzen.</w:t>
      </w:r>
    </w:p>
    <w:p>
      <w:pPr>
        <w:pStyle w:val="Normal"/>
        <w:jc w:val="both"/>
        <w:rPr/>
      </w:pPr>
      <w:r>
        <w:rPr/>
        <w:t>Die Schneiderin Jelen überredete mich – da sie wusste, dass ich frei war – nicht mit der Zabystrzan heim zu fahren, sondern mich von einem Tischlereibesitzer, der sehr ordentlich, Hausbesitzer und auf der Suche nach einer Ehefrau sei, zu Fuß nach Haus begleiten zu lassen. Nach dem Mittagessen – Frau Jelen beeilte sich schon sehr – erschien der Mensch, um mich abzuholen. Bei schönstem Wetter, der Schnee knirschte unter unseren Sohlen, marschierten wir – da es keine Nebenwege gab – die Straße entlang. Schon waren wir hinter Zamarsk, als der Schlitten der Zabystrzan mit großem Geläut auftauchte. Mich ergriff schreckliche Angst, da ich mich vor den Beiden schämte. Ich bat den Tischlereibesitzer, mich nur bis zur Dorfgrenze zu begleiten, da ich das Geschwätz im Dorf scheute. Zumal die Zabystrzan ein böses Weib war – wir nannten sie die Hexe – die meiner Mutter, als sie noch in ihrem Haushalt arbeitete, das Leben recht schwer machte.</w:t>
      </w:r>
    </w:p>
    <w:p>
      <w:pPr>
        <w:pStyle w:val="Normal"/>
        <w:tabs>
          <w:tab w:val="clear" w:pos="708"/>
          <w:tab w:val="right" w:pos="9905" w:leader="none"/>
        </w:tabs>
        <w:jc w:val="both"/>
        <w:rPr/>
      </w:pPr>
      <w:r>
        <w:rPr/>
        <w:t>Meine Befürchtungen waren wohl begründet. Da die Zabystrzan früher im Dorf war als ich, rannte sie sofort zu meiner Mutter, machte ihr Vorhaltungen: Es sei nicht richtig, dass sie mir alles erlaube. Am Sonntag nicht nach Skotschau fahren und eine Woche später sei ich mit einem anderen Mann unterwegs. Meine Mutter empfing mich sehr ärgerlich und verbat mir für alle Zukunft solche "Eskapaden".</w:t>
      </w:r>
    </w:p>
    <w:p>
      <w:pPr>
        <w:pStyle w:val="Heading2"/>
        <w:jc w:val="both"/>
        <w:rPr/>
      </w:pPr>
      <w:bookmarkStart w:id="25" w:name="__RefHeading___Toc63506055"/>
      <w:bookmarkEnd w:id="25"/>
      <w:r>
        <w:rPr/>
        <w:t>Verlobung</w:t>
      </w:r>
    </w:p>
    <w:p>
      <w:pPr>
        <w:pStyle w:val="Normal"/>
        <w:jc w:val="both"/>
        <w:rPr/>
      </w:pPr>
      <w:r>
        <w:rPr/>
        <w:t>In dieser Woche schrieb Frau Sittek noch zweimal und bat nachdrücklich, dass wir am Sonntag in die Kirche kommen. Ich war machtlos und so brachen wir auf. Nach dem Gottesdienst nahm uns Herr Sittek in Empfang, seine Frau war mit meinem Verehrer ins Gasthaus des Wania vorausgegangen. So lernte ich Paul Karzel, Euren Vater und Großvater kennen, der uns zu einem Glas Wein einlud, sich neben mich setzte und mir hastig ins Ohr flüsterte, dass er mich gern habe. Er war sehr beredt und ein ansehnlicher Bursch. Oft verließ er das Zimmer, um sich mit seiner Tante zu beraten, bei der wir zum Mittagessen und zur Jause blieben. Plötzlich und sehr unverhofft fragte Herr Sittek meine Eltern, ob sie alle zu Ostern zu uns kommen dürften. Meine Eltern waren so überrascht, dass sie auf die Schnelle nichts zu antworten wussten. Mutter wollte nicht unhöflich sein und meinte: "Selbstverständlich freuen wir uns, wenn Sie kommen." Das war am Passionssonntag.</w:t>
      </w:r>
    </w:p>
    <w:p>
      <w:pPr>
        <w:pStyle w:val="Normal"/>
        <w:jc w:val="both"/>
        <w:rPr/>
      </w:pPr>
      <w:r>
        <w:rPr/>
        <w:t>Als mein Vater, meine Schwester Anna und ich am Ostersonntag auf der Rückfahrt von der Kirche waren, überholte uns eine Kalesche und zwang uns, stehen zu bleiben. Die Sitteks waren's mit Verehrer Paul, der absprang, uns begrüsste und sich zu meinem Vater auf den Kutschbock schwang. Nach dem gemeinsamen Mittagessen begannen die Sitteks zu sprechen: "Sicher wissen Sie, was wir wollen. Wir wünschen uns so sehr, dass Ihre Tochter Susanne unseren Vetter Paul</w:t>
        <w:softHyphen/>
        <w:t xml:space="preserve"> heiratet. Er ist ein ordentlicher, sparsamer Mensch und wir hoffen, dass Ihre Tochter bei ihm ein schönes Leben haben wird." Während dessen wisperte mir Paul Karzel zu: "Noch nie habe ich ein so nettes Mädel getroffen und ich habe Sie so gern." Meine Eltern baten sich Bedenkzeit aus.</w:t>
      </w:r>
    </w:p>
    <w:p>
      <w:pPr>
        <w:pStyle w:val="Normal"/>
        <w:jc w:val="both"/>
        <w:rPr/>
      </w:pPr>
      <w:r>
        <w:rPr/>
        <w:t>Am Nachmittag suchte uns Bürgermeister Zabystrzan nebst Frau auf. Als sie von der Bewerbung hörten, meinten sie: "Nichts gibt es dabei zu überlegen. Alles bald zu erledigen, ist besser, als es zu verschieben". Das war Wasser auf die Mühlen der Sitteks, die auf die Zusage drängten, da Paul Karzel in Kürze mit den Ustromer Maschinen für vier Wochen zur Messe nach Wien fahren müsse. Daraufhin zogen sich meine Eltern, die Sitteks und Verehrer Paul ins Hinterzimmerchen zurück – ohne mich!</w:t>
      </w:r>
    </w:p>
    <w:p>
      <w:pPr>
        <w:pStyle w:val="Normal"/>
        <w:jc w:val="both"/>
        <w:rPr/>
      </w:pPr>
      <w:r>
        <w:rPr/>
        <w:t>Am Abend desselben Tages verlobten wir uns – die schöne Kinder</w:t>
        <w:softHyphen/>
        <w:t xml:space="preserve"> und Jugendzeit nahm ein Ende und ich war die Erste, die das Elternhaus verlassen musste. Mein Verehrer war sich seiner Sache so sicher, dass er schon den Amethyst</w:t>
        <w:noBreakHyphen/>
        <w:t>Ring bei sich trug, den er mir nun an den Finger steckte – es wurde mein Lieblingsstein. Am nächsten Tag gingen wir gemeinsam zu Pfarrer Krzywon (Pfarrer Karzel war bereits gestorben, um in Skotschau das Aufgebot zu bestellen, denn am Mittwoch reiste Paul nach Wien.</w:t>
      </w:r>
    </w:p>
    <w:p>
      <w:pPr>
        <w:pStyle w:val="Normal"/>
        <w:jc w:val="both"/>
        <w:rPr/>
      </w:pPr>
      <w:r>
        <w:rPr/>
        <w:t>Als sich das herumsprach, wurde meine Mutter von Bekannten und Verwandten bestürmt, deren Söhne mich alle heiraten wollten – darunter Sohn Paul meiner reichen Tante und Schwester meines Vaters, die sieben Söhne hatte.</w:t>
      </w:r>
    </w:p>
    <w:p>
      <w:pPr>
        <w:pStyle w:val="Normal"/>
        <w:jc w:val="both"/>
        <w:rPr/>
      </w:pPr>
      <w:r>
        <w:rPr/>
        <w:t>Selbst einer meiner Lehrer aus Teschen wollte um meine Hand bitten. Als er unterwegs zu meinen Eltern war, traf er Pfarrer Krzywon, der ihm abriet: "Kehr' lieber um, Susanka hat sich verlobt." Über die Nachricht war er überrascht und sehr betrübt. Er war mein Rechen</w:t>
        <w:noBreakHyphen/>
        <w:t>Lehrer – Rechnen war eines meiner Lieblingsfächer – und rief mich immer zur Lösung der Aufgaben an die Tafel, wenn kein anderer Schüler dazu in der Lage war. Nach meiner Schulzeit wanderte er oft nach Baumgarten, um in unserem Gasthaus ein Bier zu trinken. Nie verlor er ein Wort, dass er mich sprechen möchte. Auch wäre ich nie auf die Idee gekommen – denn es wär' mir schon ein bisserl komisch erschienen, meinen Lehrer zu heiraten. Wie ich spä</w:t>
        <w:softHyphen/>
        <w:t>ter hörte, starb er jung.</w:t>
      </w:r>
    </w:p>
    <w:p>
      <w:pPr>
        <w:pStyle w:val="Normal"/>
        <w:jc w:val="both"/>
        <w:rPr/>
      </w:pPr>
      <w:r>
        <w:rPr/>
        <w:t>Jeden Tag schrieb mir Paul aus Wien sehr freundliche, liebenswür</w:t>
        <w:softHyphen/>
        <w:t>dige Briefe. Die Messe dauerte sechs statt vier Wochen und anschließend war noch eine Woche für den Maschinen</w:t>
        <w:noBreakHyphen/>
        <w:t>Abbau nötig. Es handelte sich um die ersten Dampfpflüge, die in Ustrom für ganz Österreich gefertigt wurden.</w:t>
      </w:r>
    </w:p>
    <w:p>
      <w:pPr>
        <w:pStyle w:val="Heading2"/>
        <w:jc w:val="both"/>
        <w:rPr/>
      </w:pPr>
      <w:bookmarkStart w:id="26" w:name="__RefHeading___Toc63506056"/>
      <w:bookmarkEnd w:id="26"/>
      <w:r>
        <w:rPr/>
        <w:t>Hochzeit (1890)</w:t>
      </w:r>
    </w:p>
    <w:p>
      <w:pPr>
        <w:pStyle w:val="Normal"/>
        <w:jc w:val="both"/>
        <w:rPr/>
      </w:pPr>
      <w:r>
        <w:rPr/>
        <w:t>Durch Pauls langes Wegbleiben blühte der Dorftratsch und das Gerücht ging um, mir sei der Verehrer entwischt. Tante Sittek kam es zu Ohren und erschreckt schrieb sie meinen Eltern, sie mögen bitte den Klatsch nicht glauben. Das ist nun mal so im Dorf – und so haben wir uns aus dem Gerede nichts gemacht. Stattdessen bat mein Verlobter, sofort heiraten zu dürfen und schlug eine kleine Hochzeit ohne großen Aufhebens vor. Das war aber nicht im Sinne meiner Eltern.</w:t>
      </w:r>
    </w:p>
    <w:p>
      <w:pPr>
        <w:pStyle w:val="Normal"/>
        <w:jc w:val="both"/>
        <w:rPr/>
      </w:pPr>
      <w:r>
        <w:rPr/>
        <w:t>Vater beschloss, die ganze Wohnung zu renovieren, nur war zur Zeit kein Maler zu bekommen. So griff er selbst zu Pinsel und Farbeimer, malte alle Zimmer aus und verkühlte sich – weil alle Fenster offen stehen mussten – so arg, dass Rotlauf sein Gesicht überzog. Prompt musste er zu unserer Hochzeit mit geschwollenem Gesicht und verquollenen Augen das Bett hüten. Meine Schwester Kathi pflegte und tröstete ihn, indem sie ihm vorlas.</w:t>
      </w:r>
    </w:p>
    <w:p>
      <w:pPr>
        <w:pStyle w:val="Normal"/>
        <w:jc w:val="both"/>
        <w:rPr/>
      </w:pPr>
      <w:r>
        <w:rPr/>
        <w:t>Doch bevor es so weit war, mußte ich noch über Land ziehen, denn es war Brauch, dass nicht nur das ganze Dorf zur Hochzeit geladen wurde, sondern alle Verwandten. Da viele unserer Sippe sehr entfernt wohnten, lagen weite Wegstrecken vor mir. Es war Aufgabe der Braut, die Gäste zum Hochzeitsfest zu bitten. Für jede einzuladende Familie nahm ich eine Flasche feinen Likör mit, die ich mit der Einladung zu übergeben hatte. Nach einer kleinen Jause mit Kaffee und Butterbrot wanderte ich zur nächsten Familie.</w:t>
      </w:r>
    </w:p>
    <w:p>
      <w:pPr>
        <w:pStyle w:val="Normal"/>
        <w:jc w:val="both"/>
        <w:rPr/>
      </w:pPr>
      <w:r>
        <w:rPr/>
        <w:t>Da es meinen Eltern gut ging, fanden sich immer mehr Verwandte. Ich war überrascht, mit wie vielen wir verwandt waren. Mein Bräutigam brachte nur die Mutter von Pfarrer Karzel (seine Tante) und Cousine Sittek mit Ehemann mit. Pfarrer Krzywon, der uns traute, war mit seiner Frau und seinen beiden Töchtern dabei. Die Gäste trafen um elf Uhr vormittags ein und wurden mit einem guten Frühstück bewirtet.</w:t>
      </w:r>
    </w:p>
    <w:p>
      <w:pPr>
        <w:pStyle w:val="Normal"/>
        <w:jc w:val="both"/>
        <w:rPr/>
      </w:pPr>
      <w:r>
        <w:rPr/>
        <w:t>Derweilen kleidete mich Schneiderin Jelen an, frisierte und schmückte mich mit dem Myrtenkranz. Aus dem Fenster konnte ich die ganze Straße überblicken; als Meisterin Jelen das bemerkte, hielt sie mich immer wieder an, es nicht zu tun: "Susanka, Du darfst den nahenden Bräutigam vorher nicht sehen. Das ist nicht gut, es kann Unglück bedeuten." Nur zweimal war ich meinem Bräutigam bisher begegnet – die dritte Gelegenheit war die Hochzeit. Als Frau Jelen mit mir fertig war, kamen die Kranzeldamen dran, die kleinen wie die großen wurden frisiert und schön gemacht.</w:t>
      </w:r>
    </w:p>
    <w:p>
      <w:pPr>
        <w:pStyle w:val="Normal"/>
        <w:jc w:val="both"/>
        <w:rPr/>
      </w:pPr>
      <w:r>
        <w:rPr/>
        <w:t>Nach dem Frühstück nahmen alle Gäste im Kreise Platz und die beiden Starosten (Zeugen) traten vor. Mein Zeuge war mein früherer Lehrer aus Baumgarten, Onkel Sittek der des Bräutigams. Starost Sittek hielt eine Rede und bekräftigte, dass er einen ordentlichen Verwandten mitgebracht habe, wandte sich lächelnd an meinen Zeugen mit der Bitte um Herausgabe des Schatzes, den sich der Bräutigam ausgesucht habe. Mein Starost antwortete: "Ich werde sehen, was sich da tun lässt" und verschwand ins Nebenzimmer. Dort wartete meine Mutter mit meiner kleinen Schwester Marie, die 1890 sieben Jahre alt war. Beladen mit einem Pinkel alten Krams, den ihr schmaler Rücken kaum tragen konnte, und in einem unansehnlichen Kleidchen, sträubte sie sich, hinaus zu gehen: "Mit so einem hässlichen Pinkel will ich nicht gehen!" Es nützte ihr nichts, mein Starost nahm sie an die Hand, trat mit ihr in den Kreis der Gäste und verkündete: "Diesen Schatz könnt Ihr haben. Ich hoff', Ihr seid's zufrieden!" Zeuge Sittek darauf: "Wir nehmen ihn, alles können wir gebrauchen. Doch der erbetene Schatz ist nicht darunter. Geht zur Mutter und bittet Sie um den wahren Schatz!" Mein Starost eilte wieder ins Nebenzimmer, dort wartete meine Schwester Anna, wunderhübsch gekleidet, denn sie war eine meiner Kranzeldamen. In jeder Hand hielt sie einen Teller mit Myrtensträußchen, auf denen zwei Taschentücher lagen, das eine mit dem gestickten Monogramm des Bräutigams, das andere mit dem des Brautführers. Mein Starost: "Das ist doch sicher der rechte Schatz!" Die hübsche Kranzeldame schenkte Bräutigam und Starost, Taschentuch und Myrtenstrauß und mein Zeuge rief: "Na, ist das nicht der schönste Schatz!" – Starost Sittek meinte: "Oh, das ist ein schon besseres Zeichen! Das Mädel ist schön. Doch sie muss noch etwas wachsen. Wir bitten Euch, sucht nochmals nach dem wahren Schatz." Nun entschwand mein Zeuge erneut im Nebenzimmer, in dem ich als geschmückte Braut stand. Er reichte mir seinen Arm und führte mich hinaus. "Nun, fragte er, ist dies der Schatz, den Ihr sucht?" Jetzt hob Starost Sittek zu einer großen Rede an, drückte seine Freude aus, dass endlich der sehnlichst erwünschte Schatz da sei, dankte meine Eltern, lobte meinen Bräutigam, nahm mich bei den Händen, um mich meinem Bräutigam zuzuführen. Alle begrüßten mich, dann ergriff mein Bräutigam das Wort, dankte meinen Eltern und schenkte mir einen Strauß gelber Rosen. Die Hochzeitssitte sah vor, dass die Braut in Gedichtform gegenüber den Eltern Abbitte leistet, sich für alles in ihrem Leben bei ihnen bedankt und von den Eltern und Geschwistern Abschied nimmt. Ich sagte mein Gedicht vor allen Gästen auf, eilte dann zu meinem kranken Vater, bei dem ich vor lauter Abschiedsschmerz kein Wort hervor bringen konnte. Ich verabschiedete mich von ihm mit einem Handkuss. Danach brachen wir mit 32 Kaleschen zur Trauung nach Skotschau auf.</w:t>
      </w:r>
    </w:p>
    <w:p>
      <w:pPr>
        <w:pStyle w:val="Normal"/>
        <w:spacing w:before="120" w:after="0"/>
        <w:jc w:val="both"/>
        <w:rPr/>
      </w:pPr>
      <w:r>
        <w:rPr/>
        <w:t>Viele Hindernisse hatten wir unterwegs zu überwinden, denn Burschen sperrten mit Ketten und Stricken jeden Weg und Steg. Der ganze Hochzeitszug mußte stehen bleiben, jeder der Burschen sagte ein Sprüchlein und jeder Gast warf ihnen einige Kreuzer zu. Nach diesem Freikauf durften wir passieren. Petrus bescherte uns ein herrliches Wetter, erst als bei der Kirche eintrafen, begann es ein ganz klein wenig zu regnen. Nach Ansicht der Leute ein gutes Omen – es bedeutete Segen und Reichtum für die künftigen Eheleute. Der Pfarrer sprach so angenehm, dass wir alle ganz gerührt waren und zu weinen begannen. Die Kirche war bis auf den letzten Platz besetzt, denn es waren noch viele Bekannte aus Skotschau gekommen.</w:t>
      </w:r>
    </w:p>
    <w:p>
      <w:pPr>
        <w:pStyle w:val="Normal"/>
        <w:spacing w:before="120" w:after="0"/>
        <w:jc w:val="both"/>
        <w:rPr/>
      </w:pPr>
      <w:r>
        <w:rPr/>
        <w:t>Zu Hause begann das große Fest. Ich fühlte mich wie im Traum und dachte nicht daran, dass mein schönes Leben vorbei ist und es nimmer mehr so festlich her gehen wird. Ein prachtvolles Gastmahl begann – verschiedene Braten (ein, Kalb, ein Schwein, Enten, Hühnlein, Tauben usw. mussten ihr Leben lassen), Kuchen, Torten, Backwerk wurden in unermesslichen Mengen zubereitet, so dass uns zwei Köchinnen und mehrere Frauen aus dem Dorf in der Küche helfen mussten. Unser Gasthaus reichte für die Bewirtung der Gäste nicht aus, all die anderen, nicht eingeladenen, aber herbeigeeilten Gäste wurden im zweiten Dorf</w:t>
        <w:noBreakHyphen/>
        <w:t>Gasthaus verköstigt. Mutter schickte immer neue Ladungen von Kuchen, Kaffee und Warzonka hinüber; ebenso hat</w:t>
        <w:softHyphen/>
        <w:t>te sie drei Musikanten für die nicht geladenen Mitfeierer bestellt. Mehr konnte sie nicht auftreiben, da bei uns schon sechs Musikanten zum Tanz aufspielten. Sie tanzten bis zum nächsten Mor</w:t>
        <w:softHyphen/>
        <w:t>gen – wir aber auch.</w:t>
      </w:r>
    </w:p>
    <w:p>
      <w:pPr>
        <w:pStyle w:val="Normal"/>
        <w:spacing w:before="120" w:after="0"/>
        <w:jc w:val="both"/>
        <w:rPr/>
      </w:pPr>
      <w:r>
        <w:rPr/>
        <w:t>Der erste Tanz galt – natürlich – dem Bräutigam, dann schwebte ich mit dein Brautführer und meinem Zeugen über den Tanzboden, nach Mitternacht musste die Braut alle Frauen zum Tanzen auffordern und mit ihnen tanzen.</w:t>
      </w:r>
    </w:p>
    <w:p>
      <w:pPr>
        <w:pStyle w:val="Normal"/>
        <w:spacing w:before="120" w:after="0"/>
        <w:jc w:val="both"/>
        <w:rPr/>
      </w:pPr>
      <w:r>
        <w:rPr/>
        <w:t>Um Mitternacht wurde erneut gespeist – Schinken, eingebackene Wurst, kalter Kalbs</w:t>
        <w:noBreakHyphen/>
        <w:t xml:space="preserve"> und Schweinebraten, Hühnlein, Torten, Kuchen, Kaffee, Tee wurden aufgetragen – was jeder schon eben wollte. Nach der Mitternachtstafel entführte man mich heimlich in die Bodenkammer, wo mir der Kranz aus blühenden Myrtenzweigen abgenommen und mir der Czepiec – die Haube der Frauen – aufgesetzt wurde. Dem Bräutigam entwendete man den Hut, um ihn mit den Myrtenzweigen zu füllen. Ich wurde als frisch gebackene Frau meinem Starosta übergeben, der mir den Arm bot und in der anderen Hand den Hut mit den Myrtenzweigen hielt. Er ging auf den Bräutigam zu und sagte: "Hier übergebe ich Dir eine so reine Blume wie es die Myrtenzweige in diesem Hute sind. Pflege diese herrliche Blume dein ganzes Leben lang, wie einst die Myrte gepflegt, gehegt und gehütet wurde." Mein Bräutigam – nun mein Ehemann</w:t>
        <w:tab/>
        <w:t>nahm mich bei der Hand, bedankte sich und führte mich zum Tanz.</w:t>
      </w:r>
    </w:p>
    <w:p>
      <w:pPr>
        <w:pStyle w:val="Heading2"/>
        <w:jc w:val="both"/>
        <w:rPr/>
      </w:pPr>
      <w:bookmarkStart w:id="27" w:name="__RefHeading___Toc63506057"/>
      <w:bookmarkEnd w:id="27"/>
      <w:r>
        <w:rPr/>
        <w:t>Pauls Haushalt</w:t>
      </w:r>
    </w:p>
    <w:p>
      <w:pPr>
        <w:pStyle w:val="Normal"/>
        <w:spacing w:before="120" w:after="0"/>
        <w:jc w:val="both"/>
        <w:rPr/>
      </w:pPr>
      <w:r>
        <w:rPr/>
        <w:t>Auch am nächsten Tag ging das Feiern weiter bis zum frühen Nach</w:t>
        <w:softHyphen/>
        <w:t>mittag, als der Abschied nahte. Begleitet von meiner Mutter, meiner KranzIdame und Schwester Anna und dem Kranzlherr meines Mannes brachen wir in meine neue Heimat auf. Als wir in der kleinen Wohnung in der Kolonie eintrafen, war meine Mutter darüber arg erschrocken und konnte ihre Enttäuschung nicht verhehlen. Sie hatte sich für mich andere Herrlichkeiten vorgestellt als die nun vorgefundenen. Bei ihr wollte sich keine Freude einstellen und am liebsten wäre sie sofort umgekehrt. Beim Abschied hatte sie Tränen in den Augen und ich fühlte mich plötzlich so verlassen, dass ich wie ein kleines Kind zu weinen begann. Meine Schwägerin kam und tröstete mich mit den Worten: "Weine nicht, Susanka, du wirst es hier gut haben und wirst nicht zu arbeiten brauchen".</w:t>
      </w:r>
    </w:p>
    <w:p>
      <w:pPr>
        <w:pStyle w:val="Normal"/>
        <w:spacing w:before="120" w:after="0"/>
        <w:jc w:val="both"/>
        <w:rPr/>
      </w:pPr>
      <w:r>
        <w:rPr/>
        <w:t>Da konnte sich meine Mutter nicht mehr beherrschen und meinte aufgebracht: "Was glaubt Ihr? Dass wir Euch einen Bettler brachten, der nicht arbeiten kann? Susanka besitzt gesunde Glieder, versteht ihre Arbeit und weiß sie zu bewältigen!" Alle waren ob des mütter</w:t>
        <w:softHyphen/>
        <w:t>lichen Zornesausbruches ganz baff und ich hörte vor Schreck auf zu heulen.</w:t>
      </w:r>
    </w:p>
    <w:p>
      <w:pPr>
        <w:pStyle w:val="Normal"/>
        <w:spacing w:before="120" w:after="0"/>
        <w:jc w:val="both"/>
        <w:rPr/>
      </w:pPr>
      <w:r>
        <w:rPr/>
        <w:t>Bereits am Freitag unserer Hochzeitswoche musste mein Mann Paul für sechs Wochen mit der Walze nach Dobra, in die Gegend von Friedeck. Es war zwar nicht so weit entfernt, aber da wir am Samstag bis 19.00 Uhr abends arbeiteten und am Montag früh um 7.00 Uhr wieder begannen, lohnte es sich nicht, dass mein Mann übers Wochenende nach Hause fuhr, zumal die Zugverbindungen nicht sehr üppig waren. So blieb ich allein und trotzdem in Gesellschaft. Denn Pauls Schwester, seit drei Jahren verwitwet und Mutter von drei kleinen Kindern, wohnte bei uns. Da sie tagsüber bei einem Bauern arbeitete, betreute ich ihre Kinder und es war eine sehr fröhliche Zeit mit der 10jährigen Marie, dem sechsjährigen Paul und dem vierjährigen Nesthäkchen Anna. Über mangelnde Arbeit konnte ich mich nicht beklagen, denn in dem großen, zum Haus gehörigen Garten, war ständig etwas zu tun – jäten, pflanzen, gießen. Außerdem gehörten noch zwei Stück Feld dazu, die bestellt werden mussten, das eine mit Getreide, das andere mit Kartoffeln und Kraut. Das Korn wurde mit der Handsichel gemäht, das ein Bewohner der Kolonie vor sieben Uhr in der Früh – bevor er zur Arbeit ging – für uns besorgte.</w:t>
      </w:r>
    </w:p>
    <w:p>
      <w:pPr>
        <w:pStyle w:val="Normal"/>
        <w:jc w:val="both"/>
        <w:rPr/>
      </w:pPr>
      <w:r>
        <w:rPr/>
        <w:t>Alles andere lag in meinen Händen – ich wendete und stellte es in Manndeln auf, bis es trocken und dreschfertig war. Dann ging's per Handwagen zur Scheune eines Häuslers, wo ich es mit dem Dreschfle</w:t>
        <w:softHyphen/>
        <w:t>gel und der Hilfe zweier Frauen ausdrosch. Wieder auf den Handkar</w:t>
        <w:softHyphen/>
        <w:t>ren geladen ging es ein paar Mal hin und her, bis es zu Hause eingelagert werden konnte. Im Herbst kam die Kartoffelernte – ich grub die Früchte aus und die Kinder rissen das Kraut aus der Erde.</w:t>
      </w:r>
    </w:p>
    <w:p>
      <w:pPr>
        <w:pStyle w:val="Normal"/>
        <w:spacing w:before="120" w:after="0"/>
        <w:jc w:val="both"/>
        <w:rPr/>
      </w:pPr>
      <w:r>
        <w:rPr/>
        <w:t>Als der Herbst das Land bunt färbte, kam auch mein Mann heim. Nun waren wir sechs Personen in der wahrlich zu kleinen Wohnung und wir baten meine Schwägerin auszuziehen, da es nicht ginge, dass die Kinder wegen des fehlenden Platzes auf dem Boden schlafen, noch dazu im Winter. Sie war sehr entrüstet und schaute uns einige Zeit nicht an, doch binnen einer Woche war sie ausgezogen.</w:t>
      </w:r>
    </w:p>
    <w:p>
      <w:pPr>
        <w:pStyle w:val="Heading2"/>
        <w:jc w:val="both"/>
        <w:rPr/>
      </w:pPr>
      <w:bookmarkStart w:id="28" w:name="__RefHeading___Toc63506058"/>
      <w:bookmarkEnd w:id="28"/>
      <w:r>
        <w:rPr/>
        <w:t>Sohn Wilhelm</w:t>
      </w:r>
    </w:p>
    <w:p>
      <w:pPr>
        <w:pStyle w:val="Normal"/>
        <w:spacing w:before="120" w:after="0"/>
        <w:jc w:val="both"/>
        <w:rPr/>
      </w:pPr>
      <w:r>
        <w:rPr/>
        <w:t>Im Winter waren Paul und ich beisammen, doch im Sommer, wenn Paul zu Montagearbeiten in Ungarn, Slawonien und in anderen Regionen der K+K</w:t>
        <w:noBreakHyphen/>
        <w:t>Monarchie unterwegs war, wurde es still in unserer kleinen Wohnung. Das änderte sich, als nach zwei Jahren Wilhelm, unser erstes Kind, das Licht der Welt erblickte. Bei der Taufe in der Sakristei klopfte mir Pfarrer Janik auf den Arm und meinte: "Es ist ein ungewöhnlich strammes Kind!" Mir war dann nie mehr bange, wenn mich mein Mann allein zurück lassen musste.</w:t>
      </w:r>
    </w:p>
    <w:p>
      <w:pPr>
        <w:pStyle w:val="Normal"/>
        <w:spacing w:before="120" w:after="0"/>
        <w:jc w:val="both"/>
        <w:rPr/>
      </w:pPr>
      <w:r>
        <w:rPr/>
        <w:t>Anderthalb Jahre später folgte unser zweiter Sohn Paul, der sehr viel zarter als Willi, aber dafür ein sehr hübsches, blondes Kind mit blauen Augen war. Wir waren sehr glücklich über unseren Nachwuchs. Die Taufen wurden großartig gefeiert, im Kreis meiner EItern und Schwestern, der Sitteks und unserer Ustroner Verwandten, der Schwester meines Vaters.</w:t>
      </w:r>
    </w:p>
    <w:p>
      <w:pPr>
        <w:pStyle w:val="Heading2"/>
        <w:jc w:val="both"/>
        <w:rPr/>
      </w:pPr>
      <w:bookmarkStart w:id="29" w:name="__RefHeading___Toc63506059"/>
      <w:bookmarkEnd w:id="29"/>
      <w:r>
        <w:rPr/>
        <w:t>Scharlach – Tod von Bruder Georg</w:t>
      </w:r>
    </w:p>
    <w:p>
      <w:pPr>
        <w:pStyle w:val="Normal"/>
        <w:spacing w:before="120" w:after="0"/>
        <w:jc w:val="both"/>
        <w:rPr/>
      </w:pPr>
      <w:r>
        <w:rPr/>
        <w:t>Ich war schon zweifach Mutter, als mein Bruder Georg gerade. neun Jahre alt wurde. Er sollte nach Teschen aufs Gymnasium, da in Baumgarten nur polnisch unterrichtet wurde. Wir schlug vor, ihn für zwei Jahre zu uns zu nehmen, damit er in Ustron die deutschsprachige Schule besuchen kann. Mutter war der Auffassung, das sei zu viel Arbeit für mich und schickte meine jüngere Schwester Marie zur Hilfe. Es begann eine fröhliche Zeit, die leider ein rasches Ende nahm. Kurz vor Weihnachten brach in der Schule Scharlach aus und drei Schüler erkrankten. Die Gemeinde hatte ein Siechen</w:t>
        <w:noBreakHyphen/>
        <w:t>Gebäude eingerichtet, das allerdings ein nur schlecht ausgestattetes Häuschen war. Die Betreuung oblag einer gewöhnlichen Frau ohne jeder pflegerischen Ausbildung, sodass die meisten, dorthin gebrachten Kranken verschieden. In Ustron gab es nur einen einzigen Arzt, der von der Fabrik angestellt war. Gleichzeitig versorgte er noch die Kranken der umliegenden Gemeinden, womit er völlig überlastet war. Die nächsten Ärzte waren erst wieder in Skotschau und Teschen zu erreichen. – Unser Sohn Willi erkrankte, mein Bruder Georg litt schon einige Tage unter Halsweh, hatte es uns aber verschwiegen. Als er sehr blaß von der Schule heimkam, untersuchte ich ihn und mußte bei ihm einen stark entzündeten Hals feststellen. Sofort gab ich ihm von der Medizin, die ich für Willis Behandlung erhalten hatte, und schickte eine Frau mit der Nachricht zu meinen Eltern. Am Abend trafen sie mit dem Skotschauer Arzt ein.</w:t>
      </w:r>
    </w:p>
    <w:p>
      <w:pPr>
        <w:pStyle w:val="Normal"/>
        <w:spacing w:before="120" w:after="0"/>
        <w:jc w:val="both"/>
        <w:rPr/>
      </w:pPr>
      <w:r>
        <w:rPr/>
        <w:t>Wir alle beharrten darauf, dass Georg nicht ins Siechen</w:t>
        <w:noBreakHyphen/>
        <w:t>Häuschen kam. Mein Mann eilte zum Nachbarn Blaschtschik, um dessen verdeckte Kalesche auszuborgen. Inzwischen verpackten wir Georg in Federdecken und am nächsten Morgen ging es langsam und vorsichtig gen Baumgarten. Meine Schwester Marie saß auf dem Mittelsitz, um unseren, auf dem Hintersitz liegenden Bruder zu stützen und Mutter nahm neben dem Kutscher auf dem Bock Platz. Drei Tage hintereinander holten wir den Arzt aus Skotschau – doch jede Hilfe kam zu spät. Am vierten Tag bat Georg meinen Vater, ihm noch einmal das schöne Fohlen zu zeigen, das er so liebte. Unser Knecht führte es vor das Hoffenster und Georg war voller Freude, es zu sehen. Dann atmete er schwer und starb in den Armen unseres Vaters. Der Tod von Georg war eine große Prüfung für uns alle, aber besonders für meine Eltern. Mein Vater konnte den Verlust lange nicht verwinden, über Monate ging er jeden Tag auf den Friedhof und weinte bitterlich. Oft mußten wir ihn am Abend vom Friedhof holen.</w:t>
      </w:r>
    </w:p>
    <w:p>
      <w:pPr>
        <w:pStyle w:val="Normal"/>
        <w:spacing w:before="120" w:after="0"/>
        <w:jc w:val="both"/>
        <w:rPr/>
      </w:pPr>
      <w:r>
        <w:rPr/>
        <w:t>Paul und ich waren sehr niedergeschlagen über Georgs Tod. Doch wir fuhren zu seinem Begräbnis, obwohl wir ein krankes und ein kaum fünf Wochen altes Kind zurück ließen; glücklicherweise kümmerte sich eine sehr ordentliche, zuverlässige Frau aus der Kolonie um sie. Pfarrer Krzywon hielt eine sehr einfühlende, tröstende Rede, doch wir alle waren vor Schmerz so erstarrt, dass wir es nicht vermochten, seine trostreichen Worte in unseren Herzen aufzunehmen.</w:t>
      </w:r>
    </w:p>
    <w:p>
      <w:pPr>
        <w:pStyle w:val="Normal"/>
        <w:spacing w:before="120" w:after="0"/>
        <w:jc w:val="both"/>
        <w:rPr/>
      </w:pPr>
      <w:r>
        <w:rPr/>
        <w:t>Meine Eltern saßen von Tränen überströmt in der Kirchenbank, und wir fünf Schwestern konnten es nicht begreifen, warum uns unser Bruder verlassen mußte. Dies geschah in der Woche vor Weihnachten und die Festtage waren sehr traurig. Wir konnten weder ordentlich denken noch arbeiten. Als mich Schuldirektor Michejda aufsuchte um mir zu kondolieren, mußte ich derart weinen, dass ich kein Wort herausbrachte. Er lobte meinen Bruder als guten, braven Schüler – doch ich vernahm es kaum.</w:t>
      </w:r>
    </w:p>
    <w:p>
      <w:pPr>
        <w:pStyle w:val="Normal"/>
        <w:spacing w:before="120" w:after="0"/>
        <w:jc w:val="both"/>
        <w:rPr/>
      </w:pPr>
      <w:r>
        <w:rPr/>
        <w:t>Nach sechs Wochen war unser Willi wieder gesund. Wir desinfizierten das Zimmer und wuschen alles mit Lauge. Auch war meine Schwester Marie wieder in unserer Mitte und langsam beruhigten wir uns.</w:t>
      </w:r>
    </w:p>
    <w:p>
      <w:pPr>
        <w:pStyle w:val="Heading2"/>
        <w:jc w:val="both"/>
        <w:rPr/>
      </w:pPr>
      <w:bookmarkStart w:id="30" w:name="__RefHeading___Toc63506060"/>
      <w:bookmarkEnd w:id="30"/>
      <w:r>
        <w:rPr/>
        <w:t>Die Kinder Wilhelm, Paul, Karl, Lene</w:t>
      </w:r>
    </w:p>
    <w:p>
      <w:pPr>
        <w:pStyle w:val="Normal"/>
        <w:spacing w:before="120" w:after="0"/>
        <w:jc w:val="both"/>
        <w:rPr/>
      </w:pPr>
      <w:r>
        <w:rPr/>
        <w:t>Die kleinen Buben wurden immer lustiger, was mit der Zeit ansteckend war. Das Frühjahr brachte die Tätigkeit im Garten und auf dem Feld, mein Mann stand vor der Montage</w:t>
        <w:noBreakHyphen/>
        <w:t>Abreise nach Ungarn. Ich mußte mich zur Arbeit richtig aufraffen, denn das Spielen mit den Buben war zu verlockend. So war ich froh, dass mir Marie, die ein liebes, braves Mädel war, zur Seite stand. In der Schule war sie sehr wohl gelitten und freundete sich mit Anna Holexa an (der späteren Frau Kautny). Das war eine Freundschaft – nur gemeinsam ging es in die Schule und wieder heraus, sie holten sich ab, begleiteten sich hin und wieder zurück. Es war ein unzertrennliches Paar. Zu meiner Verwunderung marschierten sie mittags schon früher in die Schule als erforderlich. Schließlich erzählten sie mir, dass sie vorher noch in der Weichsel badeten. Überrascht rief ich aus: "Springt Ihr etwa nackt ins Wasser?" – „Aber nein, wir ziehen unsere Schürzen an und stürzen uns dann in die Fluten. Anschließend werden sie ausgewrungen, in die Tasche gesteckt und schürzenlos sitzen wir in der Schulbank". Marie war zwei Jahre bei uns, dann wechselte sie auf die Bürgerschule in Teschen.</w:t>
      </w:r>
    </w:p>
    <w:p>
      <w:pPr>
        <w:pStyle w:val="Normal"/>
        <w:spacing w:before="120" w:after="0"/>
        <w:jc w:val="both"/>
        <w:rPr/>
      </w:pPr>
      <w:r>
        <w:rPr/>
        <w:t>Zwei Jahre nach Pauls Geburt meldete sich unser dritter Sohn Karl. Mein Mann war außer sich vor Freude und begeistert rief er seinen Kollegen in der Fabrik zu: "Hurra, hurra! Ich. habe drei Söhne!" Zum Feierabend verabredete er sich mit dem Kubala, der sein Kranzlherr bei unserer Hochzeit war, um das freudige Ereignis zu begiessen. Leicht schwankend verließ er das Gasthaus, um etwas angeheitert in meinen Armen zu landen.</w:t>
      </w:r>
    </w:p>
    <w:p>
      <w:pPr>
        <w:pStyle w:val="Normal"/>
        <w:spacing w:before="120" w:after="0"/>
        <w:jc w:val="both"/>
        <w:rPr/>
      </w:pPr>
      <w:r>
        <w:rPr/>
        <w:t>Karl brachte uns Freude, Zerstreuung und für mich mehr Arbeit. Aber ich war gesund und konnte die neue Belastung schaffen. Wie sahen sie aus die drei Buben? Willi blond mit dunklen Augen, Paul blond mit blauen Augen und Karl mit dunklem Haar und nußbraunen Augen. Er war ein sehr braves, stilles Kind – man brauchte um ihn keine Angst zu haben. Auch als er gehen lernte, tat er niemals etwas Verbotenes und folgte aufs Wort.</w:t>
      </w:r>
    </w:p>
    <w:p>
      <w:pPr>
        <w:pStyle w:val="Normal"/>
        <w:spacing w:before="120" w:after="0"/>
        <w:jc w:val="both"/>
        <w:rPr/>
      </w:pPr>
      <w:r>
        <w:rPr/>
        <w:t>Endlich gesellte sich in das Drei</w:t>
        <w:noBreakHyphen/>
        <w:t>Buben</w:t>
        <w:noBreakHyphen/>
        <w:t>Haus ein Mäderle – unsere Tochter Lenchen wurde geboren und unsere Freude war groß. Doch es blieb nicht so – Tochter Annerle folgte bald. Leider war ihr nur ein sehr kurzes Leben beschert: im Alter von acht Monaten erkrankte sie an einem hartnäckigen Keuchhusten, den sie nicht mehr los werden sollte.</w:t>
      </w:r>
    </w:p>
    <w:p>
      <w:pPr>
        <w:pStyle w:val="Heading2"/>
        <w:jc w:val="both"/>
        <w:rPr/>
      </w:pPr>
      <w:bookmarkStart w:id="31" w:name="__RefHeading___Toc63506061"/>
      <w:bookmarkEnd w:id="31"/>
      <w:r>
        <w:rPr/>
        <w:t>Annerls Tod</w:t>
      </w:r>
    </w:p>
    <w:p>
      <w:pPr>
        <w:pStyle w:val="Normal"/>
        <w:jc w:val="both"/>
        <w:rPr/>
      </w:pPr>
      <w:r>
        <w:rPr/>
        <w:t>Es war Sommer und mein Mann mußte für sechs Wochen nach Ungarn aufbrechen. Der Arzt beruhigte ihn und meinte, er könne fahren, da der Husten 6 manchmal gar 12 Wochen dauern könne. Der Abschied fiel ihm sehr schwer von unserem Kindchen, doch er fuhr in der Hoffnung, es gesund wieder zu sehen. Ich war wieder allein. Inzwischen steckte sich Paul am Annerle an und lag ebenfalls mit Keuchhusten darnieder. Glücklicher Weise ereilte es ihn nicht so heftig wie das arme Annerle. Die übrige Kinderschar blieb verschont. Die ganzen Nächte wachte ich durch, weil ich Angst hatte, sie könnte ersticken. Die Medizin nutzte nichts und sie verlor jeglichen Appetit. Sie wurde immer schwächer und jeder Hustenanfall erschütterte ihren kleinen, dünnen Körper.</w:t>
      </w:r>
    </w:p>
    <w:p>
      <w:pPr>
        <w:pStyle w:val="Normal"/>
        <w:spacing w:before="120" w:after="0"/>
        <w:jc w:val="both"/>
        <w:rPr/>
      </w:pPr>
      <w:r>
        <w:rPr/>
        <w:t>Nach einer Woche durchwachter Nächte konnte ich mich nicht mehr auf den Beinen halten und bat Frau Hanka, die mir immer aushalf, eine Nacht bei der Kleinen zu bleiben. Lange konnte ich zuerst nicht einschlafen, immer wieder sprang ich auf, wenn ich das Annerle husten hörte. Schließlich übermannte mich ein so tiefer Schlaf, dass ich nichts mehr vernahm. Als ich am Morgen ins Zimmer eilte, hielt Frau Hanka das Kindchen hoch im Arm, das so schrecklich hustete und sich anstrengte, als ob es erbrechen wollte. Dann schloß es die müden Äuglein und war tot. Ich war so erschrocken, dass ich zunächst nicht wusste, was ich tun sollte. Frau Hanka bot mir an, meine Eltern zu benachrichtigen und lief schnurstracks drei Stunden zu Fuß nach Baumgarten. Ich weiß nicht, warum ich beim Tod meiner kleinen Tochter nicht so verzweifelt war wie beim Tod meines Bruders Georg. Vielleicht war ich erleichtert, dass Annerle von der furchtbaren Plage erlöst war.</w:t>
      </w:r>
    </w:p>
    <w:p>
      <w:pPr>
        <w:pStyle w:val="Normal"/>
        <w:spacing w:before="120" w:after="0"/>
        <w:jc w:val="both"/>
        <w:rPr/>
      </w:pPr>
      <w:r>
        <w:rPr/>
        <w:t>Meine Mutter traf am Abend ein. Sie hatte zuvor beim Tischler zu Skotschau das Särglein in Auftrag gegeben und das Totenkleidchen besorgt. Als sie Annerle anzog, sagte sie: „Weine nicht. Sieh' doch, wie ein Engerl im Himmel schaut sie aus!" Am dritten Tag begruben wir sie – ohne Vater, der trotz eines Telegramms von mir nicht pünktlich aus Ungarn da sein konnte. In diesen traurigen Tagen war meine Mutter mein ganzer Beistand. Sechs Wochen gingen ins Land, bis mein Mann wieder daheim war. Er weinte sehr an Annerles Grab.</w:t>
      </w:r>
    </w:p>
    <w:p>
      <w:pPr>
        <w:pStyle w:val="Heading2"/>
        <w:jc w:val="both"/>
        <w:rPr/>
      </w:pPr>
      <w:bookmarkStart w:id="32" w:name="__RefHeading___Toc63506062"/>
      <w:bookmarkEnd w:id="32"/>
      <w:r>
        <w:rPr/>
        <w:t>Tochter Pauli</w:t>
      </w:r>
    </w:p>
    <w:p>
      <w:pPr>
        <w:pStyle w:val="Normal"/>
        <w:spacing w:before="120" w:after="0"/>
        <w:jc w:val="both"/>
        <w:rPr/>
      </w:pPr>
      <w:r>
        <w:rPr/>
        <w:t>Der Liebe Gott meinte es gut mit uns – ein Jahr später lag Pauli in der Wiege, ein gesundes Töchterchen mit dunklen Haaren und Augen. Sie schaute aus wie unser armes Annerle und man hätte meinen können, sie hätt' uns nicht verlassen. Mein Mann war so glücklich und rief aus: "Der Liebe Gott hat uns das Annerle wieder geschickt.“ Er hat Pauli besonders gern gehabt und fand, dass sie seiner verstorbenen Lieblingsschwester Anna glich.</w:t>
      </w:r>
    </w:p>
    <w:p>
      <w:pPr>
        <w:pStyle w:val="Heading2"/>
        <w:jc w:val="both"/>
        <w:rPr/>
      </w:pPr>
      <w:bookmarkStart w:id="33" w:name="__RefHeading___Toc63506063"/>
      <w:bookmarkEnd w:id="33"/>
      <w:r>
        <w:rPr/>
        <w:t>Sohn Emil</w:t>
      </w:r>
    </w:p>
    <w:p>
      <w:pPr>
        <w:pStyle w:val="Normal"/>
        <w:tabs>
          <w:tab w:val="clear" w:pos="708"/>
          <w:tab w:val="right" w:pos="9892" w:leader="none"/>
        </w:tabs>
        <w:spacing w:before="120" w:after="0"/>
        <w:jc w:val="both"/>
        <w:rPr/>
      </w:pPr>
      <w:r>
        <w:rPr/>
        <w:t>Der Buben</w:t>
        <w:noBreakHyphen/>
        <w:t>Nachwuchs wollte kein Ende nehmen – drei Jahre später begrüßten wir Emil, ein liebes, gutes Kind mit blonden Haaren und braunen Augen. Die älteren Brüder besuchten bereits die Schule und bereiteten uns viel Freude. Freilich, den Luxus, der den heutigen Kindern zur Verfügung steht, gab es bei uns nicht. Unsere Kinder wurden bescheiden erzogen und so sind sie geblieben. Sie wurden überall geschätzt und so blieb's ihr ganzes Leben.</w:t>
      </w:r>
    </w:p>
    <w:p>
      <w:pPr>
        <w:pStyle w:val="Heading2"/>
        <w:jc w:val="both"/>
        <w:rPr/>
      </w:pPr>
      <w:bookmarkStart w:id="34" w:name="__RefHeading___Toc63506064"/>
      <w:bookmarkEnd w:id="34"/>
      <w:r>
        <w:rPr/>
        <w:t>Sohn Ernst</w:t>
      </w:r>
    </w:p>
    <w:p>
      <w:pPr>
        <w:pStyle w:val="Normal"/>
        <w:spacing w:before="120" w:after="0"/>
        <w:jc w:val="both"/>
        <w:rPr/>
      </w:pPr>
      <w:r>
        <w:rPr/>
        <w:t>Nach Emils ersten Lebensschritten schenkten wir Wagerl und Kinder</w:t>
        <w:softHyphen/>
        <w:t>bettchen unseren Nachbarn, die der Geburt von Zwillingen entgegen sahen. Unsere drei Ältesten gingen schon in die Wallder Realschule und die beiden Jüngeren ins Teschener Gymnasium, als sich zu unser aller Überraschung ein freudiges Ereignis ankündigte. Sieben Jahre waren vergangen, als Ernst auf die Welt drängte. Unser Benjamin, wie ihn meine spätere Schwiegertochter und Karls Frau Luise so gern nannte, erschien mit kirschdunklen Augen und hellblonden Haaren. Man hat sich nicht mehr so freuen können wie bei den ersten Kindern. Die ältesten waren schon große Jungen, auch war es nicht möglich, zur Entbindung ins Krankenhaus zu gehen.</w:t>
      </w:r>
    </w:p>
    <w:p>
      <w:pPr>
        <w:pStyle w:val="Normal"/>
        <w:spacing w:before="120" w:after="0"/>
        <w:jc w:val="both"/>
        <w:rPr/>
      </w:pPr>
      <w:r>
        <w:rPr/>
        <w:t>Und wieder war ich allein, denn Paul weilte diesmal zur Montage in Karlshütte. Ich betete, die Bescherung möge vor der Rückkunft der Söhne aus Teschen eintreten. Doch es war umsonst. Am Samstag nach</w:t>
        <w:softHyphen/>
        <w:t>mittag waren sie alle zu Hause und unser Benjamin ließ auf sich warten, erst in der Früh des Palmsonntags ließ er sich vernehmen. Die Situation war mir nicht angenehm, doch als das hübsche Kind mit den dunklen Augen im rosigen Gesichtchen am 20. März 1910 erschienen war, entschädigte es mich für alles. Hilfe hatte ich von unserer Nichte Marie Mitrenga (sie war die Tochter der Schwester meines Mannes) und meiner Tochter Lene – sie erledigten alle Besorgungen und kochten für die ganze Familie. Da Lenchen am Montag wieder zur Schule musste, übernahmen die Söhne den Haushalt.</w:t>
      </w:r>
    </w:p>
    <w:p>
      <w:pPr>
        <w:pStyle w:val="Normal"/>
        <w:spacing w:before="120" w:after="0"/>
        <w:jc w:val="both"/>
        <w:rPr/>
      </w:pPr>
      <w:r>
        <w:rPr/>
        <w:t>Willi kochte und Karl war für das Kartoffelschälen zuständig. Am Karsamstag traf der Ehemann und Vater ein und ich war wieder so weit, dass ich die Oster</w:t>
        <w:noBreakHyphen/>
        <w:t>Vorbereitungen übernehmen konnte.</w:t>
      </w:r>
    </w:p>
    <w:p>
      <w:pPr>
        <w:pStyle w:val="Heading2"/>
        <w:jc w:val="both"/>
        <w:rPr/>
      </w:pPr>
      <w:bookmarkStart w:id="35" w:name="__RefHeading___Toc63506065"/>
      <w:bookmarkEnd w:id="35"/>
      <w:r>
        <w:rPr/>
        <w:t>Umzug nach Bielitz</w:t>
      </w:r>
    </w:p>
    <w:p>
      <w:pPr>
        <w:pStyle w:val="Normal"/>
        <w:spacing w:before="120" w:after="0"/>
        <w:jc w:val="both"/>
        <w:rPr/>
      </w:pPr>
      <w:r>
        <w:rPr/>
        <w:t>In diesem Jahr wurde die erzherzogliche Maschinenfabrik an einen privaten Unternehmer verkauft, der die Fertigung von Straßenwalzen und Dampfpflügen auf die Nagelproduktion umstellte. Damit stand auch uns eine Änderung ins Haus, da mein Mann, der als einziger für den Bau der Dampfpflüge in der Fabrik und deren Montage bei den Kunden zuständig war. Auch die Ausbildung der Maschinisten oblag ihm. So bewarb sich mein Mann für den Maschinenposten der neu angeschafften Straßenwalze in Bielitz.</w:t>
      </w:r>
    </w:p>
    <w:p>
      <w:pPr>
        <w:pStyle w:val="Normal"/>
        <w:spacing w:before="120" w:after="0"/>
        <w:jc w:val="both"/>
        <w:rPr/>
      </w:pPr>
      <w:r>
        <w:rPr/>
        <w:t>Am 1. Mai begann er mit seiner neuen Tätigkeit, während ich wegen der Kinder und ihrer Teschener Schulbesuche in Ustron blieb. Nur Willi kam schon nach Bielitz, um dort die Gewerbeschule zu besuchen; auch Lenchen kam in eine andere Schule. Besonders die Ferienzeit in Ustron genoss ich mit den Kindern. Alle liebten sie unseren Benjamin, trugen ihn auf dem Arm, wenn sie spazieren gingen – denn ein neues Kinderwagerl hatten wir nicht mehr gekauft. Jeder wollte den kleinen Ernstl für sich haben; besonders Willi betreute ihn und – wenn ich abwesend war – hütete er ihn und wollte keinen seiner Geschwister an ihn heran lassen. Mich beschlich Wehmut, wenn ich daran dachte, Ustron zu verlassen – doch nun war es zu spät, es zu bedauern.</w:t>
      </w:r>
    </w:p>
    <w:p>
      <w:pPr>
        <w:pStyle w:val="Normal"/>
        <w:spacing w:before="120" w:after="0"/>
        <w:jc w:val="both"/>
        <w:rPr/>
      </w:pPr>
      <w:r>
        <w:rPr/>
        <w:t>Anfang September war es so weit, dass wir nach Bielitz umsiedelten. Mein Mann war unabkömmlich, schickte uns aber zwei Umzugswagen. Oje, was war noch alles zu besorgen! Das Getreide mußten wir dreschen, die Kartoffeln ausgraben, dann verkaufte ich ein Schwein für 30 Kronen. Das war ein schlechter Preis und mit dem zweiten Schweinderl fuhr ich nach Skotschau, wo man mir 60 Kronen zahlte.</w:t>
      </w:r>
    </w:p>
    <w:p>
      <w:pPr>
        <w:pStyle w:val="Normal"/>
        <w:spacing w:before="120" w:after="0"/>
        <w:jc w:val="both"/>
        <w:rPr/>
      </w:pPr>
      <w:r>
        <w:rPr/>
        <w:t>Die Hühner, einige Möbel, die Mangel und fast alle Bilder schenk= ten wir Nichte Marie Mitrenga. Alle großen Kinder halfen, wo sie nur konnten und stellten sich sehr geschickt an. Am Dienstag vormittag führen die Wagen vor und Willi, der sehr praktisch veranlagt war, ordnete und dirigierte alles. Anschließend kutschierten er und Karl unser Hab und Gut in unsere neue Heimat. Mit Paul, Pauli, Emil und Lenchen, die unserem Benjamin für die Reise ein neues Kleidchen genäht hatte, bestieg ich mit Ernst auf dem Arm den Zug. Verabschiedet wurden wir von den Töchtern der Cousine meines Mannes, die aus "Venedig" herbei eilten.</w:t>
      </w:r>
    </w:p>
    <w:p>
      <w:pPr>
        <w:pStyle w:val="Normal"/>
        <w:spacing w:before="120" w:after="0"/>
        <w:jc w:val="both"/>
        <w:rPr/>
      </w:pPr>
      <w:r>
        <w:rPr/>
        <w:t>Die Wohnsiedlungen oder Wohnkolonien für die Beschäftigten der Fabrik hatten so verführerische Namen wie "Venedig", "Frankreich" oder wie die unserige "Hermannstadt". Auch gute Bekannte gaben uns das Geleit zum Bahnhof, so dass uns der Abschied recht schwer fiel. Nachmittags um vier Uhr trafen wir in Bielitz ein.</w:t>
      </w:r>
    </w:p>
    <w:p>
      <w:pPr>
        <w:pStyle w:val="Normal"/>
        <w:spacing w:before="120" w:after="0"/>
        <w:jc w:val="both"/>
        <w:rPr/>
      </w:pPr>
      <w:r>
        <w:rPr/>
        <w:t>In Bielitz ging's mit meiner Kinderschar in die Straßenbahn, in der uns die Fahrgäste verwundert musterten – wohl wegen meiner schlesischen Tracht und meiner kindlichen Orgelpfeifen. Zudem rief unser blonder Ernstl mit seinen braunen Kulleraugen das helle Entzücken der Mitfahrenden hervor, die nicht glauben wollten, dass er noch nicht ein halbes Jahr alt war. Der Tag war schön und sonnig und uns empfing eine leere Wohnung. Zum Glück waren wenigstens die Matratzen vorhanden, die mein Mann hatte anfertigen lassen, und Stühle. So konnten wir uns setzen und unser schläfriger Ernstl hatte eine provisorische Bettstatt. Um 19.00 Uhr traf mein Mann mit Milch für den Kleinen ein – zum Essen hatten wir genug, doch ein warmer Tee wäre mir sehr willkommen gewesen.</w:t>
      </w:r>
    </w:p>
    <w:p>
      <w:pPr>
        <w:pStyle w:val="Normal"/>
        <w:spacing w:before="120" w:after="0"/>
        <w:jc w:val="both"/>
        <w:rPr/>
      </w:pPr>
      <w:r>
        <w:rPr/>
        <w:t>Ich fühlte mich in der Fremde so unsicher, dass ich es nicht wagte, bei den Nachbarn um Tee zu bitten. Kein Gas und keine Elektrizität waren vorhaben, nur Kohleöfen, die erst beheizt werden mußten. Es war kalt und wir froren. Auch waren Willi und Karl nicht eingetroffen, obwohl sie schon längst, vor uns, hätten da sein müssen. Am Abend begann es, zu regnen, eine Stunde nach der anderen rückte vor, es schlug Mitternacht. Endlich um ein Uhr nachts rumpelten sie vors Haus. Es war eine fürchterliche Übersiedlung!</w:t>
      </w:r>
    </w:p>
    <w:p>
      <w:pPr>
        <w:pStyle w:val="Normal"/>
        <w:spacing w:before="120" w:after="0"/>
        <w:jc w:val="both"/>
        <w:rPr/>
      </w:pPr>
      <w:r>
        <w:rPr/>
        <w:t>Der eine Übersiedlungswagen war zwar neu, muss aber unbenutzt zu lange im Schuppen gestanden haben, da sein Holz ausgetrocknet und zu locker geworden war. Zum ersten Mal mit einer Last beladen, brach nach einer kurzen Wegstrecke das erste Rad; die Buben liefen ins Dorf und glücklicher Weise borgte ihnen jemand ein neues Rad. So ging's ein Stück dahin und prompt fiel das zweite Rad aus den Fugen. Nach langem Suchen und Bitten ergatterten sie einen neuen Ersatz. Der Himmel verfinsterte sich, es begann in Strömen zu regnen. Es kam, was kommen musste: Das dritte Rad brach aus einander! Wenigstens war Ernsdorf in der Nähe, wo sie sich einen Wagen borgen konnten. In nasser Finsternis luden sie das Umzugsgut um, dabei kam ihnen eine Bücherkiste abhanden, was ein – verständlicher Weise – großes Wehgeschrei meines Mannes hervor rief. So schwang sich Willi am nächsten Tag auf Rad, um sie zu suchen – leider vergeblich. Ich hatte das Gefühl, dass wir in Bielitz nicht glücklich würden.</w:t>
      </w:r>
    </w:p>
    <w:p>
      <w:pPr>
        <w:pStyle w:val="Normal"/>
        <w:tabs>
          <w:tab w:val="clear" w:pos="708"/>
          <w:tab w:val="right" w:pos="9880" w:leader="none"/>
        </w:tabs>
        <w:spacing w:before="120" w:after="0"/>
        <w:jc w:val="both"/>
        <w:rPr/>
      </w:pPr>
      <w:r>
        <w:rPr/>
        <w:t>In der Nacht räumten wir nur das Notwendigste ein, damit wir schlafen konnten. Am nächsten Tag schafften wir die Möbel, die durch"den Regen ziemlich ruiniert waren, in die Wohnung. Willi nahm es mir ab, seine Geschwister zum Unterricht anzumelden – die in vier verschiedene Schulen gingen. Ich weiß nicht, wie es ihm dabei ergangen ist, denn er kehrte auffallend fröhlich zurück – scheinbar fühlte er sich bereits großjährig.</w:t>
      </w:r>
    </w:p>
    <w:p>
      <w:pPr>
        <w:pStyle w:val="Heading2"/>
        <w:jc w:val="both"/>
        <w:rPr/>
      </w:pPr>
      <w:bookmarkStart w:id="36" w:name="__RefHeading___Toc63506066"/>
      <w:bookmarkEnd w:id="36"/>
      <w:r>
        <w:rPr/>
        <w:t>Scharlach von Ernst und Lene</w:t>
      </w:r>
    </w:p>
    <w:p>
      <w:pPr>
        <w:pStyle w:val="Normal"/>
        <w:spacing w:before="120" w:after="0"/>
        <w:jc w:val="both"/>
        <w:rPr/>
      </w:pPr>
      <w:r>
        <w:rPr/>
        <w:t>Ich war glücklich, endlich alle zu Hause beieinander zu haben und nicht so wie früher, als die großen Sprößlinge in Teschen zur Schule gingen und ich sie nur hie und da besuchen konnte. Die Freude war kurz. Als wir etwas später in eine neue, größere Dienstwohnung mit Gasbeheizung zogen, erkrankte Ernst an Scharlach. Der "gelbe Wagen" (für ansteckende Krankheiten) fuhr vor und unser Benjamin landete im Spital. Ich vergess' es nie, wie bitterlich er weinte, als ihn die Krankenschwester von meinem Arm nahm. Alle Geschwister bekamen Schulverbot. Doch am nächsten Tag weilte der Arzt schon wieder im Haus, denn nun klagte Lenchen über Halsschmerzen und Fieber. Sechs Wochen waren die beiden von uns getrennt, Lenchen lag nicht so schwer darnieder wie Ernst, dessen Zustand zuweilen recht kritisch war.</w:t>
      </w:r>
    </w:p>
    <w:p>
      <w:pPr>
        <w:pStyle w:val="Normal"/>
        <w:spacing w:before="120" w:after="0"/>
        <w:jc w:val="both"/>
        <w:rPr/>
      </w:pPr>
      <w:r>
        <w:rPr/>
        <w:t>Das Infektionskrankenhaus stand ganz für sich in einem schönen, großen Garten, das Gartentor war geschlossen. Wenn wir die Kinder "besuchten", standen wir davor und die Schwester erschien mit den kleinen Patienten für zwei Minuten am Fenster im ersten Stock, so dass wir ihnen zuwinken konnten. Nach einigen Tagen war selbst das beim Ernstl nicht mehr möglich, da er so krank war, dass ihn die Schwester nicht aus dem Bett heben durfte. Dafür war es Lerchern nach zwei Wochen erlaubt, mit uns durch das offene Fenster zu sprechen. Da sich ihr Zustand besserte, ging sie auch im Garten spazieren und sprach mit uns am Gartentor in zehn Meter Entfernung. Es war für uns eine große Freude, als wir endlich erfuhren, dass sich auch Ernst auf dem Weg der Genesung befand.</w:t>
      </w:r>
    </w:p>
    <w:p>
      <w:pPr>
        <w:pStyle w:val="Normal"/>
        <w:spacing w:before="120" w:after="0"/>
        <w:jc w:val="both"/>
        <w:rPr/>
      </w:pPr>
      <w:r>
        <w:rPr/>
        <w:t>Nun mußte die Wohnung desinfiziert werden und der Ploch mit zwei Arbeitern rückte mit der Desinfektionsmaschine an. Doch wohin mit uns? Willi schlug vor: "Wir gehen alle in den Zigeunerwald!“, rannte zum Fleischer Bathelt, erstand eine riesige, dicke Wurst und beim Bäcker Thien Tüten voller Semmeln und ein ganzes Brot. Es wurde ein wunderschöner Tag, singend und Mundharmonika spielend marschierten wir in den Wald, der mich sehr beeindruckte, da ich zum ersten Mal einen so großen, dichten Forst sah. Für einen Tag vergaß ich meine Sorgen und ehe wir uns versahen, brach der Abend herein. Wir sputeten uns, um den Vater nicht zu lange warten zu lassen. Er war schon daheim und hatte zum Zimmerlüften alle Fenster geöffnet.</w:t>
      </w:r>
    </w:p>
    <w:p>
      <w:pPr>
        <w:pStyle w:val="Normal"/>
        <w:spacing w:before="120" w:after="0"/>
        <w:jc w:val="both"/>
        <w:rPr/>
      </w:pPr>
      <w:r>
        <w:rPr/>
        <w:t>Nach sechs Wochen kehrten die Kinder aus dem Spital zurück – Ernstl erkannte mich nicht mehr und klammerte sich weinend an die Schwester. Nur durch Lenchens Anwesenheit beruhigte er sich. Die gesunden Geschwister blieben acht Tage der Schule fern, bis der Arzt nach einer erneuten Untersuchung den Schulbesuch wieder gestattete.</w:t>
      </w:r>
    </w:p>
    <w:p>
      <w:pPr>
        <w:pStyle w:val="Heading2"/>
        <w:jc w:val="both"/>
        <w:rPr/>
      </w:pPr>
      <w:bookmarkStart w:id="37" w:name="__RefHeading___Toc63506067"/>
      <w:bookmarkEnd w:id="37"/>
      <w:r>
        <w:rPr/>
        <w:t>Der Garten in Bielitz</w:t>
      </w:r>
    </w:p>
    <w:p>
      <w:pPr>
        <w:pStyle w:val="Normal"/>
        <w:tabs>
          <w:tab w:val="clear" w:pos="708"/>
          <w:tab w:val="right" w:pos="9913" w:leader="none"/>
        </w:tabs>
        <w:spacing w:before="120" w:after="0"/>
        <w:jc w:val="both"/>
        <w:rPr/>
      </w:pPr>
      <w:r>
        <w:rPr/>
        <w:t>Zu unserer neuen Wohnung im städtischen Wirtschaftshof gehörte ein kleiner Garten auf der Rotenturmstraße und von einem Kamitzer Bauern pachteten wir uns einige Beete auf der "polnischen Seite" dazu. "Polnische Seite" hieß das Gebiet, das hinter dem Bielitzer Fluß Bialka lag deshalb, weil die Bialka die Grenze zwischen Schlesien und Galizien war. Hier bauten wir Gemüse und Kartoffeln an, hielten Hühner und später, im I. Weltkrieg, sogar zwei Schweine.</w:t>
      </w:r>
    </w:p>
    <w:p>
      <w:pPr>
        <w:pStyle w:val="Heading2"/>
        <w:jc w:val="both"/>
        <w:rPr/>
      </w:pPr>
      <w:bookmarkStart w:id="38" w:name="__RefHeading___Toc63506068"/>
      <w:bookmarkEnd w:id="38"/>
      <w:r>
        <w:rPr/>
        <w:t>Musikalische Kinder</w:t>
      </w:r>
    </w:p>
    <w:p>
      <w:pPr>
        <w:pStyle w:val="Normal"/>
        <w:spacing w:before="120" w:after="0"/>
        <w:jc w:val="both"/>
        <w:rPr/>
      </w:pPr>
      <w:r>
        <w:rPr/>
        <w:t>Die Musik spielte in unserer Familie ein große Rolle – die Buben hatten schon in Ustron Violinstunden erhalten und die beiden Mädels – für die wir ein Klavier kauften – bekamen Klavier</w:t>
        <w:noBreakHyphen/>
        <w:t>Unterricht. Schon bald fanden bei uns gemischte Familienkonzerte statt. Besonders stimmungsvoll waren die Weihnachtstage, wenn die Kinder auch noch zweistimmig sangen. Da waren wir Eltern – ich gestehe es gern – recht stolz auf unseren Nachwuchs.</w:t>
      </w:r>
    </w:p>
    <w:p>
      <w:pPr>
        <w:pStyle w:val="Heading2"/>
        <w:jc w:val="both"/>
        <w:rPr/>
      </w:pPr>
      <w:bookmarkStart w:id="39" w:name="__RefHeading___Toc63506069"/>
      <w:bookmarkEnd w:id="39"/>
      <w:r>
        <w:rPr/>
        <w:t>Wilhelm geht nach Amerika (1913)</w:t>
      </w:r>
    </w:p>
    <w:p>
      <w:pPr>
        <w:pStyle w:val="Normal"/>
        <w:spacing w:before="120" w:after="0"/>
        <w:jc w:val="both"/>
        <w:rPr/>
      </w:pPr>
      <w:r>
        <w:rPr/>
        <w:t>Nach zwei Jahren kam die erste Trennung. Willi, unser Ältester, praktizierte im Werk zu Witkowitz. Mit Vater schmiedete er große Pläne, denn sie wollten gemeinsam eine Maschinen</w:t>
        <w:noBreakHyphen/>
        <w:t>Werkstätte kaufen und sie in eigener Regie führen. Leider zerschlug sich der Plan, was für den unternehmungslustigen Willi eine arge Enttäuschung bedeutete. Zu Ostern sprach er zum ersten Mal davon, nach Amerika zu gehen.</w:t>
      </w:r>
    </w:p>
    <w:p>
      <w:pPr>
        <w:pStyle w:val="Normal"/>
        <w:spacing w:before="120" w:after="0"/>
        <w:jc w:val="both"/>
        <w:rPr/>
      </w:pPr>
      <w:r>
        <w:rPr/>
        <w:t>Ingenieur Polwartschny aus dein Witkowitzer Werk, der Willi sehr mochte und ihn fördern wollte, empfahl ihm, für zwei Jahre nach Amerika zu gehen. Aus eigener Amerika</w:t>
        <w:noBreakHyphen/>
        <w:t>Erfahrung wusste er, dass einem jungen, aufstrebenden Menschen ein solcher Aufenthalt beim beruflichen Fortkommen in der Heimat von Nutzen war. Wir waren über diese Aussichten betrübt und rieten ab. Doch Willi hatte sich für das Land der unbegrenzten Möglichkeiten entschieden – im Sommer besorgte er sich die Auswanderungspapiere und die Schiffskarte hatte er auch schon in der Tasche. Noch meldete er Lenchen in der Tanzstunde an und unmittelbar danach brach er auf. Es war Ende Oktober und der Abschied fiel ihm schwer.</w:t>
      </w:r>
    </w:p>
    <w:p>
      <w:pPr>
        <w:pStyle w:val="Normal"/>
        <w:spacing w:before="120" w:after="0"/>
        <w:jc w:val="both"/>
        <w:rPr/>
      </w:pPr>
      <w:r>
        <w:rPr/>
        <w:t>Sein Ziel war Chicago, wo er keinen Menschen kannte. Der erste Sonntag führte ihn in die Kirche zum Gottesdienst. Der Kirchenvorsteher – der ihm den Neueingewanderten ansah – lud ihn zu sich nach Hause ein. Der freundliche Herr wurde später Emils Schwiegervater. Er und seine Frau waren Deutsche aus Galizien, die schon als Kinder mit ihren Eltern nach Amerika ausgewandert waren. Willi wurde von ihnen so großmütig aufgenommen, dass er auch bei ihnen wohnen durfte. Arbeit fand er bei einem Fabrikanten.</w:t>
      </w:r>
    </w:p>
    <w:p>
      <w:pPr>
        <w:pStyle w:val="Heading2"/>
        <w:jc w:val="both"/>
        <w:rPr/>
      </w:pPr>
      <w:bookmarkStart w:id="40" w:name="__RefHeading___Toc63506070"/>
      <w:bookmarkEnd w:id="40"/>
      <w:r>
        <w:rPr/>
        <w:t>Der I. Weltkrieg</w:t>
      </w:r>
    </w:p>
    <w:p>
      <w:pPr>
        <w:pStyle w:val="Normal"/>
        <w:spacing w:before="120" w:after="0"/>
        <w:jc w:val="both"/>
        <w:rPr/>
      </w:pPr>
      <w:r>
        <w:rPr/>
        <w:t>Ein Jahr darauf – 1914 – brach der I. Weltkrieg aus. Willi wollte partout zurückkehren und schlich sich auf dem Unterseeboot 28 in New York ein. Im letzten Moment wurde er von den kontrollierenden Amerikanern entdeckt und als Deutscher interniert.</w:t>
      </w:r>
    </w:p>
    <w:p>
      <w:pPr>
        <w:pStyle w:val="Normal"/>
        <w:spacing w:before="120" w:after="0"/>
        <w:jc w:val="both"/>
        <w:rPr/>
      </w:pPr>
      <w:r>
        <w:rPr/>
        <w:t>Nun war guter Rat teuer. Willi telegraphierte an seinen Fabrikanten, der sich für ihn verbürgte und so kam er frei. Noch war die Gefahr nicht vorüber, denn es war verfügt, dass alle ledigen Männer – sofern sie nicht zum Militär eingezogen wurden – zur Arbeit in die Munitionsfabriken beordert wurden. Nun läuteten für Willi sehr schnell die Hochzeitsglocken und wir hatten unsere erste Schwiegertochter Auguste. Der Eheschritt hatte einen weiteren Vorteil – Willi erhielt sofort die amerikanische Staatsbürgerschaft.</w:t>
      </w:r>
    </w:p>
    <w:p>
      <w:pPr>
        <w:pStyle w:val="Normal"/>
        <w:spacing w:before="120" w:after="0"/>
        <w:jc w:val="both"/>
        <w:rPr/>
      </w:pPr>
      <w:r>
        <w:rPr/>
        <w:t>Inzwischen fiel uns zu Hause auf, dass Ernstls linkes Bein dünner und kürzer war als das rechte. Der Bielitzer Arzt war der Meinung, dass dies eine Folge der Scharlacherkrankung war und verschrieb eine Salbe. Dennoch reisten wir ins evangelische Krankenhaus nach Teschen zu einem Spezialisten, der die gleiche Diagnose stellte und zur Salbenbehandlung Massagen und Bestrahlungen verordnete. Das half – bis auf eine zwei Centimeter</w:t>
        <w:noBreakHyphen/>
        <w:t>Verkürzung normalisierte sich das Bein.</w:t>
      </w:r>
    </w:p>
    <w:p>
      <w:pPr>
        <w:pStyle w:val="Normal"/>
        <w:spacing w:before="120" w:after="0"/>
        <w:jc w:val="both"/>
        <w:rPr/>
      </w:pPr>
      <w:r>
        <w:rPr/>
        <w:t>Unser Zweitältester, Paul, studierte in Wien Theologie und Karl stand vor der Matura. Seit einem Jahr wütete der I. Weltkrieg und Paul meldete sieh – wie alle seine Theologie</w:t>
        <w:noBreakHyphen/>
        <w:t>Kommilitonen – freiwillig zum Militär. Karl legte die Notmatura ab und rückte gemeinsam mit seinem Bruder ein; beide landeten in Graz – allerdings bei verschiedenen Regimentern. Unser Haus war jetzt recht leer und die Sorge um die Söhne schlich sich aus allen Ecken. Auch die allgemeine Not wurde immer größer. Wir waren durch unsere Feldbepflanzung noch relativ gut gestellt, wenn auch bei uns der Mangel einzog. Wenigstens hatten wir Kartoffeln, Kraut, Wruken, Möhren, Hühner, Eier und zwei Schweinchen.</w:t>
      </w:r>
    </w:p>
    <w:p>
      <w:pPr>
        <w:pStyle w:val="Normal"/>
        <w:jc w:val="both"/>
        <w:rPr/>
      </w:pPr>
      <w:r>
        <w:rPr/>
        <w:t>Oft stand ich nachts um drei Uhr auf, um die Feldarbeit zu erledigen. Um sieben Uhr war ich wieder daheim, um die Kinder für die Schule und den kleinen Ernst zu versorgen. Danach ging's wieder auf's Feld, am Abend unterstützten mich mein Mann und die Kinder. Was uns fehlte, waren Korn und Milch. So brachen jeden Sonntag mein Mann und Karl – so lange er bei uns war – nach Brenna und Ernsdorf auf; gegen Korn und Milch tauschten wir bei den Bauern Kleider, Decken, Wäsche und Petroleum ein. Mit vollen Rucksäcken und Kannen wanderten sie bei jedem Wetter; nach Brenna mussten sie über die Berge – so schön die Landschaft war, so beschwerlich waren die kilometerweiten Wege. Für meinen Mann war das eine große Mühe und Aufopferung, denn zur damaligen Zeit wurde bis 13.00 Uhr am Samstag gearbeitet. War er auswärts tätig – im Zigeunerwald, Kamitz oder Dzieditz – wurde es nachmittag, bis er daheim war. In der Nacht zum Sonntag mussten sie aufstehen, um den Zug für ihre Hamsterwanderung um sechs Uhr früh zu erreichen. Spät am Abend kehrten sie zurück und Montag früh begann die nächste Arbeitswoche für meinen Mann. Es war für uns alle eine sehr anstrengende Zeit. Ab März 1915 begleitete Emil seinen Vater, obwohl er erst 12 Jahre alt war. Völlig ungefährlich waren diese Unternehmungen nicht. Einmal trafen sie verspätet in Ernsdorf ein, so dass sie auf den fahrenden Zug sprangen. Mein Mann wurde mit dem schweren Rucksack zurückgerissen, stürzte – glücklicher Weise brach er sich nichts – und der Zug fuhr auf und davon. Emil wartete auf ihn an der nächsten Station und es war Mitternacht, als sie endlich zu Hause waren. Mir haben sie das Ereignis bis nach dem Kriege verschwiegen, um mich nicht in Aufregung zu stürzen.</w:t>
      </w:r>
    </w:p>
    <w:p>
      <w:pPr>
        <w:pStyle w:val="Normal"/>
        <w:spacing w:before="120" w:after="0"/>
        <w:jc w:val="both"/>
        <w:rPr/>
      </w:pPr>
      <w:r>
        <w:rPr/>
        <w:t>Es begann die Zeit des Wartens und der Feldpostkarten – beide, Paul und Karl schrieben fleißig und so erfuhren wir, dass sie in Cilli zur weiteren Ausbildung weilten. Hier erkrankte Karl an Typhus. Paul besuchte ihn heimlich im Isolierspital, wurde dann aber zur Offiziersschule abkommandiert, sodass wir über Wochen ohne jede Nachricht von Karl waren, da er nicht schreiben durfte. Erleichtert hörten wir endlich, dass er die Krankheit gut überstanden hatte und zu seinem Grazer Regiment zurück gekehrt war. Bevor er zur italienischen Front versetzt wurde, mußten sich alle Soldaten impfen lassen. Durch einen verseuchten Impfstoff starben 11 Kameraden und Karl lag schwer krank darnieder. Doch auch diese Attacke überstand er und 1916 war er mit seinem Bruder Paul in Graz wieder vereint. Beide hatten den sehnlichen Wunsch, dass ihre Schwester Lenchen sie besucht. Wir erlaubten es und die drei Geschwister verlebten drei herrliche Wochen in Graz. Anschließend mußten sie zur Front aufbrechen – Karl nach Görz, Paul nach Galizien, wo er schwer verwundet wurde. Pauls Hauptmann schrieb uns, wie leid es ihm tue, einen so guten Kameraden verloren zu haben. Vor Schreck wurde ich ohnmächtig, mein Mann eilte mir zur, er war – Gott sei Dank – zu Hause, denn die Kinder sammelten Himbeeren im Zigeunerwald.</w:t>
      </w:r>
    </w:p>
    <w:p>
      <w:pPr>
        <w:pStyle w:val="Normal"/>
        <w:spacing w:before="120" w:after="0"/>
        <w:jc w:val="both"/>
        <w:rPr/>
      </w:pPr>
      <w:r>
        <w:rPr/>
        <w:t>Wir atmeten auf, als uns eine Karte erreichte, auf der uns Paul mitteilen ließ, dass sein Bauchschuß nicht lebensgefährlich gewesen war. Er wurde ins Bielitzer Lazarett verlegt – wir waren überglücklich. Bald konnte er uns am Stock in der Bleichstraße besuchen. In seinem anschließenden Urlaub hatten wir ihn wieder in unserem Kreis. Als fescher Leutnant ging er mit Lenchen und dem vierjährigen Ernst auf der Bielietzer Wilhelmsdorfer Straße spazieren, wobei ihnen Bürgermeister Hoffmann mit seiner Frau begegnete. Im Vorbeigehen hörten sie sie sagen: "Mein Gott, ein so junges Ehepaar hat schon ein so großes Kind.“ Im weiteren Verlauf des Krieges erhielt er nochmals drei Monate Urlaub, sodass er ein Semester sein Theologiestudium in Wien fortsetzte.</w:t>
      </w:r>
    </w:p>
    <w:p>
      <w:pPr>
        <w:pStyle w:val="Normal"/>
        <w:spacing w:before="120" w:after="0"/>
        <w:jc w:val="both"/>
        <w:rPr/>
      </w:pPr>
      <w:r>
        <w:rPr/>
        <w:t>Die Kriegsjahre waren sehr karg – auch wir gingen trotz unserer Feldbestellungen oft mit leerem Magen zu Bett. Um wie viel schlimmer war es um einen allein stehenden Studenten bestellt. Als wir Paul einen Koffer, bepackt mit einem Zivilanzug, Speck, Geselchtem, Kuchen und Marmelade schickten, der auf der Post in der Tschechei verloren bzw. gestohlen wurde, war das ein riesiger Verlust, was sich die Menschen von heute kaum vorstellen können.</w:t>
      </w:r>
    </w:p>
    <w:p>
      <w:pPr>
        <w:pStyle w:val="Normal"/>
        <w:tabs>
          <w:tab w:val="clear" w:pos="708"/>
          <w:tab w:val="right" w:pos="9908" w:leader="none"/>
        </w:tabs>
        <w:spacing w:before="120" w:after="0"/>
        <w:jc w:val="both"/>
        <w:rPr/>
      </w:pPr>
      <w:r>
        <w:rPr/>
        <w:t>Paul kam wieder an die italienische Front und Karl stand ebenfalls im Feld, erkrankte aber erneut. Er lag im Lazarett in Graz und besuchte nebenbei die Vorlesungen der juristischen Fakultät. Paul zog sich im Gebiet von Adamello eine Gasvergiftung zu, da die Gasmaske wegen des Brillenbügels seiner Brille nicht fest geschlossen war. Zum Glück überstand er auch dies.</w:t>
      </w:r>
    </w:p>
    <w:p>
      <w:pPr>
        <w:pStyle w:val="Normal"/>
        <w:spacing w:before="120" w:after="0"/>
        <w:jc w:val="both"/>
        <w:rPr/>
      </w:pPr>
      <w:r>
        <w:rPr/>
        <w:t>Der Krieg wurde immer heftiger, die Russen rückten fast bis nach Krakau vor und der Kanonendonner drang bis zu uns. Halb erfrorene Flüchtlinge in ärgster Not trafen in Bielitz ein, die in den alten Fabrikräumen des Wirtschaftshofes untergebracht wurden. Sie wurden – so gut wir konnten – verköstigt. Wir waren entsetzt über dieses Elend und erlöst, als die Russen nach Osten zurück geschlagen wurden und wir nicht selbst flüchten mußten. – Zur Strassenwalze meines Mannes gehörte ein Wohnwagen. Unsere Kinder schlugen vor, die Nähmaschine und das Klavier im Wohnwagen zu verstauen, ihn und den Kohlenwagen an die Straßenwalze anzuhängen und nach Wien aufzubrechen. Vielleicht hätten wir es wirklich tun sollen, denn 27 Jahre später – 1945 – ereilte uns das; Flüchtlingsschicksal. Aber wer glaubte es damals?</w:t>
      </w:r>
    </w:p>
    <w:p>
      <w:pPr>
        <w:pStyle w:val="Normal"/>
        <w:spacing w:before="120" w:after="0"/>
        <w:jc w:val="both"/>
        <w:rPr/>
      </w:pPr>
      <w:r>
        <w:rPr/>
        <w:t>Im Spätsommer 1918 erfolgte der Zusammenbruch der Österreichischen Monarchie und Deutschlands. Karl weilte durch einen zweimonatigen Erholungsurlaub bei uns, doch von Paul hatten wir keine Nachricht. Wochen und Monate bangten wir um ihn, als endlich eine Karte von ihm aus italienischer Gefangenschaft eintraf.</w:t>
      </w:r>
    </w:p>
    <w:p>
      <w:pPr>
        <w:pStyle w:val="Normal"/>
        <w:spacing w:before="120" w:after="0"/>
        <w:jc w:val="both"/>
        <w:rPr/>
      </w:pPr>
      <w:r>
        <w:rPr/>
        <w:t>Die jüngeren Geschwister kamen trotz der Not der Kriegsjahre gut voran. Lenchen vertrat einen eingerückten Beamten im Steuerreferat, Pauli besuchte die Handelsschule, Emil wurde konfirmiert und Ernstl eingeschult. Emil schritt in "Feldgrau" zur Konfirmation. Den Anzug hatte ich ihm aus Pauls Offiziersuniform geschneidert. Der Stoff hatte eine so gute Qualität, dass er damit Jahre später – nachdem er die Gewerbeschule beendet hatte – nach Amerika auswanderte.</w:t>
      </w:r>
    </w:p>
    <w:p>
      <w:pPr>
        <w:pStyle w:val="Heading2"/>
        <w:jc w:val="both"/>
        <w:rPr/>
      </w:pPr>
      <w:bookmarkStart w:id="41" w:name="__RefHeading___Toc63506071"/>
      <w:bookmarkEnd w:id="41"/>
      <w:r>
        <w:rPr/>
        <w:t>Nachkriegszeiten</w:t>
      </w:r>
    </w:p>
    <w:p>
      <w:pPr>
        <w:pStyle w:val="Normal"/>
        <w:spacing w:before="120" w:after="0"/>
        <w:jc w:val="both"/>
        <w:rPr/>
      </w:pPr>
      <w:r>
        <w:rPr/>
        <w:t>Die Nachkriegsjahre wurden noch ärger, denn es brach die Anarchie aus. Zu wem gehörten wir schlesischen Österreicher? Wir befanden uns in einem gesetz</w:t>
        <w:noBreakHyphen/>
        <w:t xml:space="preserve"> und rechtlosen Gebiet. Polnische Räuberhorden drangen in Bielitz ein, überfielen die Deutschen und heimkehrenden Soldaten, denen sie die Kriegsabzeichen, Kokarden und Mützen herunter rissen. Sie plünderten die Geschäfte und stahlen alles, was vorhanden war. Wir konnten uns nicht mehr auf die Straßen wagen, denn es gab keine Polizei. Schließlich berief die Stadtverwaltung eine Bürgerwehr, in die sich auch ehemalige Polizisten in Zivil mit Armbinde einreihten. Als es am Bielitzer Ring zu Zusammenstößen mit den polnischen Räuberbanden kam, schoß die Bürgerwehr aus Maschinengewehren zur Warnung in die Luft. Das war für die Polen der Anlaß, alle städtischen Ämter, das Bürgermeisteramt und die Bezirkshauptmannschaft zu besetzen und die deutschen Beamten zu verjagen. Auch Lenchen im Steueramt wurde davon betroffen.</w:t>
      </w:r>
    </w:p>
    <w:p>
      <w:pPr>
        <w:pStyle w:val="Normal"/>
        <w:spacing w:before="120" w:after="0"/>
        <w:jc w:val="both"/>
        <w:rPr/>
      </w:pPr>
      <w:r>
        <w:rPr/>
        <w:t>Inzwischen tobten in Skotschau Kämpfe zwischen Polen und Tschechen, die beide Österreichisch</w:t>
        <w:noBreakHyphen/>
        <w:t>Schlesien für sich beanspruchten. Wir trauten weder den Polen noch den Tschechen. Wir waren – wie die Bielitzer überhaupt – treue Österreicher und trauerten der Österreichisch</w:t>
        <w:noBreakHyphen/>
        <w:t>Ungarischen Monarchie sehr nach. Ost</w:t>
        <w:noBreakHyphen/>
        <w:t xml:space="preserve"> und Oberschlesien waren Plebiszitgebiete. Besonders hinterhältig trieben es die polnischen Banden in Oberschlesien – wie sie es auch nach dem II. Weltkrieg wieder taten.</w:t>
      </w:r>
    </w:p>
    <w:p>
      <w:pPr>
        <w:pStyle w:val="Normal"/>
        <w:spacing w:before="120" w:after="0"/>
        <w:jc w:val="both"/>
        <w:rPr/>
      </w:pPr>
      <w:r>
        <w:rPr/>
        <w:t>Diese Gebiete waren von alliierten Truppen besetzt, die sich zwar den Anschein von "Ordnungshütern" gaben, aber dennoch immer die polnische Partei ergriffen. Hie und da wurde durch ihre Anwesenheit mancher Mord verhütet. Diese ruchlose Zeit dauerte bis 1920 und ohne versprochene Volksabstimmung gehörten wir plötzlich zu Polen.</w:t>
      </w:r>
    </w:p>
    <w:p>
      <w:pPr>
        <w:pStyle w:val="Normal"/>
        <w:jc w:val="both"/>
        <w:rPr/>
      </w:pPr>
      <w:r>
        <w:rPr/>
        <w:t>Zu allem Ungemach kam noch die erste Inflation, bei der wir alles verloren, was wir erarbeitet und erspart hatten. Karl konnte sein Wunschstudium der Medizin nicht aufnehmen, da es zu teuer geworden wäre – er entschied sich für die Landwirtschaft. Er besuchte die Landwirtschaftliche Hochschule in Teschen</w:t>
        <w:noBreakHyphen/>
        <w:t>Liebwert, wozu er jetzt über die tschechisch</w:t>
        <w:noBreakHyphen/>
        <w:t>polnische Grenze fahren mußte. Das war mit vielen Entbehrungen und Hunger verbunden, denn wir konnten ihm nichts über die Grenze schicken. Aber irgendwie kommt immer Hilfe. Grete Novotny, die Willi sehr verehrt hatte, arbeitete im Verpflegungsamt zu Ostrau und erhielt einen Teil ihres Gehaltes in Naturalien. So unterstützte sie Karl mit Mehl und zuweilen mit einem Stück Speck. Lenchen hatte einen Posten in der Silesia-Direktion erhalten; es war das Kohlenbergwerk Dzieditz, dessen Direktion in Bielitz saß. Auch Lenchens Gehalt wurde teilweise in Geld und Naturalien ausgezahlt; so erhielten wir dadurch Kohle, Lebensmittel und Stoffe, was für uns eine große Hilfe bedeutete. Durch die Walzarbeiten auf dem Werksgelände des Tuchfabrikanten Molenda brachte mein Mann Stoffe, die wir für Kleider und Mäntel unserer Kinder dringend benötigten. Teils waren es gute Wollstoffe, teils Stoffe, die aus Brennesseln gewebt waren.</w:t>
      </w:r>
    </w:p>
    <w:p>
      <w:pPr>
        <w:pStyle w:val="Normal"/>
        <w:spacing w:before="120" w:after="0"/>
        <w:jc w:val="both"/>
        <w:rPr/>
      </w:pPr>
      <w:r>
        <w:rPr/>
        <w:t>Lenchen schneiderte für Paul, der aus der Kriegsgefangenschaft heim gekehrt war, einen Brennessel</w:t>
        <w:noBreakHyphen/>
        <w:t>Mantel, der sehr schnell aus dem Leim ging. Als Paul ihn bei einem Ostrauer Schneider richten lassen wollte, meinte dieser: "Den Mantel kann doch nur ein Weib genäht haben und kein Schneider!" Paul verschwieg, dass es seine Schwester war.</w:t>
      </w:r>
    </w:p>
    <w:p>
      <w:pPr>
        <w:pStyle w:val="Normal"/>
        <w:spacing w:before="120" w:after="0"/>
        <w:jc w:val="both"/>
        <w:rPr/>
      </w:pPr>
      <w:r>
        <w:rPr/>
        <w:t>Nachdem der Krieg vorbei war, durfte uns auch Willi wieder schreiben. Auf einem beigefügten Bild erkannten wir ein kleines Kind und merkten: wir waren Großeltern geworden. Es war Willis und Gustls Sohn Arthur. Pauli besuchte die Handelsschule und von Irmi, der zukünftigen Frau Pauls, erreichte uns der erste Brief.</w:t>
      </w:r>
    </w:p>
    <w:p>
      <w:pPr>
        <w:pStyle w:val="Heading2"/>
        <w:jc w:val="both"/>
        <w:rPr/>
      </w:pPr>
      <w:bookmarkStart w:id="42" w:name="__RefHeading___Toc63506072"/>
      <w:bookmarkEnd w:id="42"/>
      <w:r>
        <w:rPr/>
        <w:t>Die ersten Enkel</w:t>
      </w:r>
    </w:p>
    <w:p>
      <w:pPr>
        <w:pStyle w:val="Normal"/>
        <w:spacing w:before="120" w:after="0"/>
        <w:jc w:val="both"/>
        <w:rPr/>
      </w:pPr>
      <w:r>
        <w:rPr/>
        <w:t>Trotz aller Not und Entbehrungen begannen jetzt die schönsten Jahre unserer Familie – die Kinder waren bis auf Ernstl groß, alle sangen und musizierten – Lenchen und Pauli Klavier, Paul und Emil Violine, Karl Laute und der Benjamin sagte Gedichte auf. An schönen Wintertagen gingen wir gemeinsam rodeln, was immer sehr lustig war. Selbst mein Mann beteiligte sieh trotz seiner vielen Arbeit daran. Die Ausbildungen der Kinder schritten gut voran – Paul und Karl setzten ihre Studien in Wien und Tetschen fort, Pauli hatte die Handelsschule beendet. Sie erhielt eine Stellung in der Direktion des Elektrizitätswerkes. Der Direktor verehrte Lenchen, doch unsere Tochter war seinem Werben abgeneigt. So warf er sein Auge auf Pauli, doch sie wollte erst recht nicht. Auch Geschenke – wie Schokolade – brachten ihn seinem Ziel nicht näher. Im Gegenteil – Pauli war so verärgert, dass sie sich eine andere Stellung suchte.</w:t>
      </w:r>
    </w:p>
    <w:p>
      <w:pPr>
        <w:pStyle w:val="Normal"/>
        <w:spacing w:before="120" w:after="0"/>
        <w:jc w:val="both"/>
        <w:rPr/>
      </w:pPr>
      <w:r>
        <w:rPr/>
        <w:t>Statt dessen lernte sie in der Tanzschule einen sehr netten Tanzschüler kennen, der sie innig verehrte. Bald lernten wir seine Familie kennen und es entspann sich zwischen den Kindern unserer Familien ein enger, fröhlicher Kontakt. Der Onkel von Paulis Verehrer war Direktor des Bielitzer Theaters. Waren die Vorstellungen nicht ausverkauft, durften unsere Kinder kostenlos zu den Aufführungen, was zuweilen zweimal in der Woche geschah. Gemeinsam besuchten sie die Tanzfeste des Turn</w:t>
        <w:noBreakHyphen/>
        <w:t xml:space="preserve"> und Männergesangsvereins und die Veranstaltungen der Wandervögel. Es war eine lustige Gruppe </w:t>
        <w:noBreakHyphen/>
        <w:t>Karl, Lenchen, Pauli nebst Verehrer mit seinen beiden Schwestern, denen sich weitere bekannte junge Leute anschlossen.</w:t>
      </w:r>
    </w:p>
    <w:p>
      <w:pPr>
        <w:pStyle w:val="Normal"/>
        <w:spacing w:before="120" w:after="0"/>
        <w:jc w:val="both"/>
        <w:rPr/>
      </w:pPr>
      <w:r>
        <w:rPr/>
        <w:t>Ich habe mich sehr gefreut, wenn meine Mädels hübsch angezogen ausgingen. Allerdings mußte es in Begleitung von Karl sein, sonst hätt's mein Mann nicht gestattet. Wie fröhlich kehrten sie immer zurück, sprudelten fast über, um uns zu erzählten, was sie erlebt hatten.</w:t>
      </w:r>
    </w:p>
    <w:p>
      <w:pPr>
        <w:pStyle w:val="Normal"/>
        <w:spacing w:before="120" w:after="0"/>
        <w:jc w:val="both"/>
        <w:rPr/>
      </w:pPr>
      <w:r>
        <w:rPr/>
        <w:t>Mein Mann war sehr stolz auf unsere Kinder. Als wir mit den drei Ältesten zum Uhrenkauf gingen, wunderte sich der Juwelier, worauf mein Mann erwiderte: „Ja, es sind alle unsere, zu Hause haben wir noch sechs Kinder!" Als wir ihn später lachend zur Rede stellten, meinte er: "Sind wir denn weniger? Macht es etwas aus, ob wir sieben oder neun Kinder haben?" – Ähnlich erging es mir, als ich mit den dreien zum Hutkauf spazierte. Ladenbesitzer Roth fragte mich – der mich damals noch nicht kannte: "Sind Sie die Schwester oder die Stiefmutter?" – "Nein", sagte ich, "ich bin die Mutter". Er war sehr verwundert, dass ich schon so große Söhne hatte. Ob wir zur Kirche oder zu Einkäufen unterwegs waren, ich ging nie mehr ohne die Begleitung meiner großen Söhne aus. Nach einiger Zeit gesellte sich Emil dazu. Das hatte einen Vorteil, alle wußten gleich, wenn wir das Geschäft betraten, dass wir einen Ballen preiswerten Stoffes benötigten. Das Leben besserte sich langsam wieder und es war erfüllt von der Freude über unsere Kinder.</w:t>
      </w:r>
    </w:p>
    <w:p>
      <w:pPr>
        <w:pStyle w:val="Heading2"/>
        <w:jc w:val="both"/>
        <w:rPr/>
      </w:pPr>
      <w:bookmarkStart w:id="43" w:name="__RefHeading___Toc63506073"/>
      <w:bookmarkEnd w:id="43"/>
      <w:r>
        <w:rPr/>
        <w:t>Paulis Tod</w:t>
      </w:r>
    </w:p>
    <w:p>
      <w:pPr>
        <w:pStyle w:val="Normal"/>
        <w:spacing w:before="120" w:after="0"/>
        <w:jc w:val="both"/>
        <w:rPr/>
      </w:pPr>
      <w:r>
        <w:rPr/>
        <w:t>Nur drei Jahre währte dieses Glück. Ehe wir uns versahen, verloren wir durch ein Unglück unsere geliebte Pauli, die durch einen Brand auf dem Dachboden ums Leben kam.</w:t>
      </w:r>
    </w:p>
    <w:p>
      <w:pPr>
        <w:pStyle w:val="Normal"/>
        <w:jc w:val="both"/>
        <w:rPr/>
      </w:pPr>
      <w:r>
        <w:rPr/>
        <w:t>Beschreiben kann ich es nicht, es war das Traurigste meines Lebens. Unter Tränen fragten wir immer wieder: „Warum?“ Eine tiefe Trauer ergriff uns über das entsetzliche Geschehen und die schreckliche Frage nach dem Warum verfolgte uns bis in die Kirche. Mein Mann war verzweifelt und haderte mit Gott: "Warum, Lieber Gott, hast Du es zugelassen? Täglich erflehte ich Deinen Schutz für unsere Kinder – Warum musste es geschehen?" Er ging – trotz vieler Bitten von mir – nicht mehr zur Kirche und konnte den Verlust unserer geliebten Pauli nicht verwinden.</w:t>
      </w:r>
    </w:p>
    <w:p>
      <w:pPr>
        <w:pStyle w:val="Normal"/>
        <w:spacing w:before="120" w:after="0"/>
        <w:jc w:val="both"/>
        <w:rPr/>
      </w:pPr>
      <w:r>
        <w:rPr/>
        <w:t>Erst sehr viel später, als Paul seine Probepredigt in Bielitz hielt, war er wieder bereit, die Kirche aufzusuchen. Als Paul als Pfarrer nach Bielitz berufen wurde, nahm mein Mann regelmäßig an den Gottesdiensten teil, söhnte sich mit "seinem Lieben Gott" aus und sang stets so laut auf der Empore, dass ihn Paul in der Sakristei hörte.</w:t>
      </w:r>
    </w:p>
    <w:p>
      <w:pPr>
        <w:pStyle w:val="Normal"/>
        <w:spacing w:before="120" w:after="0"/>
        <w:jc w:val="both"/>
        <w:rPr/>
      </w:pPr>
      <w:r>
        <w:rPr/>
        <w:t>Doch bis es so weit war, erkrankte Paul in Ostrau an einer Lungenentzündung. Es waren Semesterferien und Karl eilte zu ihm, um ihn zu pflegen. Paul genas, doch nun wurde ich auf's Krankenlager geworfen. Schon lange plagte mich meine Galle, die mir immer öfter unerträgliche Schmerzen bereitete.</w:t>
      </w:r>
    </w:p>
    <w:p>
      <w:pPr>
        <w:pStyle w:val="Normal"/>
        <w:spacing w:before="120" w:after="0"/>
        <w:jc w:val="both"/>
        <w:rPr/>
      </w:pPr>
      <w:r>
        <w:rPr/>
        <w:t>Karl bestand darauf, dass ich ins Teschener Krankenhaus fuhr und so geschah es. Nach vier Tagen wurde ich operiert und nach 14 Tagen entlassen. Die Familie war sich zum ersten Mal selbst überlassen, wie sie es geschafft haben, weiß ich nicht, aber geschafft haben sie es.</w:t>
      </w:r>
    </w:p>
    <w:p>
      <w:pPr>
        <w:pStyle w:val="Heading2"/>
        <w:jc w:val="both"/>
        <w:rPr/>
      </w:pPr>
      <w:bookmarkStart w:id="44" w:name="__RefHeading___Toc63506074"/>
      <w:bookmarkEnd w:id="44"/>
      <w:r>
        <w:rPr/>
        <w:t>Emil geht nach Amerika</w:t>
      </w:r>
    </w:p>
    <w:p>
      <w:pPr>
        <w:pStyle w:val="Normal"/>
        <w:spacing w:before="120" w:after="0"/>
        <w:jc w:val="both"/>
        <w:rPr/>
      </w:pPr>
      <w:r>
        <w:rPr/>
        <w:t>Seit Paulis Tod brach eine sorgenvolle Zeit an. Willi schlug vor, dass wir alle nach Amerika auswandern sollten und wollte sogleich die Schiffskarten schicken. Aber keiner von uns wollte emigrieren. Willi schrieb erneut und legte gleich eine Schiffskarte bei (sie war für ein halbes Jahr gültig) – wenigstens Karl oder Emil sollte hinüber kommen.</w:t>
      </w:r>
    </w:p>
    <w:p>
      <w:pPr>
        <w:pStyle w:val="Normal"/>
        <w:spacing w:before="120" w:after="0"/>
        <w:jc w:val="both"/>
        <w:rPr/>
      </w:pPr>
      <w:r>
        <w:rPr/>
        <w:t>Diesem Vorschlag verschlossen wir uns nicht, denn nach dein Anschluß an Polen wurden alle Stellungen mit Polen aus der Warschauer Gegend besetzt, nachdem sie schon das hiesige Arbeitsamt übernommen hatten. Somit blieben für uns Einheimische nur geringe Arbeitschancen. Im Sommer hatte Emil die Gewerbeschule beendet und wir entschieden, dass er nach Amerika fahren sollte. Zu dieser Zeit mußte ich wegen meiner Augen das Teschener Spital aufsuchen und Karl und ich begleiteten unseren Emil zum Abschiednehmen auf den Bahnhof. Er machte einen Umweg über Ostrau, wo Paul und Irmi geheiratet hatten, um sich von ihnen zu verabschieden. All das geschah im Jahr 1921. Bei uns war es ohne Pauli und Emil, die wie "Max und Moritz" aneinander hingen, sehr still geworden. Viel später – im Il. Weltkrieg – begriffen wir, wie richtig es war, dass beide Söhne ihr Leben in Amerika aufbauten. Sie wurden vorm Krieg bewahrt. Die Verwandschaft retteten sie vor dem Verhungern, indem sie uns mit Lebensmitteln, Kleidern, Wäsche, Stoffen und Decken versorgten. Jetzt dachte ich oft, wie gut es der Liebe Gott gefügt hatte.</w:t>
      </w:r>
    </w:p>
    <w:p>
      <w:pPr>
        <w:pStyle w:val="Heading2"/>
        <w:jc w:val="both"/>
        <w:rPr/>
      </w:pPr>
      <w:bookmarkStart w:id="45" w:name="__RefHeading___Toc63506075"/>
      <w:bookmarkEnd w:id="45"/>
      <w:r>
        <w:rPr/>
        <w:t>Weihnachten 1921</w:t>
      </w:r>
    </w:p>
    <w:p>
      <w:pPr>
        <w:pStyle w:val="Normal"/>
        <w:spacing w:before="120" w:after="0"/>
        <w:jc w:val="both"/>
        <w:rPr/>
      </w:pPr>
      <w:r>
        <w:rPr/>
        <w:t>Das Weihnachtsfest 1921 war überschattet durch Paulis Tod, das wir in trauriger Stimmung mit Karl, Lenchen und Ernst verbrachten. Einmal. besuchte uns Paulis Verehrer, Herr Kiernischen mit seinen Eltern. Der Arme konnte die Trennung von Pauli nicht verwinden, er ging jeden Abend zu ihrem Grab und verharrte dort, bis die Dunkelheit hereinbrach. Seine Eltern und auch wir ängstigten uns um seinen tieftraurigen Zustand, denn wir mußten ihn jeden Abend vom Friedhof holen. Noch viele Jahre kam er regelmäßig zu uns, bis er schließlich heiratete.</w:t>
      </w:r>
    </w:p>
    <w:p>
      <w:pPr>
        <w:pStyle w:val="Heading2"/>
        <w:jc w:val="both"/>
        <w:rPr/>
      </w:pPr>
      <w:bookmarkStart w:id="46" w:name="__RefHeading___Toc63506076"/>
      <w:bookmarkEnd w:id="46"/>
      <w:r>
        <w:rPr/>
        <w:t>Paul wird Pfarrer</w:t>
      </w:r>
    </w:p>
    <w:p>
      <w:pPr>
        <w:pStyle w:val="Normal"/>
        <w:spacing w:before="120" w:after="0"/>
        <w:jc w:val="both"/>
        <w:rPr/>
      </w:pPr>
      <w:r>
        <w:rPr/>
        <w:t>Paul wurde – als er sein Theologiestudium beendet hatte – Vikar bei Pfarrer Michalik in Skotschau, der mit der Tochter von Karl Karzel, dem ersten Pfarrer von Skotschau verheiratet war – mit denen wir inzwischen weitläufig verwandt waren. Anschließend erhielt Paul eine Pfarrstelle in Friedeck, wo Gerhard (Geri) unser zweiter – europäischer – Enkel zur Welt kam.</w:t>
      </w:r>
    </w:p>
    <w:p>
      <w:pPr>
        <w:pStyle w:val="Heading2"/>
        <w:jc w:val="both"/>
        <w:rPr/>
      </w:pPr>
      <w:bookmarkStart w:id="47" w:name="__RefHeading___Toc63506077"/>
      <w:bookmarkEnd w:id="47"/>
      <w:r>
        <w:rPr/>
        <w:t>Karl geht nach Posen</w:t>
      </w:r>
    </w:p>
    <w:p>
      <w:pPr>
        <w:pStyle w:val="Normal"/>
        <w:spacing w:before="120" w:after="0"/>
        <w:jc w:val="both"/>
        <w:rPr/>
      </w:pPr>
      <w:r>
        <w:rPr/>
        <w:t>Unser Sohn Karl wurde im Sommer 1922 mit dem Studium fertig und nahm eine Stelle auf dem Gut des Fürsten von Pleß an. Auch er wurde zur Hälfte mit Geld und. zur anderen Hälfte mit Naturalien entgolten. Drei Jahre später bot man ihm ein einträgliche Stelle bei der Westpolnischen Landwirtschaftlichen Gesellschaft in Posen, die er akzeptierte.</w:t>
      </w:r>
    </w:p>
    <w:p>
      <w:pPr>
        <w:pStyle w:val="Normal"/>
        <w:spacing w:before="120" w:after="0"/>
        <w:jc w:val="both"/>
        <w:rPr/>
      </w:pPr>
      <w:r>
        <w:rPr/>
        <w:t>Hier blieb er, bis er kurz vor Ende des II. Weltkrieges eingezogen wurde und im Krieg umkam. 1926 lernte Karl in Posen seirie spätere Frau Luise Dahlmann kennen, die aus Schöneck/Westpreussen stammte.</w:t>
      </w:r>
    </w:p>
    <w:p>
      <w:pPr>
        <w:pStyle w:val="Heading2"/>
        <w:jc w:val="both"/>
        <w:rPr/>
      </w:pPr>
      <w:bookmarkStart w:id="48" w:name="__RefHeading___Toc63506078"/>
      <w:bookmarkEnd w:id="48"/>
      <w:r>
        <w:rPr/>
        <w:t>Lene geht an die Kunstschule</w:t>
      </w:r>
    </w:p>
    <w:p>
      <w:pPr>
        <w:pStyle w:val="Normal"/>
        <w:spacing w:before="120" w:after="0"/>
        <w:jc w:val="both"/>
        <w:rPr/>
      </w:pPr>
      <w:r>
        <w:rPr/>
        <w:t>Unser Alltag wurde zunehmend kinderloser, denn auch Lenchen strebte davon. Unsere hübsche Tochter mit ihrer großen Verehrerschar bereitete uns so manchen Ärger. Keiner der zielstrebigen, jungen Herren war ihr recht und ich hatte die leidige Aufgabe, wenn ihr der Kopf nach ihnen nicht stand, sie abzuwimmeln. In Urlaub nach Kärnten fuhr sie mit den Freundinnen, nach Deutschland mit ihrem Bruder Karl und für ihre Ferien in Danzig – war wieder Bruder Karl der bevorzugte Begleiter. Da sie sich nicht entscheiden konnte, meinte mein Mann, sie solle überhaupt nicht heiraten, schließlich habe sie einen guten Posten, der sie ernähre.</w:t>
      </w:r>
    </w:p>
    <w:p>
      <w:pPr>
        <w:pStyle w:val="Normal"/>
        <w:jc w:val="both"/>
        <w:rPr/>
      </w:pPr>
      <w:r>
        <w:rPr/>
        <w:t>Ich war der Auffassung, dass Lenchen – die, wie auch früher ihre Schwester Pauli von ihren Brüdern sehr verwöhnt wurde – nach einem ernsthaften Verehrer suchte, der ihren Brüdern glich. Da Lenchen künstlerisches Interesse und Talent besaß, wollte sie die Kunstschule besuchen. Wir hatten nichts dagegen und so verließ sie uns, um für vier Jahre auf die Wiener Frauenakademie zu gehen. Wir unterstützten sie regelmäßig mit etwas Geld, doch das reichte nicht für den Lebensunterhalt. Da sie gute Fortschritte machte, wurde ihr das Schulgeld erlassen. Zusätzlich verdiente sie sich Geld durch Entwürfe für Stoffmuster und ihre Silberarbeiten.</w:t>
      </w:r>
    </w:p>
    <w:p>
      <w:pPr>
        <w:pStyle w:val="Normal"/>
        <w:spacing w:before="120" w:after="0"/>
        <w:jc w:val="both"/>
        <w:rPr/>
      </w:pPr>
      <w:r>
        <w:rPr/>
        <w:t>Wenn sie heimkehrte, waren viele ihrer künstlerischen Arbeiten im Gepäck, die sie auf Ausstellungen in Posen, Danzig, Lodz und Bielitz verkaufte. Die Ausstellungen organisierten die deutschen Frauenverbände zur Unterstützung der Künstler und Kunstgewerbler und für die Deutschen in Polen, um sie mit qualitativ guten Angeboten und Produkten zu versorgen. Denn zu dieser Zeit war es für uns schier unmöglich, ins Ausland zu reisen; nur für Studienzwecke genehmigten die Polen Reisepässe.</w:t>
      </w:r>
    </w:p>
    <w:p>
      <w:pPr>
        <w:pStyle w:val="Heading2"/>
        <w:jc w:val="both"/>
        <w:rPr/>
      </w:pPr>
      <w:bookmarkStart w:id="49" w:name="__RefHeading___Toc63506079"/>
      <w:bookmarkEnd w:id="49"/>
      <w:r>
        <w:rPr/>
        <w:t>Ernst geht auf das Gymnasium</w:t>
      </w:r>
    </w:p>
    <w:p>
      <w:pPr>
        <w:pStyle w:val="Normal"/>
        <w:spacing w:before="120" w:after="0"/>
        <w:jc w:val="both"/>
        <w:rPr/>
      </w:pPr>
      <w:r>
        <w:rPr/>
        <w:t>Benjamin Ernst war inzwischen größer geworden, besuchte das Realgymnasium und erhielt Violinunterricht. Mein Mann und ich waren froh, unseren Nachkömmling noch bei uns zu haben, obwohl uns der erste Sprößling der neuen Generation, Geri, zuweilen die Freude seines Besuches machte.</w:t>
      </w:r>
    </w:p>
    <w:p>
      <w:pPr>
        <w:pStyle w:val="Heading2"/>
        <w:jc w:val="both"/>
        <w:rPr/>
      </w:pPr>
      <w:bookmarkStart w:id="50" w:name="__RefHeading___Toc63506080"/>
      <w:bookmarkEnd w:id="50"/>
      <w:r>
        <w:rPr/>
        <w:t>Pfarrer Paul wird nach Bielitz berufen</w:t>
      </w:r>
    </w:p>
    <w:p>
      <w:pPr>
        <w:pStyle w:val="Normal"/>
        <w:spacing w:before="120" w:after="0"/>
        <w:jc w:val="both"/>
        <w:rPr/>
      </w:pPr>
      <w:r>
        <w:rPr/>
        <w:t>Zu unserer großen Überraschung wurde Paul. als Pfarrer nach Bielitz berufen – nie haben wir damit gerechnet. Er bezog ein sehr schönes Pfarrhaus mit einem großen Garten und es begannen wieder fröhlichere, lebhaftere Zeiten, denn am 17. März 1925 gesellte sich zu Geri sein Bruder Herwig. Wieder zwei Jahre später am 19. Oktober 1927 meldete sich der dritte der Brüder, Othmar. So begann ein lustiges Hin und Her zwischen Pfarrhof und Bleichstraße, an regelmäßigen Tagen waren Paul und Irmi mit den Buben bei uns, wir blieben am Montag bei ihnen zum Kaffee und der Mittwoch war für's "Wurstessen" reserviert. Begierig waren die hübschen Kinder auf Großvaters Erzählungen, noch heute höre ich ihre Stimmen: "Bitte erzähl' uns eine Geschichte!" Damit nicht genug – mit Liedern mußten wir sie in den Schlaf singen. Immer am Sonntag unternahmen sie etwas – entweder führten sie etwas auf, hielten Vorträge, verkauften Kuchen und Saft. Das dafür eingenommene Geld spendeten sie den "Stanislauer Anstalten".</w:t>
      </w:r>
    </w:p>
    <w:p>
      <w:pPr>
        <w:pStyle w:val="Heading2"/>
        <w:jc w:val="both"/>
        <w:rPr/>
      </w:pPr>
      <w:bookmarkStart w:id="51" w:name="__RefHeading___Toc63506081"/>
      <w:bookmarkEnd w:id="51"/>
      <w:r>
        <w:rPr/>
        <w:t>Hochzeit und Nachwuchs von Karl</w:t>
      </w:r>
    </w:p>
    <w:p>
      <w:pPr>
        <w:pStyle w:val="Normal"/>
        <w:spacing w:before="120" w:after="0"/>
        <w:jc w:val="both"/>
        <w:rPr/>
      </w:pPr>
      <w:r>
        <w:rPr/>
        <w:t>Inzwischen hatten Karl und Luise geheiratet und am 15. Januar 1928 meldete sieh der erste Posener Nachwuchs mit dem Namen Helmut. Schnell folgte ihm am 30. Juli 1929 sein Bruder Karlfried und auch der dritte Bub ließ nicht lange auf sich warten, am 12. April 1930 war Jürgen da. Auch sie besuchten uns öfter und es tobten sechs Lausbuben durch Haus und Hof – wie in alten Zeiten!</w:t>
      </w:r>
    </w:p>
    <w:p>
      <w:pPr>
        <w:pStyle w:val="Heading2"/>
        <w:jc w:val="both"/>
        <w:rPr/>
      </w:pPr>
      <w:bookmarkStart w:id="52" w:name="__RefHeading___Toc63506082"/>
      <w:bookmarkEnd w:id="52"/>
      <w:r>
        <w:rPr/>
        <w:t>Hochzeit und Nachwuch von Emil</w:t>
      </w:r>
    </w:p>
    <w:p>
      <w:pPr>
        <w:pStyle w:val="Normal"/>
        <w:spacing w:before="120" w:after="0"/>
        <w:jc w:val="both"/>
        <w:rPr/>
      </w:pPr>
      <w:r>
        <w:rPr/>
        <w:t>Aus Amerika wurde ebenfalls die Ankunft einer neuen Generation gemeldet, denn Emil hatte sich mit Bärbel, der Tochter des Kirchenvorstehers, verheiratet. Er wie seinerzeit Willi fand freundliche Aufnahme in der Familie unserer neuen Schwiegertochter und beide bescherten uns am 13. Februar 1929 Lorchen, unsere erste Enkeltochter. Ihr Bruder Paulchen ließ nicht lange auf sich warten und so sahen wir uns von einem Reigen mit acht Enkelsöhnen umgeben, in deren Mitte Klein-Lorchen tanzte.</w:t>
      </w:r>
    </w:p>
    <w:p>
      <w:pPr>
        <w:pStyle w:val="Heading2"/>
        <w:jc w:val="both"/>
        <w:rPr/>
      </w:pPr>
      <w:bookmarkStart w:id="53" w:name="__RefHeading___Toc63506083"/>
      <w:bookmarkEnd w:id="53"/>
      <w:r>
        <w:rPr/>
        <w:t>Pauls Unfall mit der Straßenwalze</w:t>
      </w:r>
    </w:p>
    <w:p>
      <w:pPr>
        <w:pStyle w:val="Normal"/>
        <w:spacing w:before="120" w:after="0"/>
        <w:jc w:val="both"/>
        <w:rPr/>
      </w:pPr>
      <w:r>
        <w:rPr/>
        <w:t>In unserem Bielitzer Heim lebte nur noch Ernstl bei uns und der Alltag verlief in seinen gewohnten Bahnen. Noch immer fuhr mein Mann auf der Straßenwalze und hie und da gönnten wir uns einen Urlaub. Einmal wollten wir zur Posener Landesausstellung, zu der uns Karl und Luise eingeladen hatten. Die Koffer waren schon gepackt, als der Chlupac – ein Betrüger und Säufer – von der Stadtgemeinde kam. Wichtigtuerisch bestand er darauf, dass mein Mann – obwohl er beurlaubt war – mit der Walze nach Lobnitz fahren müsse. Es war ein unmögliches Unterfangen, denn es war schon spät im Herbst und die Straßen gefroren. Vater und der Heizer Penkalla machten sich auf den Weg, bis zum Zenneberg kamen sie gut voran.</w:t>
      </w:r>
    </w:p>
    <w:p>
      <w:pPr>
        <w:pStyle w:val="Normal"/>
        <w:spacing w:before="120" w:after="0"/>
        <w:jc w:val="both"/>
        <w:rPr/>
      </w:pPr>
      <w:r>
        <w:rPr/>
        <w:t>Als es bergauf ging, wurde es zunehmend schwieriger und das Aschestreuen des Heizers nutzte nicht mehr viel. Plötzlich riß eine Kette, die Walze war nicht mehr zu bremsen und Vater raste mit ihr unter großem Getöse den Berg und die Bleichstraße hinunter. Das einzige, was er vermochte, war, die Walze etwas zu wenden, damit sie nicht in das letzte Haus der Bleichstraße einbrach. Nur das Hauseck wurde etwas ramponiert. Der vor Schrecken bleiche Penkalla rannte hinter her in ständiger Angst, dass meinem Mann etwas passiert sein könnte, denn aus Pflichtgefühl war mein Mann nicht bereit, abzuspringen. Glücklicherweise war er unverletzt geblieben. Den ganzen Tag arbeiteten beide, um den Schaden zu beheben, und die Walze in den Wirtschaftshof zu fahren. Doch vergeblich. So wurden zwei, Pferde geholt, die sie in den Hof zogen. Vierzehn Tage dauerte es, bis die Ersatzteile aus der Tschechei eintrafen, so konnten wir doch noch unseren Urlaub antreten und den kleinen Karlfried kennen lernen.</w:t>
      </w:r>
    </w:p>
    <w:p>
      <w:pPr>
        <w:pStyle w:val="Heading2"/>
        <w:jc w:val="both"/>
        <w:rPr/>
      </w:pPr>
      <w:bookmarkStart w:id="54" w:name="__RefHeading___Toc63506084"/>
      <w:bookmarkEnd w:id="54"/>
      <w:r>
        <w:rPr/>
        <w:t>Posener Landesausstellung</w:t>
      </w:r>
    </w:p>
    <w:p>
      <w:pPr>
        <w:pStyle w:val="Normal"/>
        <w:spacing w:before="120" w:after="0"/>
        <w:jc w:val="both"/>
        <w:rPr/>
      </w:pPr>
      <w:r>
        <w:rPr/>
        <w:t xml:space="preserve">Für mich war der Ausstellungsbesuch ein beeindruckendes Erlebnis – für weinen Mann weniger, da er das Spektakel von der Wiener Messe gewohnt, war. So blieb er lieber bei unserer Schwiegertochter Luise und den Kindern, während ich fast jeden Tag – entweder allein oder mit Karl – auf der Messe unterwegs war. Ich kam aus dem Staunen nicht heraus, sah mir alles mehrmals an, wenn auch viele Dummheiten darunter waren. Eine Kirmes war angeschlossen und elegante Schlesierinnen standen beim Riesenrad Schlange. Immer wieder wollten sie aufs Rad und quietschten vor Vergnügen. Es bereitete mir Spaß, zuzuschauen </w:t>
        <w:noBreakHyphen/>
        <w:t>aber einsteigen wollte ich nicht. Mit Lenchen hatte ich schon die Ausstellungen zu Breslau besucht, die auch mit allerlei Belustigungen verbunden waren – doch mit Posen konnten sie sich nicht vergleichen. Der gute Karl hatte immer neue Unternehmungen für mich parat, so lernte ich alle Posener Museen und Kirchen kennen. Die vierzehn Tage waren randvoll ausgefüllt und ich war begeistert von all dem Schönen, das ich sah.</w:t>
      </w:r>
    </w:p>
    <w:p>
      <w:pPr>
        <w:pStyle w:val="Heading2"/>
        <w:jc w:val="both"/>
        <w:rPr/>
      </w:pPr>
      <w:bookmarkStart w:id="55" w:name="__RefHeading___Toc63506085"/>
      <w:bookmarkEnd w:id="55"/>
      <w:r>
        <w:rPr/>
        <w:t>Im Ruhestand</w:t>
      </w:r>
    </w:p>
    <w:p>
      <w:pPr>
        <w:pStyle w:val="Normal"/>
        <w:spacing w:before="120" w:after="0"/>
        <w:jc w:val="both"/>
        <w:rPr/>
      </w:pPr>
      <w:r>
        <w:rPr/>
        <w:t>Wie die Posener Tage, so verflogen die Jahre. Ernstl legte die Matura ab. Sein Studium an der Technischen Hochschule nahm er in Lemberg auf, da es in Österreich und in Deutschland nicht möglich war. Nun waren wir wieder zu zweit. Mein Mann war inzwischen 65 Jahre alt und war noch immer tätig. Als ihm der Rheumatismus zu schaffen machte, ließ er sich pensionieren. Gemeinsam unternahmen wir Wanderungen und Spaziergänge in den Zigeunerwald, erklommen die Anhöhe beim Erzbrünnl und unternahmen Tageswanderungen bis nach Lobnitz. Unterwegs wurde gejaust, denn Brot, Schinken und Butter waren gut verstaut im Rucksack. Zuweilen begleiteten uns die Damen Floch und Jenkner und dann wurde es sehr lustig. Mein Mann erzählte von seinen Reisen oder seiner Soldatenzeit, die er als Kanonier in Lemberg zubrachte. Es wurde viel. gelacht, denn dies Damen hatten so manche heitere Geschichte beizutragen und singend zogen wir wieder heimwärts. In den Sommerferien und zu Weihnachten waren meist Lenchen und Karl bei uns. Wie früher fuhren sie oft gemeinsam in Urlaub nach Zakopane oder in die Tatra.</w:t>
      </w:r>
    </w:p>
    <w:p>
      <w:pPr>
        <w:pStyle w:val="Heading2"/>
        <w:jc w:val="both"/>
        <w:rPr/>
      </w:pPr>
      <w:bookmarkStart w:id="56" w:name="__RefHeading___Toc63506086"/>
      <w:bookmarkEnd w:id="56"/>
      <w:r>
        <w:rPr/>
        <w:t>Lenes Hochzeit mit Walter Kuhn</w:t>
      </w:r>
    </w:p>
    <w:p>
      <w:pPr>
        <w:pStyle w:val="Normal"/>
        <w:spacing w:before="120" w:after="0"/>
        <w:jc w:val="both"/>
        <w:rPr/>
      </w:pPr>
      <w:r>
        <w:rPr/>
        <w:t>Außer Lene studierten in Wien noch andere Bielitzer, die sich zu einer kleinen landsmannschaftlichen Gruppe zusammenfanden – einer von ihnen war Walter Kuhn. Zum ersten Mal suchte er uns zu Weihnachten auf und überraschte Lene mit einem Buch – wir dachten uns nichts dabei. Walters nächster Besuchsanlaß war der 70. Geburtstag meines Mannes, dem er ein in einem Blumenstrauß verstecktes Buch schenkte. Inzwischen war Lene mit ihrem Wiener Studium fertig, übersiedelte nach Posen, wo sie bei einem Goldschmied arbeitete und viele Schmuckstücke für Ausstellungen fertigte. Nun sahen wir Walter öfter in der Bleichstraße. Er unterhielt sich gern und lang mit meinem Mann – und wir dachten uns immer noch nichts. Allerdings wurden wir etwas nachdenklich und waren ausgesprochen überrascht, als Walter meinen Mann mit einem Geburtstagsgedicht beglückte.</w:t>
      </w:r>
    </w:p>
    <w:p>
      <w:pPr>
        <w:pStyle w:val="Normal"/>
        <w:jc w:val="both"/>
        <w:rPr/>
      </w:pPr>
      <w:r>
        <w:rPr/>
        <w:t>Ostern nahte und am Karfreitag sollte Leni eintreffen. Walter hatte damals eine Anstellung in Kattowitz und war schon früher da. Er nutzte die Gunst der Stunde und fragte uns, ob wir etwas dagegen einzuwenden hätten, wenn sie beide heirateten. Wir waren immer noch sehr überrascht, doch mein Mann fing sich rasch und meinte: `Wenn's der Liebe Gott will, dann wird es gut sein.“ – Ich murmelte lapidar: „Ach, da haben wir unverhofft eine Hochzeit!" In den nächsten Tagen suchten uns Walters Eltern auf und wir vereinbarten den Sommer für die Eheschließung.</w:t>
      </w:r>
    </w:p>
    <w:p>
      <w:pPr>
        <w:pStyle w:val="Normal"/>
        <w:spacing w:before="120" w:after="0"/>
        <w:jc w:val="both"/>
        <w:rPr/>
      </w:pPr>
      <w:r>
        <w:rPr/>
        <w:t>Wir hatten damals auf Anraten von Karl unser Geld auf der Deutschen Bank, Posen, nachdem wir in der Bielitzer Zahradnik-Bank und später in der Evangelischen Bank von Kalisch unser ganzes Geld verloren hatten. So beauftragten wir Leni, die im Mai nach Bielitz kommen wollte, 2000 Zloty für die Hochzeitsvorbereitungen abzuheben. Sie traf sich mit Walter auf dem Kattowitzer Bahnhof. wo sie in den Zug nach Bielitz umsteigen mussten. Es herrschte ein ungeheures Gedränge, aus dem Walter mit einem herrlichen Blumenstrauß herausragte. Von den Menschen geschoben und gedrängt erklommen sie die Stufen des Waggons. Leni merkte zwar sofort, dass man ihr das Portemonnaie aus der Aktentasche stahl, ein Polizist eilte herbei, aber der Dieb war im Gewimmel auf und davon. Zu allem Überdruss fehlte auch die Fahrkarte. Walter griff nach seiner Brieftasche, um eine neue zu kaufen und stellte verärgert fest, dass auch er um seine Börse erleichtert worden war. Lenchen war so aufgeregt, aus lauter Angst ließ sie Walter nicht mit nach Hause kommen und berichtete schluchzend, dass ihnen alles geraubt wurde. Ich war erleichtert, denn ich hatte Schlimmeres befürchtet. Unser Geld. zu verlieren, waren wir ja schon gewohnt.</w:t>
      </w:r>
    </w:p>
    <w:p>
      <w:pPr>
        <w:pStyle w:val="Normal"/>
        <w:spacing w:before="120" w:after="0"/>
        <w:jc w:val="both"/>
        <w:rPr/>
      </w:pPr>
      <w:r>
        <w:rPr/>
        <w:t>Irmi und ich stürzten uns in die Hochzeitsvorbereitungen, obwohl uns Leni mit dem endgültigen Hochzeitstermin im Unklaren ließ. Sie reiste nach Wien, um dort noch zu arbeiten und das Gold für die Eheringe zu erwerben, die sie selber anfertigen wollte. Nebenbei unternahm sie einen mehrtägigen Ausflug in die Alpen. Schließlich stand der Termin fest, doch Leni ließ sich nicht blicken und auch nichts Genaues von sich hören, wie wir ihre Hochzeit ausrichten sollten. Daraufhin beschloß ich, dass es als Hochzeitsmahl Lungenbraten und am Abend Schinken geben sollte, was mir den heftigen Protest meines Sohnes Paul einbrachte: "Was willst Du auftischen? Nur eine Schwester haben wir und da willst Du lediglich einen Lungenbraten bieten! Nein, Enten müssen's sein." Irmi, die bereits eine Köchin und Aushilfe engagiert hatte, und ich waren etwas verzweifelt wegen dieser Unklarheiten, doch Paul meinte: "Beruhigt Euch, Lenchen wird schon kommen." Eine Woche vor der Hochzeit, an einem Sonntag, klingelte es im Pfarrhaus und ein sehr fröhliches Lenchen stand vor der Tür. Schon auf der Treppe empfingen wir sie mit Vorwürfen, die sie gelassen und erstaunt mit der Frage parierte: "Warum veranstaltet ihr eigentlich ein solches Geseires?'</w:t>
      </w:r>
    </w:p>
    <w:p>
      <w:pPr>
        <w:pStyle w:val="Normal"/>
        <w:jc w:val="both"/>
        <w:rPr/>
      </w:pPr>
      <w:r>
        <w:rPr/>
        <w:t>Unsere Sprachlosigkeit dauerte nicht lange, denn wir mußten uns sputen. Enten, acht Hühnlein und eine Suppenhenne mußten für das Fest ihr Leben lassen. Berge von Kuchen wurden auf großen Blechen ausgebreitet, die Irmis Buben Geri, Herwig und</w:t>
        <w:noBreakHyphen/>
        <w:t xml:space="preserve"> Otti über die Straße zum Bäcker trugen; sie eilten hin und her, denn 400 kleine Kolatschen waren zu transportieren. Die Leute blieben staunend stehen, neugierig zu erfahren, was im Pfarrhaus gefeiert werde – doch niemand wußte eine Antwort. Fräulein Baron aus dem Mädchenkränzchen beschenkte in unserem Namen das Alten</w:t>
        <w:noBreakHyphen/>
        <w:t>Versorgunghaus und das Waisenhaus jeweils mit einem großen Korb Kuchen, auch alle Bekannten und Nachbarn im Wirtschaftshof in der Bleichstraße wurden mit Kuchen bedacht.</w:t>
      </w:r>
    </w:p>
    <w:p>
      <w:pPr>
        <w:pStyle w:val="Normal"/>
        <w:spacing w:before="120" w:after="0"/>
        <w:jc w:val="both"/>
        <w:rPr/>
      </w:pPr>
      <w:r>
        <w:rPr/>
        <w:t>Zur Hochzeit wollte Walters Schwester mit ihren zwei kleinen Kindern aus Wolfsberg kommen. Durch die Teilung Österreichisch-Schlesiens zwischen Polen und Tschechen gestaltete sieh das Reisen sehr kompliziert. Mit der "Beskidenlegitimation" durfte man am Wochenende die polnisch</w:t>
        <w:noBreakHyphen/>
        <w:t>tschechische Grenze überqueren, an den übrigen Tagen war es verboten. Walter mußte bereits am Freitag aufbrechen und ging über den Czantory</w:t>
        <w:noBreakHyphen/>
        <w:t>Berg zwischen Ustron rund Teschen schwarz über die Grenze. Wir blieben alle nervös zurück, da das Unternehmen gefährlich war. Hätte man ihn erwischt, wäre er eingesperrt worden und Lenchen hätte ohne Bräutigam vorm Traualtar gestanden.</w:t>
      </w:r>
    </w:p>
    <w:p>
      <w:pPr>
        <w:pStyle w:val="Normal"/>
        <w:spacing w:before="120" w:after="0"/>
        <w:jc w:val="both"/>
        <w:rPr/>
      </w:pPr>
      <w:r>
        <w:rPr/>
        <w:t>Doch es ging gut, und wir feierten eine wunderschöne Hochzeit. Die Trauung fand in der Altbielitzer Kirche statt und Paul war voller Freude, seine Schwester trauen zu können. Erst bangten wir um den Bräutigam und nun um den Pfarrer, denn unser lieber Paul kam und kam nicht. Für halbeins war der Termin festgesetzt. Endlich, um halb zwei kam er mit fliegendem Talar angerannt. Er hatte vorher noch eine Trauung, deren Hochzeitsgesellschaft sich verspätet hatte. Doch nun ging's los. Meine Mutter und meine Schwester Marie waren aus Ostrau herbeigeeilt, Walters Vater und Schwester waren zugegen – nur seine Mutter konnte wegen eines Hexenschußes nicht teilnehmen. Viele Freunde und Bekannte hatten sich versammelt und Lenchen wurde mit Blumen überschüttet. Alle ihre Brüder beschenkten sie großzügig, ein kombinierter Wohnzimmerschrank und ein echter Teppich fürs Wohnzimmer waren darunter, mein Mann und ich steuerten mit unseren Ersparnissen zur weiteren Einrichtung bei. Um die notwendige Wäsche hatte sich Lenchen selbst gekümmert. In der Bielitzer Sunnegkgasse bezogen die frisch Getrauten eine lichte Neubauwohnung.</w:t>
      </w:r>
    </w:p>
    <w:p>
      <w:pPr>
        <w:pStyle w:val="Normal"/>
        <w:spacing w:before="120" w:after="0"/>
        <w:jc w:val="both"/>
        <w:rPr/>
      </w:pPr>
      <w:r>
        <w:rPr/>
        <w:t>Nun hatten wir wieder zwei unserer Kinder in unserer Nähe, wir besuchten uns regelmäßig und unternahmen gemeinsam herrliche Ausflüge auf den Josefsberg oder auf die Kamitzer Platte.</w:t>
      </w:r>
    </w:p>
    <w:p>
      <w:pPr>
        <w:pStyle w:val="Heading2"/>
        <w:jc w:val="both"/>
        <w:rPr/>
      </w:pPr>
      <w:bookmarkStart w:id="57" w:name="__RefHeading___Toc63506087"/>
      <w:bookmarkEnd w:id="57"/>
      <w:r>
        <w:rPr/>
        <w:t>Besuch von Emil (1934)</w:t>
      </w:r>
    </w:p>
    <w:p>
      <w:pPr>
        <w:pStyle w:val="Normal"/>
        <w:spacing w:before="120" w:after="0"/>
        <w:jc w:val="both"/>
        <w:rPr/>
      </w:pPr>
      <w:r>
        <w:rPr/>
        <w:t>Im Jahre 1934 stand uns eine große Wiedersehensfreude ins Haus – Emil mit seiner Frau Bärbel und den beiden Kindern kamen aus Amerika. Emil erinnerte sich an seine früheren Bielitzer Wanderungen und sein Wunsch war, die Tatra wieder zu sehen. Für mich war es das erste Mal, dass ich diese schöne, imposante Wald</w:t>
        <w:noBreakHyphen/>
        <w:t xml:space="preserve"> und Gebirgs</w:t>
        <w:noBreakHyphen/>
        <w:t>Landschaft sah und ich konnte mir gar nichts Besseres wünschen, als sie mit meinem Mann, Irmi, Emil und Bärbel gemeinsam zu durchwandern. Einige Wochen blieben unsere Amerikaner, Karl mit seiner Familie stieß dazu und neun Enkelkinder gestalteten diese Zeit fröhlich und ausgelassen, Es nahte der Abschied. der uns allen sehr zusetzte und mein Mann erkrankte wegen des Trennungsschmerzes.</w:t>
      </w:r>
    </w:p>
    <w:p>
      <w:pPr>
        <w:pStyle w:val="Heading2"/>
        <w:jc w:val="both"/>
        <w:rPr/>
      </w:pPr>
      <w:bookmarkStart w:id="58" w:name="__RefHeading___Toc63506088"/>
      <w:bookmarkEnd w:id="58"/>
      <w:r>
        <w:rPr/>
        <w:t>Eunika (Tochter von Paul und Irmi)</w:t>
      </w:r>
    </w:p>
    <w:p>
      <w:pPr>
        <w:pStyle w:val="Normal"/>
        <w:spacing w:before="120" w:after="0"/>
        <w:jc w:val="both"/>
        <w:rPr/>
      </w:pPr>
      <w:r>
        <w:rPr/>
        <w:t>In diesem Jahr war auch Eunika, das herzige Töchterchen von Paul und Irmi geboren worden. Wir alle hatten das Mäderle ins Herz geschlossen und wenn sie weinte, sagte mein Mann immer: "Aber Irminko, gib' ihr doch etwas zu essen." Leider war diesem im Februar geborenen Geschöpfchen kein langes Leben beschieden, am 13. Dezember ging Eunikchen – nachdem sie drei Tage krank war – von uns . Was es für eine Krankheit war, haben wir nie erfahren. Die arme Irmi ist fast zusammen gebrochen.</w:t>
      </w:r>
    </w:p>
    <w:p>
      <w:pPr>
        <w:pStyle w:val="Heading2"/>
        <w:jc w:val="both"/>
        <w:rPr/>
      </w:pPr>
      <w:bookmarkStart w:id="59" w:name="__RefHeading___Toc63506089"/>
      <w:bookmarkEnd w:id="59"/>
      <w:r>
        <w:rPr/>
        <w:t>Ernst geht nach Stuttgart</w:t>
      </w:r>
    </w:p>
    <w:p>
      <w:pPr>
        <w:pStyle w:val="Normal"/>
        <w:spacing w:before="120" w:after="0"/>
        <w:jc w:val="both"/>
        <w:rPr/>
      </w:pPr>
      <w:r>
        <w:rPr/>
        <w:t>Nach drei Jahren in Bielitz bot man Walter eine Stellung im Auslanddeutschen lnstitut in Stuttgart an, die er gewillt war, zu akzeptieren. Wir rieten Ernst, mit Walter und Lenchen mit zu gehen, um in Deutschland weiter zu studieren. Denn er konnte auch bei den beiden wohnen. Er kümmerte sich um die notwendigen Papiere, was auf Grund der erwähnten Reiseschwierigkeiten (Devisenmangel) sehr umständlich und kompliziert war. Wie er es geschafft hat, weiß ich nicht – aber im Herbst 1936 war er unterwegs nach Stuttgart. Lenchen und Walter wollten etwas später folgen. Bis es soweit war, ereilte Walter der Ruf, als Professor an die Breslauer Universität zu gehen, den er seiner künftigen Stuttgarter Tätigkeit vorzog.</w:t>
      </w:r>
    </w:p>
    <w:p>
      <w:pPr>
        <w:pStyle w:val="Heading2"/>
        <w:jc w:val="both"/>
        <w:rPr/>
      </w:pPr>
      <w:bookmarkStart w:id="60" w:name="__RefHeading___Toc63506090"/>
      <w:bookmarkEnd w:id="60"/>
      <w:r>
        <w:rPr/>
        <w:t>Zur Kur nach Landeck</w:t>
      </w:r>
    </w:p>
    <w:p>
      <w:pPr>
        <w:pStyle w:val="Normal"/>
        <w:spacing w:before="120" w:after="0"/>
        <w:jc w:val="both"/>
        <w:rPr/>
      </w:pPr>
      <w:r>
        <w:rPr/>
        <w:t>Das Jahr 1937 begann für mich mit argen Fußschmerzen und meinen Mann plagte sein Rheuma. Irgend jemand riet uns, zur Kur nach Landeck ins Bad zu reisen. Wieder türmten sich die Schwierigkeiten auf, die Erlaubnis und den Pass für die Auslandsreise zu erlangen; zudem wurde die Bescheinigung des Amtsarztes gefordert. Mit Pauls Hilfe erreichten wir beides und bald saßen wir im Zug. In Breslau unterbrachen wir die Reise, Leni und Walter holten uns am Bahnhof ab und gemeinsam verbrachten wir einige Tage in ihrer neuen Umgebung. Sie führten uns durch die alte, sehenswerte Universitätsstadt und vor dem Altar in der "Maria</w:t>
        <w:noBreakHyphen/>
        <w:t>Magdalenen</w:t>
        <w:noBreakHyphen/>
        <w:t>Kirche" dankte mein Mann auf Knien Gott dafür, dass wir nach Deutschland zum Lenchen fahren durften. Walter und Leni begleiteten uns nach Bad Landeck; mein Mann war so begeistert von der lieblichen Landschaft, dass er ständig aus dem Eisenbahnfenster schaute und Gottes herrliche Natur lobte.</w:t>
      </w:r>
    </w:p>
    <w:p>
      <w:pPr>
        <w:pStyle w:val="Normal"/>
        <w:spacing w:before="120" w:after="0"/>
        <w:jc w:val="both"/>
        <w:rPr/>
      </w:pPr>
      <w:r>
        <w:rPr/>
        <w:t>In Landeck eingetroffen, suchten wir einen Arzt. Wir landeten bei einem jungen Mediziner, der erst seit zwei Jahren praktizierte. Anschließend gingen wir essen – Freitag war's und ich kostete den ersten Seefisch meines Lebens. Angetan war ich nicht von ihm, noch heute spüre ich, wie schlecht er schmeckte. Dann mieteten wir zwei kleine Zimmer in einer adretten, evangelischen Pension, die gut zubereitete Speisen servierte. Eine Pflegeschwester für die Gäste gehörte dazu, die jeden Tag nach uns schaute und sich sehr gern mit meinem Mann unterhielt. Die Bäder – wenn ich mich recht erinnere, waren es Sauerstoffbäder – taten uns gut. Nur für meinen Mann, der zu lange im Wasser blieb, hatten sie zuletzt negative Folgen. Ablenkungen vom medizinischen Einerlei boten uns die Kurkonzerte und am 1. Juni feierten wir den 71. Geburtstag meines Mannes. Einige, dort zur Kur weilende evangelische Schwestern überraschten ihn in der Früh mit einem Geburtstagsständchen und am Vormittag traf Lenchen als Gratulantin ein. Wir beschlossen, die Schwestern zur Jause einzuladen. Lenchen besorgte Kuchen, in der Pension wurde der Kaffee gekocht und an einer schön gedeckten Tafel saßen wir zu 16 Personen – auch die Pensionsbesitzerin war dabei – in fröhlicher Runde im Garten. Mein Mann war lebhafter Stimmung, unterhielt sich gut und zum Schluß sagten unsere Gäste, dass sie ihm zu Ehren noch ein Lied singen möchten – er solle sich eins wünschen. Darauf mein Mann: "Ich habe Gott sehr viel zu danken. Er schenkte mir gute, brave Kinder und jeder hat sein eigenes Brot. Na, der Jüngste noch nicht, aber er steht schon vor den letzten Prüfungen. So kann ich jetzt beruhigt sterben, so es der Liebe Gott will. Lch wünsche mir das Lied 'Nun danken alle Gott'." Zum Geburtstag traf ein Photo unserer jüngsten, acht Wochen alten Enkeltochter Helga ein, das uns Karl und Luise schickten. Meinem Mann blieb nur noch die Zeit, die Kleine auf dem Bildchen kennen zu lernen, aber seine Freude war groß.</w:t>
      </w:r>
    </w:p>
    <w:p>
      <w:pPr>
        <w:pStyle w:val="Normal"/>
        <w:jc w:val="both"/>
        <w:rPr/>
      </w:pPr>
      <w:r>
        <w:rPr/>
        <w:t>Fronleichnam war's und sehr schwül, als wir zum Vormittags-Konzert spazierten. Ohne Hut saß mein Mann. in der prallen Sonne, als sich sein Gesicht plötzlich gelb verfärbte und der Kopf einknickte. Auf meine Frage, ob ihm schlecht sei, erhielt ich keine Antwort, denn er war ohnmächtig geworden. Einen in der Nähe stehenden Aufseher bat ich um ein Glas Wasser, mit dem ich meinem Mann Paul Stirn und Brust benetzte. Gute Ratschläge der Kurgäste schwirrten um mich herum, die einen sagten, man solle ihn auf die Bank legen, die anderen wieder, ihn aufrecht halten. Nach einer Weile öffnete er die Augen und bat, in die Pension gebracht zu werden. Zuerst führte ich ihn mit Hilfe des Aufsehers in einen Raum, wo wir ihn auf ein Streckbett legten, und telefonierten nach einem Arzt. Vergeblich – keiner war zu erreichen, da Feiertag war. Inzwischen hatte sich Paul ein wenig erholt und langsamen Schrittes kehrten wir in die Pension zurück. Auch die Bemühungen der Schwester, einen Arzt herbeizurufen und nach der ich sofort geklingelt hatte, waren erfolglos. Paul legte sich zu Bett und meinte etwas später, dass er sich wieder wohl fühle. Gleich am nächsten Morgen untersuchte ihn der Arzt, der aber nichts Besorgniserregendes feststellte. Er schob das momentane Unwohlsein auf die gestrige Schwüle. Der Samstag verlief ruhig und harmonisch, am Sonntag wollte Paul in die Kirche. Er ging festen, strammen Schrittes, niemand hätte vermuten können, dass er krank ist. Der Pfarrer hielt eine angenehme Predigt und als das Lied "Jesu meine Freude" erklang, brach mein Mann vor Rührung in Tränen aus. Nach Schluss des Gottesdienstes wollte er sich die Kirche und den Friedhof anschauen. So gingen wir allein unter alten, schattigen Bäumen über den mit vielen Blumen geschmückten Friedhof. Als wir in eine lange Kastanienallee einbogen, fühlte sich mein Mann sehr müde und wir rasteten immer öfter auf den Bänken. Doch stets verneinte er meine besorgten Fragen, ob er müde sei.. Nach dem Mittagessen unternahmen wir einen Spaziergang. Zum Konzert wollte Paul nicht, worüber ich froh war, weil es mir unangenehm gewesen wäre, wenn mich jemand wegen des Vorfalles zu Fronleichnam angesprochen hätte.</w:t>
      </w:r>
    </w:p>
    <w:p>
      <w:pPr>
        <w:pStyle w:val="Normal"/>
        <w:spacing w:before="120" w:after="0"/>
        <w:jc w:val="both"/>
        <w:rPr/>
      </w:pPr>
      <w:r>
        <w:rPr/>
        <w:t>Am Montag wollte Paul wieder ins Bad, doch die Schwester und ich rieten ab. Am Dienstag saßen wir nach einem Spaziergang auf der Bank, als Lenchen ganz unverhofft, vom Autobus kommend, die Straße entlang schritt. Unsere Wiedersehensfreude war so groß, dass Paul und ich die Tränen nicht zurück zu halten vermochten. Lenchen war über das Befinden ihres Vaters sehr erschrocken und eilte umgehend zum Arzt. Doch er konnte wieder nichts feststellen und erlaubte meinem Mann sogar das Baden. Lenchen beharrte darauf, dass es ihrem Vater nicht gut tue, worauf sich der Arzt ärgerte und mit Schärfe antwortete: "Warum denn nicht? Ihm fehlt doch nichts“. So stieg Paul am Nachmittag wieder ins Bad und Lenchen brach gen Breslau auf.</w:t>
      </w:r>
    </w:p>
    <w:p>
      <w:pPr>
        <w:pStyle w:val="Normal"/>
        <w:spacing w:before="120" w:after="0"/>
        <w:jc w:val="both"/>
        <w:rPr/>
      </w:pPr>
      <w:r>
        <w:rPr/>
        <w:t>Am Mittwoch, in der Mittagszeit, ergriff meinen Mann Übelkeit, Schwäche überkam ihn und sein Gesicht verfärbte sich gelb. Mit Wasser rieb ich ihm Stirn und Brust ab, kalte Schweißausbrüche  begleiteten sein Unwohlsein. Gott sei Dank wurde er nicht, bewußtlos.</w:t>
      </w:r>
    </w:p>
    <w:p>
      <w:pPr>
        <w:pStyle w:val="Normal"/>
        <w:jc w:val="both"/>
        <w:rPr/>
      </w:pPr>
      <w:r>
        <w:rPr/>
        <w:t>Am Donnerstag kam er nicht auf „die große Seite“ – seine Verdauung stockte. Weder Abführpillen, Tees, noch ein Einlauf nutzten. Sofort benachrichtigte ich Lenchen, die am gleichen Tag eintraf. Mein Mann konnte nicht mehr aufstehen, nur hie und da konnte er ein paar Minuten im Zimmer auf und ab gehen. Am Abend meinte der Arzt, dass Paul Lungenentzündung habe und kalte Umschläge notwendig seien.</w:t>
      </w:r>
    </w:p>
    <w:p>
      <w:pPr>
        <w:pStyle w:val="Normal"/>
        <w:spacing w:before="120" w:after="0"/>
        <w:jc w:val="both"/>
        <w:rPr/>
      </w:pPr>
      <w:r>
        <w:rPr/>
        <w:t>Mein Mann war inzwischen sehr schwach, doch er konnte sich noch freuen, als Lenchen ins Zimmer trat. Nun erschien der Arzt zweimal täglich und als ihm Leni vorhielt. dass er ihrem Vater das Baden nicht hätte erlauben dürfen, wußte er nichts mehr zu antworten. Meiner Meinung nach war der Arzt unfähig und zu unerfahren, die richtige Diagnose zu stellen. Das ging später auch daraus hervor, dass er im Totenschein als Todesursache Darmlähmung angab und uns gegenüber meinte, Paul habe Lungenentzündung.</w:t>
      </w:r>
    </w:p>
    <w:p>
      <w:pPr>
        <w:pStyle w:val="Normal"/>
        <w:spacing w:before="120" w:after="0"/>
        <w:jc w:val="both"/>
        <w:rPr/>
      </w:pPr>
      <w:r>
        <w:rPr/>
        <w:t>Die letzten Tage waren schön und sonnig, wir konnten alle Fenster öffnen, die Vöglein zwitscherten und setzten sieh zutraulich aufs Fensterbrett. Das stimmte meinen Mann fast etwas ausgelassen, weil er meinte, sie würden ihn grüssen. Jeder neue Tag war für ihn wie ein Geschenk. Er saß im Bett mit gefalteten Händen, betete oder pfiff leise ein frommes Lied. Ich weiß noch nicht einmal, ob er Schmerzen hatte, nie klagte er – im Gegenteil, immer sagte er, dass er sich wohl fühle. Seine Worte waren stets dieselben: "Wie auch immer der Liebe Gott es will – mich zu sich zu berufen oder mich auf Erden zu belassen – so oder so wird es gut sein." Ständig sprach er von unseren Kindern, den Ernstl hätte er noch so gern gesehen – dem wir schon telegraphiert hatten, der es leider nicht mehr schaffte zu kommen. Statt seiner kam Walter – sein Besuch bereitete meinem Mann große Freude und es begann eine lebhafte Unterhaltung.</w:t>
      </w:r>
    </w:p>
    <w:p>
      <w:pPr>
        <w:pStyle w:val="Heading2"/>
        <w:jc w:val="both"/>
        <w:rPr/>
      </w:pPr>
      <w:bookmarkStart w:id="61" w:name="__RefHeading___Toc63506091"/>
      <w:bookmarkEnd w:id="61"/>
      <w:r>
        <w:rPr/>
        <w:t>Pauls Tod (1937)</w:t>
      </w:r>
    </w:p>
    <w:p>
      <w:pPr>
        <w:pStyle w:val="Normal"/>
        <w:spacing w:before="120" w:after="0"/>
        <w:jc w:val="both"/>
        <w:rPr/>
      </w:pPr>
      <w:r>
        <w:rPr/>
        <w:t>Inzwischen stellte der Arzt auf der anderen Lungenseite die Entzündung fest, Walter wollte sofort einen Medizinprofessor aus Breslau hinzuziehen. Der Landecker Arzt riet ab, meinte, dass das Herz die Krankheit überstehe und wir bis Montag warten sollten. Als Lenchen ihren Vater mit gefalteten Händen beten sah, war sie gleichzeitig so ergriffen und erschrocken, dass sie mir kein Wort sagte, um mich nicht aufzuregen. Walter mußte am Abend nach Breslau, als er sich verabschiedete, sagte mein Mann: "Der Liebe Gott behüte Dich, alles Gute." Dabei ergriff ihn ein heftiger Husten, der aber schnell vorbei ging. Der Arzt erschien, gab Paul ein wärmendes Pflaster dagegen, das eine Wirkunsdauer von einer Woche haben sollte. Die Schwester und ich blieben zurück, als Paul erneut einen schweren Hustenanfall bekam. Ich nahm meinen Mann in die Arme, hob ihn etwas an, er atmete tief und schwer. Die Schwester sprang zur Hilfe, aber Paul, mein Mann war tot. Sicher habe ich es kommen sehen, doch in diesem Moment war ich vor Schmerz so verzweifelt, dass ich mich nicht rühren konnte. Die Schwester brachte mich ins Nebenzimmer und bettete mich auf dem Sofa.</w:t>
      </w:r>
    </w:p>
    <w:p>
      <w:pPr>
        <w:pStyle w:val="Normal"/>
        <w:spacing w:before="120" w:after="0"/>
        <w:jc w:val="both"/>
        <w:rPr/>
      </w:pPr>
      <w:r>
        <w:rPr/>
        <w:t>Als Lenchen zurückkehrte, die Walter ein Stück des Weges zum Bahnhof geleitet hatte, wußte sie sofort, dass ihr Vater von uns gegangen war. Voll Traurigkeit hatte er ihr am Nachmittag gesagt: "Ganz allein werde ich hier auf dem Friedhof liegen müssen.“ – Sie antwortete: "Niemals, Vater, lassen wir Dich hier allein. Du wirst nach Breslau überführt, wo auch wir unseren Platz auf dem Friedhof nehmen und wir alle gemeinsam schlafen werden." Es kam anders. Hätten wir es früher gewußt, hätte es meinen Mann in seiner letzten Stunde sehr gefreut, dass er nach Bielitz überführt wird.</w:t>
      </w:r>
    </w:p>
    <w:p>
      <w:pPr>
        <w:pStyle w:val="Normal"/>
        <w:tabs>
          <w:tab w:val="clear" w:pos="708"/>
          <w:tab w:val="right" w:pos="6477" w:leader="none"/>
          <w:tab w:val="left" w:pos="8506" w:leader="none"/>
        </w:tabs>
        <w:spacing w:before="120" w:after="0"/>
        <w:ind w:left="77" w:hanging="0"/>
        <w:jc w:val="both"/>
        <w:rPr/>
      </w:pPr>
      <w:r>
        <w:rPr/>
        <w:t>Inzwischen wurde Walter – der Zug hatte Landeck noch nicht verlassen – vom Bahnhof zurückgerufen. Die Schwester schickte sich an, meinem Mann das weiße Totenhemd überzuziehen. Bei uns in Österreich herrschte eine andere Sitte, – wir kleideten die Toten wie für eine Reise in die schönsten Gewänder. Darüber war die Schwester so erschrocken, dass sie heftig abwehrend meinte: "Dabei helfe ich nicht, damit will ich nichts zu tun haben“. Ihre Hilfe war auch nicht nötig, viel lieber zogen wir meinen Mann allein an und wählten seinen besten Anzug. Heimlich, bei Nacht mußten wir ihn in die Totenhalle transportieren lassen, denn die Pensionsbesitzerin hatte uns bedeutet, geschehe die Überführung bei Tage, brächte dies die Pension und den Kurort in einen schlechten Ruf!</w:t>
      </w:r>
    </w:p>
    <w:p>
      <w:pPr>
        <w:pStyle w:val="Normal"/>
        <w:spacing w:before="120" w:after="0"/>
        <w:jc w:val="both"/>
        <w:rPr/>
      </w:pPr>
      <w:r>
        <w:rPr/>
        <w:t xml:space="preserve">Walter telegraphierte die Todesnachricht an Paul, Ernstl und Karl, der mich – da, er einen Paß für Auslandsreisen besaß </w:t>
        <w:noBreakHyphen/>
        <w:t>abholen sollte. Am Abend erfuhren wir, dass wir meinen Mann über die Grenze nach Bielitz überführen durften. Es begannen hektische Vorbereitungen. Walter mußte von einem Ort zum anderen laufen, denn es war Sonntag und die zuständigen Beamten nur daheim zu erreichen. Obwohl sie die entsprechenden Paragraphen nicht präzise im Kopf hatten, versicherten sie Walter, dass die von ihnen ausgestellten Überführungspapiere für den Grenzübertritt ausreichten. Vorgeschrieben sei ein starker Eichensarg, um den wir uns zu kümmern hätten. So wurde vereinbart, dass Lenchen und Walter am Montag mit dem Sarg nach Beuthen fahren, um ihn an der Grenze vom Bielitzer Bestatter Schimanek übernehmen zu lassen.</w:t>
      </w:r>
    </w:p>
    <w:p>
      <w:pPr>
        <w:pStyle w:val="Normal"/>
        <w:spacing w:before="120" w:after="0"/>
        <w:jc w:val="both"/>
        <w:rPr/>
      </w:pPr>
      <w:r>
        <w:rPr/>
        <w:t>Karl eilte inzwischen am Sonntag Morgen wegen des nötigen Visums zum Deutschen Konsulat in Posen, doch auch hier herrschte Sonntagsruhe. Er suchte den Konsul privat auf, so dass er das Visum erhielt. Er musste über Breslau fahren – der Zuganschluss war nicht der beste – und traf gegen Abend bei uns ein. Anschließend fand in der hübschen Landecker Kapelle die Trauerfeier statt, der Pfarrer hielt eine trostreiche Predigt und wir nahmen Abschied. Mein Mann lag mit einem so friedlichen Gesichtsausdruck im Sarg, dass man meinen konnte, er schlafe. Karl. streichelte seinem Vater die Stirn und das Haar – ihm waren nur noch acht Jahre Lebenszeit beschieden, 1945 fiel er im II. Weltkrieg.</w:t>
      </w:r>
    </w:p>
    <w:p>
      <w:pPr>
        <w:pStyle w:val="Normal"/>
        <w:spacing w:before="120" w:after="0"/>
        <w:jc w:val="both"/>
        <w:rPr/>
      </w:pPr>
      <w:r>
        <w:rPr/>
        <w:t>Das Bestattungsauto wartete schon, Lenchen und Walter brachen mit dem Sarg auf. Die ganze Nacht und, den nächsten Tag waren sie unterwegs. Karl und ich begaben uns Montag morgen zur Bahn, um nach Bielitz zurückzukehren. Ich war völlig gebrochen. Karl – obwohl er seine Erschütterung über den Tod des Vaters nicht verbergen konnte – tröstete mich. Er hatte seinen Vater sehr geliebt und geschätzt, bereitete ihm Freuden, wann immer er es vermochte. lch war Karl dankbar, dass er mir in meiner schwersten Zeit so hilfreich beistand.</w:t>
      </w:r>
    </w:p>
    <w:p>
      <w:pPr>
        <w:pStyle w:val="Normal"/>
        <w:tabs>
          <w:tab w:val="clear" w:pos="708"/>
          <w:tab w:val="left" w:pos="2230" w:leader="none"/>
          <w:tab w:val="left" w:pos="6233" w:leader="none"/>
          <w:tab w:val="left" w:pos="6415" w:leader="none"/>
          <w:tab w:val="right" w:pos="9248" w:leader="none"/>
        </w:tabs>
        <w:spacing w:before="120" w:after="0"/>
        <w:jc w:val="both"/>
        <w:rPr/>
      </w:pPr>
      <w:r>
        <w:rPr/>
        <w:t xml:space="preserve">Lenchen und Walter hätten vor uns in Bielitz sein müssen, doch als wir eintrafen, war nichts von ihnen zu sehen. Das Pfarrhaus war in heller Aufregung, der Bestatter Schimanek hatte ein paar Mal angerufen, dass der Transport an der Grenze nicht eingetroffen sei. Paul und Irmi konnten ihm nichts anderes antworten, er möge bitte warten, denn wir wußten alle nicht, was geschehen war. In all unserer Trauer </w:t>
        <w:tab/>
        <w:t>platzte jetzt eine absurde Groteske.</w:t>
      </w:r>
    </w:p>
    <w:p>
      <w:pPr>
        <w:pStyle w:val="Normal"/>
        <w:spacing w:before="120" w:after="0"/>
        <w:jc w:val="both"/>
        <w:rPr/>
      </w:pPr>
      <w:r>
        <w:rPr/>
        <w:t>Lenchen und Walter waren in aller Frühe an der Grenze angelangt. Die polnischen Grenzer bemängelten, dass die Bewilligung des polnischen Konsulates in Breslau zur „Grenzüberschreitung des Leichnams" fehle; auch müsse mein Mann in einem Zinksarg gebettet werden. Die polnischen Zöller berieten und berieten, was zu machen sei. Schließlich zeigten sie sich entgegenkommend und empfahlen Lenchen und Walter, mit ihrem toten Vater nach Oppeln zu fahren, dort gebe es eine Nebenstelle des Breslauer Konsulates. Sie sollten den Konsul bitten, die polnisehe Behörde anzuweisen, ihnen die notwendige Bewilligung zur Überführung auszuhändigen. In Oppeln sollten sie dann auch den Zinksarg in Auftrag geben. Lenchen hörte, wie die Polen noch sagten; "Sollte der Konsul ein Mensch sein, wird er ihnen die Bewilligung geben". Das konnte ein hoffnungsfroher Auftakt sein oder auch nicht. Auf der Fahrt nach Oppeln ging ihnen das Benzin aus,  weit und breit kein Haus, keine Tankstelle. Der Chauffeur versuchte, einige vorbei fahrende Autos anzuhalten  – doch kein Fahrer zeigte Hilfsbereitschaft. Endlich tauchte ein Motorradfahrer auf, der den Chauffeur nebst Kanister zur nächsten Tankstelle mit nahm und ihn wieder zurück brachte. In Oppeln verlief alles glatt, der polnische   Konsul hatte ein Einsehen, wies die Beamten an, die unseren beiden auch einen Sargbauer nannten.</w:t>
      </w:r>
    </w:p>
    <w:p>
      <w:pPr>
        <w:pStyle w:val="Normal"/>
        <w:spacing w:before="120" w:after="0"/>
        <w:jc w:val="both"/>
        <w:rPr/>
      </w:pPr>
      <w:r>
        <w:rPr/>
        <w:t>In einem hellen Schuppen wurde der Sarg geöffnet. Lenchen wollte noch einmal ihren geliebten Vater sehen. Walter riet ihr besorgt ab. Doch sie bestand darauf und war froh darüber, denn sie nahm das schöne, friedliche Bild ihres Vaters mit silberweißem Haar in ihre Erinnerung mit.</w:t>
      </w:r>
    </w:p>
    <w:p>
      <w:pPr>
        <w:pStyle w:val="Normal"/>
        <w:spacing w:before="120" w:after="0"/>
        <w:jc w:val="both"/>
        <w:rPr/>
      </w:pPr>
      <w:r>
        <w:rPr/>
        <w:t>In drei Stunden sollte der Zinksarg fertig sein. Plötzlich stellten Lenchen und Walter fest, dass sie für die unverhoffte Ausgabe kein Geld bei sich hatten. Zum Glück fiel Walter ein, dass er Schulrat Schodrock in Oppeln kannte, den es nach dem II. Weltkrieg nach Würzburg verschlug, wo er Leiter des "Schlesischen Kulturwerkes" war. Zu ihm eilten sie, der ihnen ohne Umschweife aushalf.</w:t>
      </w:r>
    </w:p>
    <w:p>
      <w:pPr>
        <w:pStyle w:val="Normal"/>
        <w:spacing w:before="120" w:after="0"/>
        <w:jc w:val="both"/>
        <w:rPr/>
      </w:pPr>
      <w:r>
        <w:rPr/>
        <w:t>Als der Sarg am Nachmittag bereit stand, mußten beide wieder zur polnischen Behörde, um den zuständigen Beamten zu holen. Seine Aufgabe war es, den offenen Sarg in Augenschein zu nehmen, ihn zu versiegeln und die Bestätigung auszustellen. All. diese Komplikationen verdankten wir den uninformierten Beamten zu Landeck, die über die polnischen Gepflogenheiten wohl auch nicht richtig Bescheid wissen konnten.</w:t>
      </w:r>
    </w:p>
    <w:p>
      <w:pPr>
        <w:pStyle w:val="Normal"/>
        <w:spacing w:before="120" w:after="0"/>
        <w:jc w:val="both"/>
        <w:rPr/>
      </w:pPr>
      <w:r>
        <w:rPr/>
        <w:t>Für Leichenfahrten war ein bestimmtes, langsames Tempo vorgeschrieben und so dauerte die Reise von Beuthen nach Oppeln und wieder zurück fünf Stunden, die Bestatter Schimanek an der Grenze ausharrte. Ich habe mir lange Vorwürfe gemacht, dass wir nach Landeck gereist sind. Ich habe mich oft gefragt, ob mein Mann nicht länger hätte leben können, zumal ihn der dortige Arzt nicht so behandelte, wie es notwendig gewesen wäre.</w:t>
      </w:r>
    </w:p>
    <w:p>
      <w:pPr>
        <w:pStyle w:val="Normal"/>
        <w:spacing w:before="120" w:after="0"/>
        <w:jc w:val="both"/>
        <w:rPr/>
      </w:pPr>
      <w:r>
        <w:rPr/>
        <w:t>Am Mittwoch – einem herrlichen Sommertag – fand das Begräbnis statt, an dem viele Trauergäste teilnahmen, selbst aus Ustron kamen sie. Pfarrer Wagner hielt eine würdige Predigt, für die polnischen Trauergäste aus Ustron sprach Pfarrer Gajditza. Blumen über Blumen bedeckten sein Grab und zahlreiche Spenden gingen ein. Er ist gegenüber dem Grab unserer Tochter Pauli und unserer Enkeltochter Eunikchen bestattet. Am 12. Juni 1937 um halb acht Uhr abends hat er uns verlassen. In tiefem Frieden ging er von uns. Paul hat seinen Tod geahnt. Immer wieder sprach er von den Kindern, wie froh er war, Emil und seine Familie gesehen zu haben. Ein Wunsch blieb ihm versagt, als er meinte: „So gern hätte ich Willi in die Arme geschlossen, doch das war mir nicht mehr vergönnt." Es war ergreifend, wie er im Bett lag und immer wieder die frommen Lieder "Was Gott tut, das ist wohl getan" oder „Nun danket Gott" oder „Ach, bleib mit Deiner Gnade" leise vor sich hin pfiff. Dann wieder faltete er die Hände und betete inbrünstig. Obwohl er hohes Fieber hatte, sprach er klar und ungebrochen und freute sich bis zuletzt über unsere Kinder.</w:t>
      </w:r>
    </w:p>
    <w:p>
      <w:pPr>
        <w:pStyle w:val="Heading1"/>
        <w:jc w:val="both"/>
        <w:rPr/>
      </w:pPr>
      <w:bookmarkStart w:id="62" w:name="__RefHeading___Toc63506092"/>
      <w:bookmarkEnd w:id="62"/>
      <w:r>
        <w:rPr/>
        <w:t>Pauls Vorfahren und Kindheit</w:t>
      </w:r>
    </w:p>
    <w:p>
      <w:pPr>
        <w:pStyle w:val="Normal"/>
        <w:spacing w:before="120" w:after="0"/>
        <w:jc w:val="both"/>
        <w:rPr/>
      </w:pPr>
      <w:r>
        <w:rPr/>
        <w:t>Wo kamen seine Vorfahren her? Der Großvater meines Mannes war Bauer und Bürgermeister zu Wendrin. Auch hier gab's eine große Kinderschar, das Anwesen erbte der älteste Sohn. Der jüngste Sohn wurde der Vater meines Mannes. Meine Schwiegereltern lernte ich nicht mehr kennen, da sie starben, bevor Paul und ich heirateten.</w:t>
      </w:r>
    </w:p>
    <w:p>
      <w:pPr>
        <w:pStyle w:val="Normal"/>
        <w:spacing w:before="120" w:after="0"/>
        <w:jc w:val="both"/>
        <w:rPr/>
      </w:pPr>
      <w:r>
        <w:rPr/>
        <w:t>In der Österreichisch</w:t>
        <w:noBreakHyphen/>
        <w:t>Ungarischen Monarchie gab es drei große Tuchmacher</w:t>
        <w:noBreakHyphen/>
        <w:t xml:space="preserve">Städte – Bielitz, Brünn und Reichenberg. Von weit her kamen die Händler – aus der Türkei und Griechenland </w:t>
        <w:noBreakHyphen/>
        <w:t>, um in den genannten Städten Tuche einzukaufen. Anschließend brachten sie sie nach Teschen, um von hier aus die Waren in ihre Länder zu schicken. Dazu warben sie Bauern der umliegenden Dörfer an, die mit Pferd und Wagen die Produkte transportieren sollten, denn Eisenbahnen gab's zu dieser Zeit nicht. Die Fahrten waren gefährlich, denn viele große Wälder, auch der berüchtigte Bakonywald (Ungarn), mußten durchquert werden. Hier hausten zahlreiche Räuber, die die Transporte überfielen und beraubten. So verfielen die Bauern auf einen Trick – sie nahmen Kinder mit. Eines von diesen Kindern war der neunjährige Johann Karzel – der Vater meines Mannes und mein Schwiegervater. Um wenigstens das Geld für verkaufte Waren zu retten, hängten sie es in einem Säckchen den kindlichen Reisebegleitern unter das Hemd. Wurden sie überfallen, schenkten die Banditen einem so kleinen Buben, der friedlich und verborgen im Heu schlief, keine Beachtung. Zwei bis drei Wochen nahmen die Reisen in Anspruch und der kleine Johann war oft dabei.</w:t>
      </w:r>
    </w:p>
    <w:p>
      <w:pPr>
        <w:pStyle w:val="Normal"/>
        <w:spacing w:before="120" w:after="0"/>
        <w:jc w:val="both"/>
        <w:rPr/>
      </w:pPr>
      <w:r>
        <w:rPr/>
        <w:t>Später, als Johann Karzel größer war, arbeitete er auf einem Meierhof, denn es gab in Schlesien große erzherzogliche Güter und Meierhöfe. Zuerst in Willamowitz bei Skotschau – hier wurde mein Mann geboren – und später auf dem größeren Meierhof in Hermanitz, wo er sich zum Nachsteher empor arbeitete. Ein armes, kleines, hellblondes Mädchen eroberte sein Herz und sie heirateten. Sie war katholisch, Waise und wuchs bei evangelischen  Pflegeeltern auf, so dass sie später  zum evangelischen Glauben konvertierte. Sie war sehr fromm und begleitete die Frühstücksvorbereitungen mit frommen Liedern.</w:t>
      </w:r>
    </w:p>
    <w:p>
      <w:pPr>
        <w:pStyle w:val="Normal"/>
        <w:tabs>
          <w:tab w:val="clear" w:pos="708"/>
          <w:tab w:val="right" w:pos="9327" w:leader="none"/>
        </w:tabs>
        <w:spacing w:before="120" w:after="0"/>
        <w:jc w:val="both"/>
        <w:rPr/>
      </w:pPr>
      <w:r>
        <w:rPr/>
        <w:t>Johann Karzel war dunkelhaarig, braunäugig und ein hübscher, groß gewachsener Mann. Im Dorf und bei seinen Vorgesetzten war er sehr geachtet, wie mir – als wir Hermanitz besuchten – die Dorfbewohner, die ihn noch kannten, erzählten. Der Meierhof und ihr Wohnhäuschen lagen direkt am Wald, sodass mein Mann inmitten einer grünen Welt aufwuchs. Allerdings hatte er einen weiten Weg zur Schule nach Ustron, eine gute Stunde war er unterwegs – also zwei Stunden für den Hin</w:t>
        <w:noBreakHyphen/>
        <w:t xml:space="preserve"> und Rückweg.</w:t>
      </w:r>
    </w:p>
    <w:p>
      <w:pPr>
        <w:pStyle w:val="Normal"/>
        <w:spacing w:before="120" w:after="0"/>
        <w:jc w:val="both"/>
        <w:rPr/>
      </w:pPr>
      <w:r>
        <w:rPr/>
        <w:t>Fünf Geschwister waren sie – zwei Mädchen und drei Buben, einer der Söhne starb bereits mit sechs Jahren. Paul war der Jüngste. Sein Bruder Johann, der sehr gut lernte, schickten die Eltern auf das Bielitzer Gymnasium. Hermanitz und andere Dörfer waren sehr abgelegen und Verkehrsmittel gab es auch keine. Die meisten Wege und Strecken mußten zu Fuß bewältigt werden. Wollten sie ihren Sohn in Bielitz besuchen, waren seine Eltern mindestens fünf Stunden unterwegs, denn auf ihrem Weg; mußten sie zwei Berge übersteigen. Um drei Uhr in der Nacht standen sie auf und kehrten erst spät abends wieder zurück. Schwer tragen mußten sie, denn sie brachten Johann frische Wäsche und Lebensmittel.</w:t>
      </w:r>
    </w:p>
    <w:p>
      <w:pPr>
        <w:pStyle w:val="Normal"/>
        <w:spacing w:before="120" w:after="0"/>
        <w:jc w:val="both"/>
        <w:rPr/>
      </w:pPr>
      <w:r>
        <w:rPr/>
        <w:t>Johann Karzel, der seine Matura mit Auszeichnung bestand, sollte studieren. Dazu kam es nicht, da er herzkrank wurde. Er nahm eine Anstellung in einem Teschener Verlag und später in Graz an. Er war um Paul, der viel jünger war als er, immer besorgt, schickte ihm Lehrbücher brachte ihm etwas Griechisch, aber vor allem Geographie bei. Pauls Schwestern heirateten, Anna, die jüngere und seine Lieblingsschwester starb allerdings früh, Sie wußte, dass ihr Ende naht und wählte noch die Lieder aus, die zu ihrem Begräbnis gesungen wurden. Paul war noch nicht 14 Jahre alt, als sich sein Vater eine Lungenentzündung zuzog und. starb. Es war ein kalter, verregneter Herbsttag, er war durchnäßt und es blies ein unangenehmer Wind. Früher achteten die Menschen nicht so sehr auf Witterungsunbilden und Unpäßlichkeiten. So arbeitete er weiter, als er schon Fieber hatte und es dauerte nur wenige Tage, bis er seine Familie verlassen hatte. Damit wurde der Wunsch meines Mannes, der so gern aufs Bielitzer Gymnasium gegangen wäre, mit begraben. Auch er war ein sehr guter Schüler – sein Lieblingsfach war Geographie; außerdem besaß er Zeichentalent. Er fand. sich in der Schlosserei der Ustroner Fabrik wieder. Damals existierte kein Rentensystem und so mußten die älteren, arbeitsfähigen Kinder für den Unterhalt der Familie aufkommen.</w:t>
      </w:r>
    </w:p>
    <w:p>
      <w:pPr>
        <w:pStyle w:val="Heading2"/>
        <w:jc w:val="both"/>
        <w:rPr/>
      </w:pPr>
      <w:bookmarkStart w:id="63" w:name="__RefHeading___Toc63506093"/>
      <w:bookmarkEnd w:id="63"/>
      <w:r>
        <w:rPr/>
        <w:t>Der unheimliche Hund</w:t>
      </w:r>
    </w:p>
    <w:p>
      <w:pPr>
        <w:pStyle w:val="Normal"/>
        <w:spacing w:before="120" w:after="0"/>
        <w:jc w:val="both"/>
        <w:rPr/>
      </w:pPr>
      <w:r>
        <w:rPr/>
        <w:t>Der Weg zur Fabrik war weit und oft kehrte Paul sehr spät nach Hause zurück. Es war unheimlich, nachts durch den Wald zu gehen, und er war jung, so dass ihn Schatten und Geräusche ängstigten. Der Mond schien klar und hell, als er um 11 Uhr nachts den Wald durch wanderte. Als er die Brücke erreichte, sah er einen schwarzen Hund, der sich nicht von der Stelle rührte. Er blieb in der Hoffnung stehen, dass sich der Hund davon trollte, doch er machte keine Anstalten. Paul ergriff große Angst und er begann zu beten. Beherzt und die Augen auf den Boden gerichtet schritt er voran. Und wirklich, der Hund verschwand.</w:t>
      </w:r>
    </w:p>
    <w:p>
      <w:pPr>
        <w:pStyle w:val="Normal"/>
        <w:spacing w:before="120" w:after="0"/>
        <w:jc w:val="both"/>
        <w:rPr/>
      </w:pPr>
      <w:r>
        <w:rPr/>
        <w:t>Am nächsten Morgen im hellen Sonnenschein entpuppte sich der grimmige Hund als großer Teerfleck auf den Brückenbrettern, doch für ihn war es der böse Geist.</w:t>
      </w:r>
    </w:p>
    <w:p>
      <w:pPr>
        <w:pStyle w:val="Heading2"/>
        <w:jc w:val="both"/>
        <w:rPr/>
      </w:pPr>
      <w:bookmarkStart w:id="64" w:name="__RefHeading___Toc63506094"/>
      <w:bookmarkEnd w:id="64"/>
      <w:r>
        <w:rPr/>
        <w:t>Apfeldiebe</w:t>
      </w:r>
    </w:p>
    <w:p>
      <w:pPr>
        <w:pStyle w:val="Normal"/>
        <w:spacing w:before="120" w:after="0"/>
        <w:jc w:val="both"/>
        <w:rPr/>
      </w:pPr>
      <w:r>
        <w:rPr/>
        <w:t>Er erinnerte sich oft an ein Kindheitserlebnis, bei dem er seiner Auffassung nach das Opfer des Versuchers wurde. Er war elf Jahre alt und weidete die Kuh in der Nähe, eines Häusler</w:t>
        <w:noBreakHyphen/>
        <w:t>Gartens, als ein hübscher Bub erschien und auf die rotbäckigen Äpfel in des Häuslers Garten deutete: "Komm', laß sie uns holen?“ Als der Häusler es bemerkte, lief der schöne Knabe leichtfüßig davon. Paul, der nicht so rasch war, schlug der Häusler die Kappe vom Kopf und nahm sie fort. Paul beichtete es seiner Mutter, die sehr bestürzt war und sofort seine Schwester mit fünf Gulden zum Nachbarn schickte. Der war darüber so beschämt, dass er die Annahme des Geldes verweigerte und statt dessen die Mütze mit Äpfeln füllte. Paul war verzweifelt, was der heimkehrende Vater dazu sagen würde. Er erwiderte nichts, holte eine Gerte und "hat mich verhauen, bis die Rute zerbrach." Seine Eltern waren so rechtschaffen, anständig und ehrlich, dass sie das Tun ihres Sohnes nicht verstehen konnten. Paul war fest überzeugt, dass er Opfer einer teuflischen Versuchung war.</w:t>
      </w:r>
    </w:p>
    <w:p>
      <w:pPr>
        <w:pStyle w:val="Normal"/>
        <w:jc w:val="both"/>
        <w:rPr/>
      </w:pPr>
      <w:r>
        <w:rPr/>
        <w:t>Seine Kindheit verbrachte er mit den Kindern des Meierhof</w:t>
        <w:noBreakHyphen/>
        <w:t>Verwalters Ruf, der einen Sohn und zwei Töchter hatte. Er durfte mit dem Spielzeug der Rufschen Geschwister spielen, was ihn beeindruckte, denn daheim gab es keine Spielsacher" Auch schenkten sie ihm Bonbons und Äpfel</w:t>
        <w:noBreakHyphen/>
        <w:t>. Bonbons, davon konnte Paul nur träumen – es waren die einzigen seiner Kindheit. – Bald, mit noch nicht einmal 14 Jahren, begann für ihn der Ernst des Lebens als Lehrling in der Ustroner Maschinenfabrik. Leisteten die Vorarbeiter Überstunden, galt das auch für die Lehrlinge. Meist traf es Paul, da er sich am geschicktesten anstellte. Eines Tages hatten sie einen Reparatur-Auftrag in der Haslacher Molkerei. Ihr Weg dahin führte sie an Baumgarten vorbei, wo sie in unserem Gasthaus eine Rast einlegten. Paul erzählte mir später, dass er mich zwischen den Gästen herumlaufen sah und erkannte: "Das wäre eine Frau für mich". Fünf Jahre war ich damals und ich wollt's ihm nicht glauben. Doch er beharrte darauf und meinte: "Deine Schwestern waren ja auch da, aber Du, Du hast mir von allen am besten gefallen."</w:t>
      </w:r>
    </w:p>
    <w:p>
      <w:pPr>
        <w:pStyle w:val="Normal"/>
        <w:spacing w:before="120" w:after="0"/>
        <w:jc w:val="both"/>
        <w:rPr/>
      </w:pPr>
      <w:r>
        <w:rPr/>
        <w:t>In den Folgejahren kehrten sie immer wieder bei uns, so dass mich mein Mann aufwachsen sah. Wie wir wissen, ließ er mich nicht mehr aus den Augen.</w:t>
      </w:r>
    </w:p>
    <w:p>
      <w:pPr>
        <w:pStyle w:val="Normal"/>
        <w:spacing w:before="120" w:after="0"/>
        <w:jc w:val="both"/>
        <w:rPr/>
      </w:pPr>
      <w:r>
        <w:rPr/>
        <w:t>17 Jahre war Paul alt, als sein Schwager starb, der Mann seiner ältesten Schwester, die mit drei Kindern zurück blieb. Da seine Schwester aus der Wohnung hätte ausziehen müssen, bewarb er sich darum und erhielt den Zuschlag. Nun lebten alle zusammen – seine Mutter, er und seine Schwester mit der kleinen Kinderschar. Seine Mutter versorgte die Kinder und den Haushalt, da seine Schwester arbeiten mußte. So hatten sie einige Jahre ihr Auskommen und waren zufrieden. Schließlich wurde Paul als Kanonier nach Lemberg eingezogen, was ihn mit großem Stolz erfüllte; bei den jungen Männern galt es als Schande, wenn sie als untauglich eingestuft wurden. Drei Jahre war er beim Militär und sicher ein strammer Soldat.</w:t>
      </w:r>
    </w:p>
    <w:p>
      <w:pPr>
        <w:pStyle w:val="Heading2"/>
        <w:jc w:val="both"/>
        <w:rPr/>
      </w:pPr>
      <w:bookmarkStart w:id="65" w:name="__RefHeading___Toc63506095"/>
      <w:bookmarkEnd w:id="65"/>
      <w:r>
        <w:rPr/>
        <w:t>Der Tod vom Bruder Johann</w:t>
      </w:r>
    </w:p>
    <w:p>
      <w:pPr>
        <w:pStyle w:val="Normal"/>
        <w:spacing w:before="120" w:after="0"/>
        <w:jc w:val="both"/>
        <w:rPr/>
      </w:pPr>
      <w:r>
        <w:rPr/>
        <w:t>In Graz erkrankte sein Bruder und schickte sich an, nach Hause zu fahren. Er schrieb seiner früheren Quartiersfrau in Teschen, sie möge ihm einen Mietwagen zum Bahnhof Teschen bestellen, denn damals gab es keine Zugverbindung zwischen Teschen und Ustron. Sie holte ihn vom Zug ab, sah, dass er sehr schwach war und riet ihm, die Nacht bei ihr zu verbringen, um sich zu erholen. Am nächsten Morgen wollte er nach Ustron aufbrechen, doch dazu kam es nicht, da der Arme in der Nacht verschied. Seine Zimmerwirtin telegraphierte seiner Mutter, für die es ein schrecklicher Schlag war. Niemand hatte gewußt, dass er so krank war.</w:t>
      </w:r>
    </w:p>
    <w:p>
      <w:pPr>
        <w:pStyle w:val="Normal"/>
        <w:jc w:val="both"/>
        <w:rPr/>
      </w:pPr>
      <w:r>
        <w:rPr/>
        <w:t>Seine Schwester traf die Vorbereitungen für die Überführung, denn er sollte neben seinem Vater in Ustron begraben werden. Ebenso wurde Paul in Lemberg benachrichtigt, der einige Tage Urlaub für das Begräbnis erhielt. Er nahm die Nordbahn von Lemberg bis Pruchna, von dort sollte es mit einem Fuhrmann weiter gehen, da es zu der Zeit keine Eisenbahnverbindung nach Ustron gab. Paul wartete, doch der jüdische Fuhrmann erschien nicht, bestand danach aber auf der Bezahlung. Inzwischen war es Nacht geworden, es regnete und schneite, denn es war November und sehr kalt. In der Finsternis und völlig übermüdet machte sich Paul auf den weiten Weg nach Ustron. Er kam bis nach Nierodzin hinter Skotschau. Am Ufer der Weichsel fiel er vor Müdigkeit um, rutschte die Böschung herab und konnte sich im letzten Moment an einen Weidenast, klammern; der Ast brach, aber er hielt ihn und rettete ihm das Leben. Den Sturz ins eisige Wasser hätte Paul nicht überlebt, da er durchnässt und verfroren war. Er schaffte es nicht mehr, die Böschung hinauf zu klettern, um auf die Straße zu gelangen. Völlig kraftlos lehnte er an der Weide und schlief ein, bis er einen Wagen heran rumpeln hörte. Er rief und der alte Kubok, den er kannte, weil er die Rekruten zum Zug nach Pruchna beförderte, eilte ihm zur Hilfe. Schon dämmerte der Morgen. Paul konnte nicht mehr aufstehen, da seine Glieder ganz steif waren. Fuhrmann Kuhok zog ihn auf die Straße und in den Wagen; stocksteif lieferte er ihn zu Hause ab. Mit heißem Tee und warmen Federbetten gelang es seiner Mutter und Schwester, seine Lebensgeister wieder zu erwecken. Er fiel in einen tiefen Schlaf.</w:t>
      </w:r>
    </w:p>
    <w:p>
      <w:pPr>
        <w:pStyle w:val="Normal"/>
        <w:spacing w:before="120" w:after="0"/>
        <w:jc w:val="both"/>
        <w:rPr/>
      </w:pPr>
      <w:r>
        <w:rPr/>
        <w:t>Pauls kranker Bruder, der wußte, dass sein Ende nahte, hatte sich mit seinen gesamten Ersparnissen – um sie seiner Familie zukommen zu lassen – auf die Reise begeben. Keine Krone fand sich in seinen Taschen. Es war nicht mehr festzustellen, wer ihn beraubt hatte.</w:t>
      </w:r>
    </w:p>
    <w:p>
      <w:pPr>
        <w:pStyle w:val="Heading2"/>
        <w:jc w:val="both"/>
        <w:rPr/>
      </w:pPr>
      <w:bookmarkStart w:id="66" w:name="__RefHeading___Toc63506096"/>
      <w:bookmarkEnd w:id="66"/>
      <w:r>
        <w:rPr/>
        <w:t>Paul beim Militär</w:t>
      </w:r>
    </w:p>
    <w:p>
      <w:pPr>
        <w:pStyle w:val="Normal"/>
        <w:jc w:val="both"/>
        <w:rPr/>
      </w:pPr>
      <w:r>
        <w:rPr/>
        <w:t>Fast drei Jahre diente Paul beim Militär in Lemberg und bildete die neu eingetroffenen Rekruten aus. Eines der Bürschlein stellte sich ungeschickt an, so dass Paul das schwere Kanonenrohr auf den Fuß fiel und ihn schwer verletzte. Nach einigen Wochen im Lazarett hatte sich die Wunde nicht gebessert und der jüdische Militärarzt, – ein grober Mensch – bestand darauf, das Bein abzunehmen. Paul erschrak sehr, suchte Trost im Neuen Testament und betete die ganze Nacht. Am Morgen war er fest entschlossen, sich nicht amputieren zu lassen. Zur Operation war alles vorbereitet und der jüdische Arzt schrie ihn an: "Was fällt Ihnen ein? Ihr Bein wird abgenommen!" Paul ließ sich nicht einschüchtern, wandte sieh an einen anderen, freundlicheren Arzt, der der Oberarzt zu sein schien und ihm den Entlassungsschein ausstellte.</w:t>
      </w:r>
    </w:p>
    <w:p>
      <w:pPr>
        <w:pStyle w:val="Normal"/>
        <w:spacing w:before="120" w:after="0"/>
        <w:jc w:val="both"/>
        <w:rPr/>
      </w:pPr>
      <w:r>
        <w:rPr/>
        <w:t>Jemand empfahl ihm zu Hause, das Bein mit Balsam und Elsa</w:t>
        <w:noBreakHyphen/>
        <w:t>Fluid, das der Apotheker Feller in Esseg/Slawonien (heute Osijek/Kroatien) herstellte, zu behandeln. Das war ein guter Rat, innerhalb von drei Monaten war der Fuß geheilt. Paul konnte wieder arbeiten und als er zur Montage in Slawonien weilte, suchte er den Apotheker auf, um ihm zu danken, woraus sich zwischen beiden eine jahrelange Brief</w:t>
        <w:noBreakHyphen/>
        <w:t>Freundschaft entwickelte. Balsam und Elsa</w:t>
        <w:noBreakHyphen/>
        <w:t>Fluid wurden unsere Hausmittel, die wir zu mehreren Dutzend bestellten und alle unsere Kinder – wenn es nötig war – damit kurierten.</w:t>
      </w:r>
    </w:p>
    <w:p>
      <w:pPr>
        <w:pStyle w:val="Normal"/>
        <w:spacing w:before="120" w:after="0"/>
        <w:jc w:val="both"/>
        <w:rPr/>
      </w:pPr>
      <w:r>
        <w:rPr/>
        <w:t>In der Ustroner Maschinenfabrik arbeitete sich Paul immer mehr empor und die ersten Dampfpflüge wurden gebaut. Ihm unterstanden die damit verbundenen Berechnungen und die Zusammenstellungen der Maschinenteile. Obwohl man versuchte, auch andere in die Arbeit einzuführen, gelang dies nicht – entweder waren sie zu begriffsstutzig oder zu arbeitsunwillig. So blieb mein Mann der einzige, der die Arbeit beherrschte. Das war der Grund, warum er wochenlang in den Regionen der K+K</w:t>
        <w:noBreakHyphen/>
        <w:t>Monarchie unterwegs war. Es ging nach Ungarn, Kroatien, Slawonien, Dalmatien usw., um die Maschinisten der Kunden abzurichten, damit sie mit den Dampfpflügen arbeiten konnten. Der Verdienst war sehr gut, sodass. er sparen und seine verwitwete Schwester unterstützen konnte.</w:t>
      </w:r>
    </w:p>
    <w:p>
      <w:pPr>
        <w:pStyle w:val="Normal"/>
        <w:spacing w:before="120" w:after="0"/>
        <w:jc w:val="both"/>
        <w:rPr/>
      </w:pPr>
      <w:r>
        <w:rPr/>
        <w:t>Inzwischen starb seine Mutter. Für seinen Vater, seine Schwester und Bruder hatte Paul die Gräber mit jeweils einem Eisenkreuz geschmückt, doch seine Mutter lehnte das ab: "Ich will kein Kreuz auf meinem Grab. Ich hatte schon mein ganzes Leben lang ein schweres Kreuz zu tragen." – So waren von der Familie nur noch Paul, der inzwischen 27 Jahre alt war, und seine verwitwete Schwester mit ihren drei Kindern übrig. Drei Jahre wirtschafteten sie zusammen und es ging ihnen gut. Und dann kam unsere Eheschließung.</w:t>
      </w:r>
    </w:p>
    <w:p>
      <w:pPr>
        <w:pStyle w:val="Normal"/>
        <w:spacing w:before="120" w:after="0"/>
        <w:jc w:val="both"/>
        <w:rPr/>
      </w:pPr>
      <w:r>
        <w:rPr/>
        <w:t>Sein ganzes Leben bedauerte Paul, dass er nicht studieren konnte. Doch sein Lehrer Drozd förderte ihn und brachte ihm mehr bei als den übrigen Dorfkindern. Bei ihm lernte er Geographie und das Zeichnen von Landkarten – alle hob er sie auf, um sie unseren Kindern als Beispiel zu zeigen, wie wichtig es sei, viel zu lernen. Nachdem Paul das Studium versagt blieb, umso mehr tat er, um es unseren Kindern zu ermöglichen.</w:t>
      </w:r>
    </w:p>
    <w:p>
      <w:pPr>
        <w:pStyle w:val="Normal"/>
        <w:tabs>
          <w:tab w:val="clear" w:pos="708"/>
          <w:tab w:val="left" w:pos="7003" w:leader="none"/>
          <w:tab w:val="right" w:pos="9802" w:leader="none"/>
        </w:tabs>
        <w:spacing w:before="120" w:after="0"/>
        <w:jc w:val="both"/>
        <w:rPr/>
      </w:pPr>
      <w:r>
        <w:rPr/>
        <w:t>Der Bruder von Pauls Vater – also sein Onkel  hatte ebenfalls begabte Kinder. Sein Onkel war Häusler und übte neben der Landwirtschaft das Schuhmacher</w:t>
        <w:noBreakHyphen/>
        <w:t>Handwerk aus. Auch hier herrschte Schmalhans Küchenmeister, sodass nur der älteste Sohn – der bereits erwähnte Johann Karzel (geb. 27. Jänner 1841) und erster Pfarrer von Skotschau – studieren konnte. Insgesamt waren es fünf Kinder. Ein weiterer Sohn wurde zu Kaiser Franz Josefs Zeiten hoher Beamter im Ministerium zu Wien.</w:t>
      </w:r>
    </w:p>
    <w:p>
      <w:pPr>
        <w:pStyle w:val="Heading1"/>
        <w:jc w:val="both"/>
        <w:rPr/>
      </w:pPr>
      <w:bookmarkStart w:id="67" w:name="__RefHeading___Toc63506097"/>
      <w:bookmarkEnd w:id="67"/>
      <w:r>
        <w:rPr/>
        <w:t>Lebensweg eines Karl Karzels einer anderen Karzel-Linie</w:t>
      </w:r>
    </w:p>
    <w:p>
      <w:pPr>
        <w:pStyle w:val="Normal"/>
        <w:spacing w:before="120" w:after="0"/>
        <w:jc w:val="both"/>
        <w:rPr/>
      </w:pPr>
      <w:r>
        <w:rPr/>
        <w:t>Ein Karl Karzel der späteren Generation – sein Vater war Schneider in Teschen – durfte die Teschener Realschule besuchen. Als sein Vater starb, mußte er abgehen, um für die Familie als Maurer zum Lebensunterhalt beizutragen. Da er ein begabter Schüler war, vermisste ihn sein Schulprofessor. Auf seinem Spaziergang nach Trzynietz entdeckte er Karl Karzel beim Steinetragen auf dem Bau. Als er vom Tod seines Vaters erfuhr, verschaffte ihm der Professor Arbeit beim Baumeister Fulda und unterstützte ihn, wo er nur konnte, sodass Karl Karzel wieder die Schule besuchen konnte. Karl war ein Vorzugschüler und so beendete er in Wien seine Ausbildung erfolgreich zum Diplom</w:t>
        <w:noBreakHyphen/>
        <w:t>Ingenieur. Auch von Paul wurde er jeden Monat mit 20 Kronen unterstützt. Später war Karl Karzel Direktor der Gewerbeschule in Kolin, bis er als Oberleutnant im Ersten Weltkrieg verwundet wurde. Die notwendig gewordene Amputation seines Beines verweigerte er und starb im Feldlazarett in der Bukowina.</w:t>
      </w:r>
    </w:p>
    <w:p>
      <w:pPr>
        <w:pStyle w:val="Heading1"/>
        <w:jc w:val="both"/>
        <w:rPr/>
      </w:pPr>
      <w:bookmarkStart w:id="68" w:name="__RefHeading___Toc63506098"/>
      <w:bookmarkEnd w:id="68"/>
      <w:r>
        <w:rPr/>
        <w:t>Lebensweg von Pfarrer Johann Karzels Sohn</w:t>
      </w:r>
    </w:p>
    <w:p>
      <w:pPr>
        <w:pStyle w:val="Normal"/>
        <w:spacing w:before="120" w:after="0"/>
        <w:jc w:val="both"/>
        <w:rPr/>
      </w:pPr>
      <w:r>
        <w:rPr/>
        <w:t>Der sehr talentierte Sohn von Pfarrer Johann Karzel, der Direktor der Lehrerbildungsanstalt in Brünn wurde, erhielt die kaiserliche Auszeichnung in Form eines wertvollen Ringes, der auf Lebenszeit verliehen wurde. Nach dem Tode des Ausgezeichneten ging der Ring an den nächsten verdienstvollen Bürger über. Durch den Zusammenbruch der Monarchie blieb er im Besitz der Familie. Seine Frau, die nach dem Il. Weltkrieg nach Karlsruhe verschlagen wurde, ließ sich aus dem Ring, der 14 Brillanten aufwies, diversen Schmuck anfertigen. Ihr Mann, der mit 64 Jahren im II. Weltkrieg zum Volkssturm eingezogen wurde, starb in tschechischer Gefangenschaft.</w:t>
      </w:r>
    </w:p>
    <w:p>
      <w:pPr>
        <w:pStyle w:val="Heading1"/>
        <w:jc w:val="both"/>
        <w:rPr/>
      </w:pPr>
      <w:bookmarkStart w:id="69" w:name="__RefHeading___Toc63506099"/>
      <w:bookmarkEnd w:id="69"/>
      <w:r>
        <w:rPr/>
        <w:t>Der II. Weltkrieg</w:t>
      </w:r>
    </w:p>
    <w:p>
      <w:pPr>
        <w:pStyle w:val="Normal"/>
        <w:spacing w:before="120" w:after="0"/>
        <w:jc w:val="both"/>
        <w:rPr/>
      </w:pPr>
      <w:r>
        <w:rPr/>
        <w:t>Mein Mann Paul Karzel starb 74jährig im Jahre 1937, ich war damals 65 Jahre alt. Den Il. Weltkrieg überlebten aus unserer Familie nicht mehr unser Sohn Karl, der 50jährig als Volkssturm</w:t>
        <w:noBreakHyphen/>
        <w:t>Soldat fiel, und unser Enkelsohn Gerhard (erster Sohn von Paul und Irmi). 73 Jahre alt war ich, als wir als Flüchtlinge unsere schlesische Heimat verlassen mußten. Gemeinsam mit meiner Tochter Lene und ihrem Mann Walter Kuhn landeten wir zuerst in Magdeburg/Sachsen-Anhalt, wo unser jüngster Sohn Ernst lebte und berufstätig war. Anschließend gingen Lene, ich und Walter nach Hamburg, der in der Hansestadt eine Professur erhielt.</w:t>
      </w:r>
    </w:p>
    <w:p>
      <w:pPr>
        <w:pStyle w:val="Normal"/>
        <w:spacing w:before="120" w:after="0"/>
        <w:jc w:val="both"/>
        <w:rPr/>
      </w:pPr>
      <w:r>
        <w:rPr/>
        <w:t>Unsere Söhne Willi und Emil blieben im Amerika vom Krieg verschont, Paul und Ernst mußten in den Krieg ziehen, ebenso Pauls Söhne Gerhart, Herwig, Othmar und als Flackhelfer Karls ältester Sohn Helmut. Glücklicher Weise überlebten sie – bis auf Gerhart und unseren dritten Sohn Karl, der fast zu Ende des Krieges noch zum "Volkssturm" eingezogen wurde und fiel.</w:t>
      </w:r>
    </w:p>
    <w:p>
      <w:pPr>
        <w:pStyle w:val="Normal"/>
        <w:spacing w:before="120" w:after="0"/>
        <w:jc w:val="both"/>
        <w:rPr/>
      </w:pPr>
      <w:r>
        <w:rPr/>
        <w:t>Paul und Irmi ließen sieh nach dem Krieg in Österreich nieder, Ernst und Ilse verließen Magdeburg, da es sowjetische und kommunistische Besatzungszone wurde und kehrten in die württembergische Heimat von Ernst's Frau Ilse nach Stuttgart zurück.</w:t>
      </w:r>
    </w:p>
    <w:p>
      <w:pPr>
        <w:pStyle w:val="Normal"/>
        <w:spacing w:before="120" w:after="0"/>
        <w:jc w:val="both"/>
        <w:rPr/>
      </w:pPr>
      <w:r>
        <w:rPr/>
        <w:t>Luise, die mit vier Kindern alleine stand, harrte bis zuletzt in Posen aus in der Hoffnung, dass ihr Mann Karl zurückkehrt. Als die Russen immer näher rückten, begab sie sich auf die Flucht. Mit drei Kindern – Helmut war ja im Krieg – wurde sie von den russischen Soldatenhorden überrollt. Es war eine gräßliche Zeit. Karlfried, der zweitälteste, damals 16 Jahre alt, wurde nach Sibirien verschleppt – nach über einem halben Jahr kehrte er mit Knochen-Tbc zurück. Auch für Luise war der erste Fluchtort Magdeburg, zu Ernst und Ilse. 1952 ging Luise – inzwischen zwar Helmut aus dem Krieg zurück – nach Bonn ins Rheinland.</w:t>
      </w:r>
    </w:p>
    <w:p>
      <w:pPr>
        <w:pStyle w:val="Normal"/>
        <w:tabs>
          <w:tab w:val="clear" w:pos="708"/>
          <w:tab w:val="right" w:pos="1447" w:leader="none"/>
        </w:tabs>
        <w:spacing w:before="120" w:after="0"/>
        <w:jc w:val="both"/>
        <w:rPr/>
      </w:pPr>
      <w:r>
        <w:rPr/>
      </w:r>
    </w:p>
    <w:p>
      <w:pPr>
        <w:pStyle w:val="Heading1"/>
        <w:jc w:val="both"/>
        <w:rPr/>
      </w:pPr>
      <w:bookmarkStart w:id="70" w:name="__RefHeading___Toc63506100"/>
      <w:bookmarkEnd w:id="70"/>
      <w:r>
        <w:rPr/>
        <w:t>NACHWORT von Helga Karzel</w:t>
      </w:r>
    </w:p>
    <w:p>
      <w:pPr>
        <w:pStyle w:val="Normal"/>
        <w:tabs>
          <w:tab w:val="clear" w:pos="708"/>
          <w:tab w:val="left" w:pos="921" w:leader="none"/>
          <w:tab w:val="right" w:pos="9771" w:leader="none"/>
        </w:tabs>
        <w:spacing w:before="120" w:after="0"/>
        <w:jc w:val="both"/>
        <w:rPr/>
      </w:pPr>
      <w:r>
        <w:rPr/>
        <w:t>Wenn  man die Erinnerungen unserer Großmutter überdenkt, so schildert sie die Zeit der heilen Welt. Sicher ein entbehrungsreiches und erfolgreiches Leben. Ein Leben und eine Umgebung, die alles andere als heil war. Aber es geht hervor. dass die Menschen jener Zeit nicht ständig vor irgend etwas Angst hatten. Sie waren fromm, genügsam und bemühten sich, mit den Realitäten des Lebens so gut als möglich fertig zu werden. Die dazu gehörige Charakterstärke brachte ihnen Zufriedenheit und ein erfolgreiches Dasein.</w:t>
      </w:r>
    </w:p>
    <w:p>
      <w:pPr>
        <w:pStyle w:val="Normal"/>
        <w:spacing w:before="120" w:after="0"/>
        <w:jc w:val="both"/>
        <w:rPr/>
      </w:pPr>
      <w:r>
        <w:rPr/>
      </w:r>
    </w:p>
    <w:sectPr>
      <w:footerReference w:type="even" r:id="rId2"/>
      <w:footerReference w:type="default" r:id="rId3"/>
      <w:type w:val="nextPage"/>
      <w:pgSz w:w="11906" w:h="16838"/>
      <w:pgMar w:left="1418" w:right="1418" w:gutter="340" w:header="0" w:top="737"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90" w:leader="none"/>
        <w:tab w:val="right" w:pos="10031" w:leader="none"/>
      </w:tabs>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33:00Z</dcterms:created>
  <dc:creator>H. Karzel</dc:creator>
  <dc:description/>
  <dc:language>en-US</dc:language>
  <cp:lastModifiedBy>Karzel</cp:lastModifiedBy>
  <cp:lastPrinted>2004-02-02T17:26:00Z</cp:lastPrinted>
  <dcterms:modified xsi:type="dcterms:W3CDTF">2004-03-20T19:41:00Z</dcterms:modified>
  <cp:revision>3</cp:revision>
  <dc:subject/>
  <dc:title>Vorwort von Helga Mostny (geb</dc:title>
</cp:coreProperties>
</file>